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в редакции Закона Краснодарского края от 11 марта 2025 года №5327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(в редакции постановления Губернатора Краснодарского края от 12 декабря 2023 года №1076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13 декабря 2024 года №471-ФЗ), статьями 8, 33, 42, 72 Устава муниципального образования город-курорт Геленджик, на основании расчет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 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2025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15 апреля 2025 года, произведенного управлением экономики администрации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реднюю рыночную стоимость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2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0 (двухсот тридцати четырех тысяч четырехсот восьмидесяти) рублей 84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й рыночной стоимости од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-кур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целях приобретения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в том числе участия в долевом строительстве)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территории муниципаль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для обеспеч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Матвеенко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Ива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5-04-25T12:22:00Z</cp:lastPrinted>
  <dcterms:modified xsi:type="dcterms:W3CDTF">2025-04-25T09:27:00Z</dcterms:modified>
  <cp:revision>236</cp:revision>
  <dc:subject/>
  <dc:title>Об утверждении норматива стоимости одного квадратного</dc:title>
</cp:coreProperties>
</file>