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решения об изменении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существенных условий муниципальных 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>контрактов на поставку товаров, выполнение работ,</w:t>
      </w:r>
    </w:p>
    <w:p>
      <w:pPr>
        <w:pStyle w:val="Normal"/>
        <w:ind w:left="851" w:right="849" w:hanging="0"/>
        <w:jc w:val="center"/>
        <w:rPr/>
      </w:pPr>
      <w:r>
        <w:rPr>
          <w:b/>
          <w:sz w:val="28"/>
          <w:szCs w:val="28"/>
        </w:rPr>
        <w:t xml:space="preserve">оказание услуг, заключенных для обеспече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-курорт Геленджик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16 апреля 2022 года № 104-ФЗ), </w:t>
      </w:r>
      <w:r>
        <w:rPr>
          <w:bCs/>
          <w:sz w:val="28"/>
          <w:szCs w:val="28"/>
        </w:rPr>
        <w:t xml:space="preserve">подпунктом 2 пункта 3 постановления главы администрации (губернатора) Краснодарского края от                 21 марта 2022 года № 98 «О реализации положений Федерального закона от                   8 марта 2022 г. № 46-ФЗ «О внесении изменений в отдельные законодательные акты Российской Федерации» (в редакции постановления главы администрации (губернатора) Краснодарского края от 23 мая 2022 года № 291), приказом департамента по регулированию контрактной системы Краснодарского края от 25 апреля 2022 года № 32 «Об утверждении порядка подготовки решения об изменении существенных условий контракта, предусмотренного пунктом 3 постановления  главы администрации (губернатора) Краснодарского края от               21 марта 2022 г. № 98 «О реализации положений Федерального закона  от              8 марта 2022 г. № 4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руководствуясь статьями 8, 17, 54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30 декабря 2021 года № 492-ФЗ), статьями 8, 33, 72, 81 Устава муниципального образования  город-курорт Геленджик, 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ть, что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 № 44-ФЗ) допускается по соглашению сторон изменение существенных условий контрактов, заключенных для обеспечения муниципальных нужд муниципального образования город-курорт Геленджик в соответствии с порядком, установленным настоящим постановление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Утвердить порядок подготовки решения об изменении существенных условий муниципальных контрактов на поставку товаров, выполнение работ, оказание услуг, заключенных для обеспечения муниципальных нужд муниципального образования город-курорт Геленджик (прилагается)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pacing w:val="-6"/>
          <w:sz w:val="28"/>
          <w:szCs w:val="28"/>
        </w:rPr>
        <w:t>Контроль за выполнением настоящего постановления возложить на первого заместителя главы муниципального образования город-курорт Геленджик                Рыбалкину М.П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                      (</w:t>
      </w:r>
      <w:r>
        <w:rPr>
          <w:spacing w:val="-6"/>
          <w:sz w:val="28"/>
          <w:szCs w:val="28"/>
          <w:lang w:val="en-US"/>
        </w:rPr>
        <w:t>www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gelendzhik</w:t>
      </w:r>
      <w:r>
        <w:rPr>
          <w:spacing w:val="-6"/>
          <w:sz w:val="28"/>
          <w:szCs w:val="28"/>
        </w:rPr>
        <w:t>.</w:t>
      </w:r>
      <w:r>
        <w:rPr>
          <w:spacing w:val="-6"/>
          <w:sz w:val="28"/>
          <w:szCs w:val="28"/>
          <w:lang w:val="en-US"/>
        </w:rPr>
        <w:t>org</w:t>
      </w:r>
      <w:r>
        <w:rPr>
          <w:spacing w:val="-6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ind w:right="-82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А.А. Богодистов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оекта постановления администрации муниципального</w:t>
      </w:r>
    </w:p>
    <w:p>
      <w:pPr>
        <w:pStyle w:val="Normal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образования город-курорт Геленджик  от__________________№______________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подготовки решения об изменении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условий муниципальных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актов на поставку товаров, выполнение работ,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услуг, заключенных для обеспечения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»</w:t>
      </w:r>
    </w:p>
    <w:p>
      <w:pPr>
        <w:pStyle w:val="Normal"/>
        <w:tabs>
          <w:tab w:val="clear" w:pos="708"/>
          <w:tab w:val="left" w:pos="3174" w:leader="none"/>
        </w:tabs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346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оект подготовлен и внесен: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тделом по муниципальным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закупкам администрации муниципального образования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ород-курорт Геленджик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отдел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Н. Честюнин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оект согласован: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полняющий обязанности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чальника  правового управления администрации муниципального образования город-курорт Геленджик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.А. Зубо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ачальник финансового управления администрации муниципального образования город-курорт Геленджи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.К. Параске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Исполняющий обязанности первого заместителя главы муниципального образования </w:t>
            </w:r>
          </w:p>
          <w:p>
            <w:pPr>
              <w:pStyle w:val="Normal"/>
              <w:ind w:right="-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-курорт Геленджик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ind w:right="-1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8"/>
                <w:lang w:eastAsia="en-US"/>
              </w:rPr>
              <w:t>А.С. Мельников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1" w:top="1134" w:footer="561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left="6521" w:hanging="851"/>
        <w:rPr>
          <w:sz w:val="28"/>
          <w:szCs w:val="28"/>
        </w:rPr>
      </w:pPr>
      <w:bookmarkStart w:id="0" w:name="sub_2000"/>
      <w:bookmarkEnd w:id="0"/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left="652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left="6521" w:hanging="851"/>
        <w:rPr>
          <w:sz w:val="28"/>
          <w:szCs w:val="28"/>
        </w:rPr>
      </w:pPr>
      <w:bookmarkStart w:id="1" w:name="sub_2000"/>
      <w:bookmarkEnd w:id="1"/>
      <w:r>
        <w:rPr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67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670" w:hanging="0"/>
        <w:rPr/>
      </w:pP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left="567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ород-курорт Геленджик</w:t>
      </w:r>
      <w:r>
        <w:rPr>
          <w:sz w:val="28"/>
          <w:szCs w:val="28"/>
        </w:rPr>
        <w:br/>
        <w:t>от __________  № ___________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10308" w:leader="none"/>
        </w:tabs>
        <w:autoSpaceDE w:val="false"/>
        <w:ind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bookmarkStart w:id="2" w:name="sub_2001"/>
      <w:bookmarkEnd w:id="2"/>
      <w:r>
        <w:rPr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8"/>
          <w:szCs w:val="28"/>
        </w:rPr>
        <w:t xml:space="preserve">подготовки решения об изменении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енных условий муниципальных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ов на поставку товаров, выполнение работ,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азание услуг, заключенных для обеспечения 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нужд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>
          <w:rFonts w:ascii="Times New Roman CYR" w:hAnsi="Times New Roman CYR" w:cs="Times New Roman CYR"/>
          <w:bCs/>
          <w:sz w:val="28"/>
          <w:szCs w:val="28"/>
        </w:rPr>
      </w:pPr>
      <w:bookmarkStart w:id="3" w:name="sub_2001"/>
      <w:bookmarkEnd w:id="3"/>
      <w:r>
        <w:rPr>
          <w:sz w:val="28"/>
          <w:szCs w:val="28"/>
        </w:rPr>
        <w:t>Настоящий порядок подготовки решения об изменении существенных условий муниципальных контрактов на поставку товаров, выполнение работ, оказание услуг, заключенных для обеспечения муниципальных нужд муниципального образования город-курорт Геленджик (далее – Порядок) разработан во исполнение части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частью 65.1 статьи 112 Закона № 44-ФЗ допускается заключение дополнительного соглашения об изменении существенных условий муниципального контракта на поставку товаров, выполнение работ, оказание услуг для обеспечения муниципальных нужд муниципального образования город-курорт Геленджик (далее – контракт) при совокупности следующих условий: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)   контракт заключен до 1 января 2023 года;</w:t>
      </w:r>
    </w:p>
    <w:p>
      <w:pPr>
        <w:pStyle w:val="Normal"/>
        <w:widowControl w:val="false"/>
        <w:tabs>
          <w:tab w:val="clear" w:pos="708"/>
          <w:tab w:val="left" w:pos="10308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)  при исполнении контракта возникли независящие от сторон контракта обстоятельства, влекущие невозможность его исполн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 соблюдение положений  частей 1.3-1.6 статьи 95 Закона № 44-ФЗ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>3. Подготовка решения об изменении существенных условий контракта осуществляется в следующем порядк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1) муниципальное учреждение муниципального образования город-курорт Геленджик (далее – заказчик) </w:t>
      </w:r>
      <w:r>
        <w:rPr>
          <w:rFonts w:cs="Times New Roman CYR" w:ascii="Times New Roman CYR" w:hAnsi="Times New Roman CYR"/>
          <w:sz w:val="28"/>
          <w:szCs w:val="28"/>
        </w:rPr>
        <w:t xml:space="preserve">получает от поставщика (подрядчика, исполнителя) предложение об изменении существенных условий контракта с приложением информации и документов, подтверждающих </w:t>
      </w:r>
      <w:r>
        <w:rPr>
          <w:rFonts w:cs="Times New Roman CYR" w:ascii="Times New Roman CYR" w:hAnsi="Times New Roman CYR"/>
          <w:bCs/>
          <w:sz w:val="28"/>
          <w:szCs w:val="28"/>
        </w:rPr>
        <w:t>невозможность его исполнения в связи с</w:t>
      </w:r>
      <w:r>
        <w:rPr>
          <w:rFonts w:cs="Times New Roman CYR" w:ascii="Times New Roman CYR" w:hAnsi="Times New Roman CYR"/>
          <w:sz w:val="28"/>
          <w:szCs w:val="28"/>
        </w:rPr>
        <w:t xml:space="preserve"> возникновением независящих от сторон контракта обстоятельств, влекущих невозможность его исполнения</w:t>
      </w:r>
      <w:r>
        <w:rPr>
          <w:rFonts w:cs="Times New Roman CYR" w:ascii="Times New Roman CYR" w:hAnsi="Times New Roman CYR"/>
          <w:bCs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и указанием условий контракта, подлежащих изме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кументами, подтверждающими независящие от сторон контракта обстоятельства, содержание которых позволяет определить причинно-следственную связь между указанными обстоятельствами и невозможностью надлежащего исполнения контракта,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е торгово-промышленной палаты об обстоятельствах непреодолимой силы по контрактам, заключенным в рамках внутрироссийской экономическ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ое подтверждение от производителя товаров об увеличении цены на производимый им товар и (или) увеличении срока изготовления (поставки) товар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ьменный расчет изменения цены контракта от поставщика (подрядчика, исполнителя) с обоснованием увеличения цены на товар, работу, услугу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 итогам рассмотрения предложения поставщика (подрядчика, исполнителя) об изменении существенных условий контракта заказчик оформляет обоснование заключения дополнительного соглашения по форме, согласно приложению к Порядку, либо уведомляет поставщика (подрядчика, исполнителя) об отказе от изменения существенных условий контракта. В случае изменения цены контракта такое обоснование должно содержать обоснование цены контракта, подготовленное заказчиком в соответствии со статьей 22 Закона № 44-ФЗ в части товаров (работ, услуг), поставка (выполнение, оказание) которых еще не была осуществле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заказчик  направляет главному распорядителю средств бюджета муниципального образования город-курорт Геленджик письменное обращение об изменении существенных условий контракта с приложением обоснования заключения дополнительно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4) главный распорядитель средств бюджета муниципального образования город-курорт Геленджик рассматривает поступившее обращение от заказчика и принимает решение об изменении существенных условий контракта или об отсутствии оснований для внесения таких изменений. Информацию о принятом решении</w:t>
      </w:r>
      <w:r>
        <w:rPr/>
        <w:t xml:space="preserve"> </w:t>
      </w:r>
      <w:r>
        <w:rPr>
          <w:rFonts w:cs="Times New Roman CYR" w:ascii="Times New Roman CYR" w:hAnsi="Times New Roman CYR"/>
          <w:spacing w:val="-8"/>
          <w:sz w:val="28"/>
          <w:szCs w:val="28"/>
        </w:rPr>
        <w:t>главный распорядитель средств бюджета муниципального образования город-курорт Геленджик направляет в адрес заказч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 Изменение существенных условий контракта заказчиком осуществляется после получения от главного распорядителя средств бюджета муниципального образования город-курорт Геленджик решения об изменении существенных условий контракта </w:t>
      </w:r>
      <w:r>
        <w:rPr>
          <w:sz w:val="28"/>
          <w:szCs w:val="28"/>
        </w:rPr>
        <w:t>в пределах обоснования</w:t>
      </w:r>
      <w:r>
        <w:rPr/>
        <w:t xml:space="preserve"> </w:t>
      </w:r>
      <w:r>
        <w:rPr>
          <w:sz w:val="28"/>
          <w:szCs w:val="28"/>
        </w:rPr>
        <w:t>заключения</w:t>
      </w:r>
      <w:r>
        <w:rPr/>
        <w:t xml:space="preserve"> </w:t>
      </w:r>
      <w:r>
        <w:rPr>
          <w:sz w:val="28"/>
          <w:szCs w:val="28"/>
        </w:rPr>
        <w:t xml:space="preserve">дополнительного соглашения, предоставленного заказчиком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 При изменении существенных условий контракта заказчик включает информацию и документы о соглашении об изменении контракта в реестр контрактов, заключенных заказчиками в порядке, установленном статьей 103 Закона № 44-ФЗ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6. Заказчики – администрация муниципального образованию город-курорт Геленджик, отраслевые, функциональные органы администрации муниципального образования город-курорт Геленджик, обладающие правами юридического лица, подготавливают и принимают решение об изменении существенных условий контракта самостоятельно, руководствуясь положениями Порядка.</w:t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611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закупкам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6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snapToGrid w:val="false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Честюнин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561" w:top="1134" w:footer="561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601" w:firstLine="478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Приложение </w:t>
              <w:br/>
              <w:t>к порядку подготовки решения об изменении существенных условий       муниципальных контрактов на поставку товаров, выполнение работ, оказание услуг, заключенных для обеспечения муниципальных нужд муниципального образования город-курорт Геленджик</w:t>
            </w:r>
          </w:p>
          <w:p>
            <w:pPr>
              <w:pStyle w:val="Normal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НОВАНИЕ ЗАКЛЮЧЕНИЯ </w:t>
        <w:br/>
        <w:t xml:space="preserve">ДОПОЛНИТЕЛЬНОГО СОГЛАШЕНИЯ 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контракта от _______________________</w:t>
        <w:br/>
        <w:t>№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(указываются реестровый номер контракта/реквизиты контракта, заключенного с </w:t>
        <w:br/>
        <w:t xml:space="preserve">                          единственным поставщиком (подрядчиком, исполнителем)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__________________________________________________________________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(указывается предмет контр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причины невозможности исполнения контракта, например, используя текст, приведенный ниж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обращением _________________________________________</w:t>
      </w:r>
      <w:r>
        <w:rPr>
          <w:i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(поставщика/подрядчика/исполнителя)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  <w:br/>
      </w:r>
      <w:r>
        <w:rPr>
          <w:color w:val="000000"/>
          <w:sz w:val="24"/>
          <w:szCs w:val="24"/>
        </w:rPr>
        <w:t xml:space="preserve">                                               (указывается наименование контрагент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з-за возникновения независящих от сторон обстоятельств, влекущих невозможность исполнения контракта _____________________________(</w:t>
      </w:r>
      <w:r>
        <w:rPr>
          <w:color w:val="000000"/>
          <w:sz w:val="24"/>
          <w:szCs w:val="24"/>
        </w:rPr>
        <w:t>указать объект закупки и причину невозможности его исполнения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  <w:vertAlign w:val="superscript"/>
        </w:rPr>
        <w:t xml:space="preserve">) </w:t>
      </w:r>
      <w:r>
        <w:rPr>
          <w:color w:val="000000"/>
          <w:sz w:val="28"/>
          <w:szCs w:val="28"/>
        </w:rPr>
        <w:br/>
        <w:t>заказчик 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4"/>
          <w:szCs w:val="24"/>
        </w:rPr>
        <w:t>указывается наименование заказчика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ствуясь частью 65.1 статьи 112 Федерального закона от 5 апреля                  2013 года № 44-ФЗ «О контрактной системе в сфере закупок товаров, работ, услуг для обеспечения государственных и муниципальных нужд», считает необходимым изменить следующие условия контракта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  <w:vertAlign w:val="superscript"/>
        </w:rPr>
        <w:t>)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»: </w:t>
        <w:br/>
        <w:t xml:space="preserve">                                                </w:t>
      </w:r>
      <w:r>
        <w:rPr>
          <w:sz w:val="24"/>
          <w:szCs w:val="24"/>
        </w:rPr>
        <w:t>(указывается предмет контрак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color w:val="000000"/>
          <w:sz w:val="28"/>
          <w:szCs w:val="28"/>
        </w:rPr>
        <w:t>Приложение:</w:t>
      </w:r>
      <w:r>
        <w:rPr>
          <w:color w:val="000000"/>
          <w:sz w:val="40"/>
          <w:szCs w:val="28"/>
        </w:rPr>
        <w:t xml:space="preserve"> </w:t>
      </w:r>
      <w:r>
        <w:rPr>
          <w:color w:val="000000"/>
          <w:sz w:val="28"/>
          <w:szCs w:val="28"/>
        </w:rPr>
        <w:t>1) копия обращения поставщика (подрядчика, исполнения);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пия контракта;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8"/>
          <w:szCs w:val="28"/>
        </w:rPr>
        <w:t>3) проект дополнительного соглашения об изменении существенных условий контракта;</w:t>
      </w:r>
    </w:p>
    <w:p>
      <w:pPr>
        <w:pStyle w:val="Normal"/>
        <w:ind w:left="1701" w:hanging="0"/>
        <w:jc w:val="both"/>
        <w:rPr/>
      </w:pPr>
      <w:r>
        <w:rPr>
          <w:color w:val="000000"/>
          <w:sz w:val="28"/>
          <w:szCs w:val="28"/>
        </w:rPr>
        <w:t>4) подтверждающие документы (например, заключение торгово-промышленной палаты об обстоятельствах непреодолимой силы по контрактам, заключенным в рамках внутрироссийской экономической деятельности по установленной форме; письменное подтверждение от производителя товаров об увеличении цены на производимый им товар и (или) увеличения сроков изготовления (поставки) товара, содержание которого позволяет определить причинно-следственную связь между событием и невозможностью надлежащего исполнения контракта; письменный расчет изменения цены контракта от поставщиков (подрядчиков, исполнителей) с обоснованием увеличения ими цены на товар (работу, услугу);</w:t>
      </w:r>
    </w:p>
    <w:p>
      <w:pPr>
        <w:pStyle w:val="Normal"/>
        <w:ind w:left="170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 случае изменения цены контракта – обоснование цены контракта, подготовленное в соответствии с требова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лжность руководителя </w:t>
        <w:tab/>
        <w:t xml:space="preserve">              </w:t>
        <w:tab/>
        <w:tab/>
        <w:tab/>
        <w:t xml:space="preserve">             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19"/>
      </w:tblGrid>
      <w:tr>
        <w:trPr/>
        <w:tc>
          <w:tcPr>
            <w:tcW w:w="5170" w:type="dxa"/>
            <w:tcBorders/>
          </w:tcPr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ым закупкам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10308" w:leader="none"/>
              </w:tabs>
              <w:autoSpaceDE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snapToGrid w:val="false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ind w:right="10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.Н. Честюн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9" w:leader="none"/>
                <w:tab w:val="left" w:pos="10308" w:leader="none"/>
              </w:tabs>
              <w:autoSpaceDE w:val="false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701" w:right="425" w:gutter="0" w:header="561" w:top="1134" w:footer="561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Например: в условиях санкционного давления со стороны иностранных государств, а также учитывая высокую волатильность валюты и ограничение поставок, например, бытовой техники, а именно холодильников Panasoniс на территорию Российской Федерации в связи с официальным заявлением компании на официальном сайте Panasonic.ru (прилагается скриншот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Например: 1.Внести изменение путем увеличения цены контракта на 15 % от первоначальной цены 154 000 (сто пятьдесят четыре тысячи) рублей, изложив пункт 6 контракта в следующей редакции:</w:t>
      </w:r>
    </w:p>
    <w:p>
      <w:pPr>
        <w:pStyle w:val="Footnote"/>
        <w:jc w:val="both"/>
        <w:rPr/>
      </w:pPr>
      <w:r>
        <w:rPr/>
        <w:t>«Цена контракта составляет 177 100 (сто семьдесят семь тысяч сто) рублей 00 копеек, в том числе НДС 31 878 (тридцать одна тысяча восемьсот семьдесят восемь) рублей.».</w:t>
      </w:r>
    </w:p>
    <w:p>
      <w:pPr>
        <w:pStyle w:val="Footnote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2. Внести изменение в спецификацию контракта путем замены товара, изложив пункт 2 в следующей редакции: «Холодильник Атлант ХМ 6024-080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524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524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tabs>
        <w:tab w:val="center" w:pos="4153" w:leader="none"/>
        <w:tab w:val="left" w:pos="5245" w:leader="none"/>
        <w:tab w:val="right" w:pos="8306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8:00Z</dcterms:created>
  <dc:creator>Bagdonavichute.U.I.</dc:creator>
  <dc:description/>
  <cp:keywords/>
  <dc:language>en-US</dc:language>
  <cp:lastModifiedBy>Луганская Юлия Владимировна</cp:lastModifiedBy>
  <cp:lastPrinted>2022-06-09T15:53:00Z</cp:lastPrinted>
  <dcterms:modified xsi:type="dcterms:W3CDTF">2022-06-09T12:54:00Z</dcterms:modified>
  <cp:revision>134</cp:revision>
  <dc:subject/>
  <dc:title>ПРОТОКОЛ №3С</dc:title>
</cp:coreProperties>
</file>