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участка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Геленджик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бардинка, ул. Революционная, 9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>ООО ДОК «Сигнал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 августа 20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6671, н</w:t>
      </w:r>
      <w:r>
        <w:rPr>
          <w:sz w:val="28"/>
          <w:szCs w:val="28"/>
        </w:rPr>
        <w:t xml:space="preserve">а основании рекомендаций комиссии по подготовке проекта правил землепользования и застройки муниципального образования город-курорт Геленджик </w:t>
      </w:r>
      <w:r>
        <w:rPr>
          <w:sz w:val="28"/>
          <w:szCs w:val="28"/>
          <w:lang w:val="ru-RU"/>
        </w:rPr>
        <w:t>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 сентября 2021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28, 37 Федерального закона от 6 октября 2003 года №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(в редакции Федерального закона от </w:t>
      </w:r>
      <w:r>
        <w:rPr>
          <w:sz w:val="28"/>
          <w:szCs w:val="28"/>
          <w:lang w:val="ru-RU"/>
        </w:rPr>
        <w:t xml:space="preserve">30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92</w:t>
      </w:r>
      <w:r>
        <w:rPr>
          <w:sz w:val="28"/>
          <w:szCs w:val="28"/>
        </w:rPr>
        <w:t>-ФЗ), решением Думы муниципального образования город-курорт Гелендж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7 июля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                            (</w:t>
      </w:r>
      <w:r>
        <w:rPr>
          <w:sz w:val="28"/>
          <w:szCs w:val="28"/>
        </w:rPr>
        <w:t xml:space="preserve">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10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16</w:t>
      </w:r>
      <w:r>
        <w:rPr>
          <w:sz w:val="28"/>
          <w:szCs w:val="28"/>
        </w:rPr>
        <w:t>), решением Думы муниципального образования город-курорт Гелендж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 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2 года №769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«Об утверждении нормативов градостроительного проектирования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 xml:space="preserve">31 мая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 сен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ООО ДОК «Сигнал» в предоставлении разрешения на условно разрешенный вид использования земельного участка, принадлежащего ООО ДОК «Сигнал»  на праве аренды, площадью 7984 кв.м, имеющего кадастровый номер 23:40:0202002:22, расположенного по адресу: г. Геленджик, с. Кабардинка, ул. Революционная, 91, в зоне парков Р-2, «</w:t>
      </w:r>
      <w:r>
        <w:rPr>
          <w:sz w:val="28"/>
        </w:rPr>
        <w:t xml:space="preserve">объекты культурно-досуговой деятельности», в связи с тем, что земельный участок расположен                     в 1-й зоне санитарной охраны курорта, утвержденной </w:t>
      </w:r>
      <w:r>
        <w:rPr>
          <w:sz w:val="28"/>
          <w:szCs w:val="28"/>
        </w:rPr>
        <w:t>постановлением Совета Министров РСФСР от 17 декабря 1987 года №494</w:t>
      </w:r>
      <w:r>
        <w:rPr>
          <w:sz w:val="28"/>
        </w:rPr>
        <w:t xml:space="preserve"> «Об установлении границ и режима округа санитарной охраны Геленджикской группы курортов (Кабардинка, Геленджик, Дивноморск, Джанхот, Прасковеевка, Криница-Бетта, Архипо-Осиповка) в Краснодарском крае», режим хозяйственной деятельности которой запрещает осуществление всех видов хозяйственной деятельности, за исключением работ,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www.gelendzhik.org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MatuninaMN</dc:creator>
  <dc:description/>
  <cp:keywords/>
  <dc:language>en-US</dc:language>
  <cp:lastModifiedBy>Антонова Надежда Леонидовна</cp:lastModifiedBy>
  <cp:lastPrinted>2022-01-17T11:34:00Z</cp:lastPrinted>
  <dcterms:modified xsi:type="dcterms:W3CDTF">2022-06-08T14:20:00Z</dcterms:modified>
  <cp:revision>4</cp:revision>
  <dc:subject/>
  <dc:title>О предоставлении разрешения на отклонение</dc:title>
</cp:coreProperties>
</file>