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24 июн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b/>
          <w:sz w:val="28"/>
        </w:rPr>
        <w:t>128 «</w:t>
      </w:r>
      <w:r>
        <w:rPr>
          <w:b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город-куро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еленджик полномочий  в сфере </w:t>
      </w:r>
      <w:r>
        <w:rPr>
          <w:rFonts w:eastAsia="Calibri"/>
          <w:b/>
          <w:sz w:val="28"/>
          <w:szCs w:val="28"/>
          <w:lang w:eastAsia="en-US"/>
        </w:rPr>
        <w:t xml:space="preserve">регулирования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й, </w:t>
      </w:r>
      <w:r>
        <w:rPr>
          <w:b/>
          <w:sz w:val="28"/>
          <w:szCs w:val="28"/>
        </w:rPr>
        <w:t xml:space="preserve">осуществляющих холодное водоснабже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ли) водоотведение  на территор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разования город-курорт Геленджик</w:t>
      </w:r>
      <w:r>
        <w:rPr>
          <w:b/>
          <w:sz w:val="28"/>
        </w:rPr>
        <w:t xml:space="preserve">» (в реда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я Ду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ород-курорт Геленджик от 24 декабря 2018 года №5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 целях приведения правовых актов Думы муниципального образования город-курорт Геленджик в соответствие с законодательством Российской Федерации, в соответствии с Федеральным законом от 7 декабря 2011 года №416-ФЗ «О водоснабжении и водоотведении» (в  редакции Федерального закона от 25 декабря 2018 года №480-ФЗ),   руководствуясь   статьями 16, 17,  35, 43  Федерального  закона от 6 октября 2003 года №131-ФЗ «Об общих принципах  организации  местного самоуправления в Российской Федерации»   (в  редакции  Федерального  закона  от  1 мая 2019 года №87-ФЗ),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 (в редакции постановления Правительства Российской Федерации  от  24  января  2019  года №31),  З</w:t>
      </w:r>
      <w:r>
        <w:rPr>
          <w:sz w:val="28"/>
          <w:szCs w:val="28"/>
        </w:rPr>
        <w:t>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(в редакции  Закона  Краснодарского  края от 5 октября 2018 года №3864-КЗ),</w:t>
      </w:r>
      <w:r>
        <w:rPr>
          <w:sz w:val="28"/>
        </w:rPr>
        <w:t xml:space="preserve"> статьями 10, 27, 70 Устава муниципального образования город-курорт Геленджик, Дума муниципального образования город-курорт Геленджик р е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Думы  муниципального образования город-курорт Геленджик от 24 июня</w:t>
      </w:r>
      <w:r>
        <w:rPr>
          <w:sz w:val="28"/>
        </w:rPr>
        <w:t xml:space="preserve"> 2014 года №128 «</w:t>
      </w:r>
      <w:r>
        <w:rPr>
          <w:sz w:val="28"/>
          <w:szCs w:val="28"/>
        </w:rPr>
        <w:t xml:space="preserve">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</w:t>
      </w:r>
      <w:r>
        <w:rPr>
          <w:sz w:val="28"/>
        </w:rPr>
        <w:t xml:space="preserve">(в редак-ции  решения  Думы   муниципального  образования город-курорт Геленджик от 24 декабря 2018 года №55)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разноглас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8.Споры и разногласия  между органом регулирования и организациями коммунального комплекса, возникшие при установлении тарифов, рассматриваю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рассмотрения (урегулирования) споров и разногласий, связанных с установлением и (или) применением цен (тарифов), утвержденными постановлением Правительства Российской Федерации от 30 апреля 2018 года №53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59.Разногласия  между  органом  регулирования   и    организациями коммунального комплекса, возникшие при утверждении   производственных   программ,  рассматриваются  в  соответствии с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  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ми постановлением Правительства Российской   Федерации от 29 июля 2013 года №641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признать утратившими силу приложения № 1, 2 к </w:t>
      </w:r>
      <w:r>
        <w:rPr>
          <w:sz w:val="28"/>
          <w:szCs w:val="28"/>
        </w:rPr>
        <w:t xml:space="preserve">Положению  о   порядке  осуществления органами местного самоуправления муниципального образования город-курорт Геленджик  полномочий  в  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  тарифов  организаций, </w:t>
      </w:r>
      <w:r>
        <w:rPr>
          <w:sz w:val="28"/>
          <w:szCs w:val="28"/>
        </w:rPr>
        <w:t>осуществляющих холодное водоснабжение и (или) водоотведение  на территории муниципального   образования  город-курорт  Геленджи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Р</w:t>
      </w:r>
      <w:r>
        <w:rPr>
          <w:sz w:val="28"/>
          <w:szCs w:val="28"/>
        </w:rPr>
        <w:t>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7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Реш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24 июня 2014 года 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128 «</w:t>
      </w:r>
      <w:r>
        <w:rPr>
          <w:sz w:val="28"/>
          <w:szCs w:val="28"/>
        </w:rPr>
        <w:t xml:space="preserve">О порядке  осуществления органами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город-кур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й, </w:t>
      </w:r>
      <w:r>
        <w:rPr>
          <w:sz w:val="28"/>
          <w:szCs w:val="28"/>
        </w:rPr>
        <w:t xml:space="preserve">осуществляющих холодное водоснабжени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ли) водоотведение  на территор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-курорт Геленджик</w:t>
      </w:r>
      <w:r>
        <w:rPr>
          <w:sz w:val="28"/>
        </w:rPr>
        <w:t xml:space="preserve">» (в реда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я Думы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-курорт Геленджик от 24 декабря 2018 года №55)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16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И.В. Гребеник  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В.В. Чернос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М.Д. Димитриев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2AD3471223932985B66BBF2A7298CC2132B4F4B060CE14D74195ACE53A3914876BD45EEC3EE56W8i8K" TargetMode="External"/><Relationship Id="rId3" Type="http://schemas.openxmlformats.org/officeDocument/2006/relationships/hyperlink" Target="consultantplus://offline/ref=E0F2AD3471223932985B66BBF2A7298CC2132B4F4B060CE14D74195ACE53A3914876BD45EEC3EE56W8i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19-05-15T15:59:00Z</cp:lastPrinted>
  <dcterms:modified xsi:type="dcterms:W3CDTF">2019-05-16T06:49:00Z</dcterms:modified>
  <cp:revision>354</cp:revision>
  <dc:subject/>
  <dc:title/>
</cp:coreProperties>
</file>