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1 к постановлению администрации муниципального образования город-курорт Геленджик от 7 августа 2024 года №1523 «Об образовании межведомственной комиссии обеспечению безопасности дорожного движения на территории муниципального образования город-курорт Геленджик»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персонального состава межведомственной комиссии по обеспечению безопасности дорожного движения на территории муниципального образования город-курорт Геленджик, руководствуясь статьей 6 Федерального закона от 10 декабря 1995 года № 196-ФЗ «О безопасности дорожного движения» (в редакции Федерального закона от 8 августа 2024 года года № 260-ФЗ)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      2024 года № 471-ФЗ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8, 33, 72 Устава муниципального образования город-курорт Геленджик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униципального образования город-курорт Геленджик от 7 августа 2024 года №1523 «Об образовании межведомственной комиссии по обеспечению безопасности дорожного движения на территории муниципального образования город-курорт Геленджик», изложив его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№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567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1 к постановлению администрации муниципального образования город-курорт Геленджик от 7 августа 2024 года №1523 «Об образовании межведомственной комиссии обеспечению безопасности дорожного движения на территории муниципального образования город-курорт Геленджик»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2546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ом промышл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а, связи и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С. Полунич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both"/>
        <w:rPr/>
      </w:pPr>
      <w:r>
        <w:rPr/>
        <w:t>Проект согласова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742"/>
        <w:gridCol w:w="2800"/>
      </w:tblGrid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я администрации                       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Кулиничев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                                          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-курорт Геленджик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 Кисел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                  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-курорт Геленджик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Рыбалк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993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№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7 августа 2024 года №152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ленджи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№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left="1134" w:right="12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комиссии по обеспечению безопасности дорожного движения на территории муниципального образования город-курорт Геленджик</w:t>
      </w:r>
    </w:p>
    <w:p>
      <w:pPr>
        <w:pStyle w:val="Normal"/>
        <w:autoSpaceDE w:val="false"/>
        <w:spacing w:lineRule="auto" w:line="240" w:before="0" w:after="0"/>
        <w:ind w:left="1134" w:right="12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ссия)</w:t>
      </w:r>
    </w:p>
    <w:p>
      <w:pPr>
        <w:pStyle w:val="Normal"/>
        <w:autoSpaceDE w:val="false"/>
        <w:spacing w:lineRule="auto" w:line="240" w:before="0" w:after="0"/>
        <w:ind w:right="127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8"/>
        <w:gridCol w:w="310"/>
        <w:gridCol w:w="5526"/>
      </w:tblGrid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Андреевич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 муниципального образования город-курорт Геленджик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итальевич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город-курорт Геленджик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с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лександровна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омышленности, транспорта, связи и экологии администрации муниципального образования город-курорт Геленджик, секретарь комиссии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Димитр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Михаил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Думы муниципального образования город-курорт Геленджик (по согласованию);</w:t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ов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Государственной инспекции безопасности дорожного движения Отдела Министерства внутренних дел Российской Федерации по городу Геленджик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Кя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Григорий Евстаф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Кабардин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Липове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Алексей Александрович</w:t>
            </w:r>
            <w:r>
              <w:rPr>
                <w:rFonts w:cs="Times New Roman" w:ascii="Times New Roman" w:hAnsi="Times New Roman"/>
                <w:sz w:val="36"/>
                <w:szCs w:val="28"/>
                <w:lang w:eastAsia="ru-RU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Архипо-Осипов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Мага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Альберт Арте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рортами и туризмом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Маль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Илья Виталь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жилищно-коммунального хозяйства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Овча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Вале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я гражданской обороны и чрезвычайных ситу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образования город-курорт Геленджик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Полунич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Макс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ромышленности, транспорта, связи и экологии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Плохот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Ю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инспектор Гостехнадзора по городу-курорту Геленджик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Рык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Пшад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Владимир Вад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требительского рынка и услуг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Дивноморского внутригородского округа администрации муниципального образования город-курорт Геленджик.                                                    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ромышл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, связи и эколог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город-курорт Геленджик                                           М.С. Полунич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16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D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ind w:left="360" w:hanging="360"/>
      <w:jc w:val="center"/>
      <w:outlineLvl w:val="0"/>
    </w:pPr>
    <w:rPr>
      <w:rFonts w:ascii="SPDS;Arial" w:hAnsi="SPDS;Arial" w:cs="SPDS;Arial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PDS;Arial" w:hAnsi="SPDS;Arial" w:cs="Times New Roman"/>
      <w:sz w:val="24"/>
      <w:lang w:val="ru-RU" w:eastAsia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mesNewRoman">
    <w:name w:val="Times New Roman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АРИАЛ Знак"/>
    <w:qFormat/>
    <w:rPr>
      <w:rFonts w:ascii="Arial" w:hAnsi="Arial" w:cs="Arial"/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11">
    <w:name w:val="Обычный1 Знак"/>
    <w:qFormat/>
    <w:rPr>
      <w:rFonts w:eastAsia="Times New Roman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">
    <w:name w:val="Times New Roman"/>
    <w:basedOn w:val="ConsPlusNormal1"/>
    <w:qFormat/>
    <w:pPr>
      <w:widowControl/>
      <w:ind w:firstLine="8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os">
    <w:name w:val="Ovos"/>
    <w:basedOn w:val="TextBodyIndent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сновоной-ЗВОС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АРИАЛ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4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Свое"/>
    <w:basedOn w:val="Normal"/>
    <w:qFormat/>
    <w:pPr>
      <w:tabs>
        <w:tab w:val="clear" w:pos="708"/>
        <w:tab w:val="left" w:pos="-1276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7:00Z</dcterms:created>
  <dc:creator>Солдат</dc:creator>
  <dc:description/>
  <cp:keywords/>
  <dc:language>en-US</dc:language>
  <cp:lastModifiedBy>Стародубцев В.Э.</cp:lastModifiedBy>
  <cp:lastPrinted>2025-04-24T15:59:00Z</cp:lastPrinted>
  <dcterms:modified xsi:type="dcterms:W3CDTF">2025-04-24T13:00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