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11 сентября 2024 года</w:t>
        <w:tab/>
        <w:t xml:space="preserve"> г.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-курорт Геленджик были проведены публичные слушания по вопросу о предоставлении гр-ке Лапик Людмиле Васильевне разрешения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 собственности, площадью 398 </w:t>
      </w:r>
      <w:r>
        <w:rPr>
          <w:sz w:val="28"/>
          <w:szCs w:val="28"/>
        </w:rPr>
        <w:t xml:space="preserve">кв.м, имеющего кадастровый номер 23:40:0403075:31, расположенного по адресу: г. Геленджик, ул. Тельмана,        д. 37а, </w:t>
      </w:r>
      <w:r>
        <w:rPr>
          <w:rFonts w:eastAsia="Tahoma"/>
          <w:sz w:val="28"/>
          <w:szCs w:val="28"/>
          <w:lang w:bidi="ru-RU"/>
        </w:rPr>
        <w:t xml:space="preserve">в зоне застройки индивидуальными жилыми домами Ж1.2, </w:t>
      </w:r>
      <w:r>
        <w:rPr>
          <w:sz w:val="28"/>
          <w:szCs w:val="28"/>
        </w:rPr>
        <w:t>дополнив существующий вид «зона малоэтажной жилой застройки» запрашиваемым условно разрешенным видом - «гостиничное обслуживание</w:t>
      </w:r>
      <w:r>
        <w:rPr>
          <w:rFonts w:eastAsia="Tahoma"/>
          <w:sz w:val="28"/>
          <w:szCs w:val="28"/>
          <w:lang w:bidi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30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     </w:t>
      </w:r>
      <w:bookmarkStart w:id="0" w:name="_Hlk147937931"/>
      <w:r>
        <w:rPr>
          <w:sz w:val="28"/>
          <w:szCs w:val="28"/>
        </w:rPr>
        <w:t>22 августа 2024 года</w:t>
      </w:r>
      <w:bookmarkEnd w:id="0"/>
      <w:r>
        <w:rPr>
          <w:sz w:val="28"/>
          <w:szCs w:val="28"/>
        </w:rPr>
        <w:t xml:space="preserve"> №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убличные слушания по указанному вопросу были проведены 30 августа 2024 года по адресу: г. Геленджик, ул. Революционная, д. 1, кабинет №3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Савиди Антон Георгиевич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ями 5.1, 39 Градостроительного кодекса Российской Федерации. Публичные слушания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вида использования земельного участка «зона малоэтажной жилой застройки, гостиничное обслуживание, расположенного по адресу: Краснодарский край, г. Геленджик, ул. Тельмана, д. №37а, выполненное индивидуальным предпринимателем Жижиным А.В.,, решила рекомендовать главе муниципального образования город-курорт Геленджик </w:t>
      </w:r>
      <w:bookmarkStart w:id="1" w:name="_Hlk178847421"/>
      <w:r>
        <w:rPr>
          <w:sz w:val="28"/>
          <w:szCs w:val="28"/>
        </w:rPr>
        <w:t xml:space="preserve">гр-ке Лапик Людмиле Васильевне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ей на праве  собственности, площадью 398 </w:t>
      </w:r>
      <w:r>
        <w:rPr>
          <w:sz w:val="28"/>
          <w:szCs w:val="28"/>
        </w:rPr>
        <w:t xml:space="preserve">кв.м, имеющего кадастровый номер 23:40:0403075:31, расположенного по адресу: г. Геленджик, ул. Тельмана,        д. 37а, </w:t>
      </w:r>
      <w:r>
        <w:rPr>
          <w:rFonts w:eastAsia="Tahoma"/>
          <w:sz w:val="28"/>
          <w:szCs w:val="28"/>
          <w:lang w:bidi="ru-RU"/>
        </w:rPr>
        <w:t xml:space="preserve">в зоне застройки индивидуальными жилыми домами Ж1.2, </w:t>
      </w:r>
      <w:r>
        <w:rPr>
          <w:sz w:val="28"/>
          <w:szCs w:val="28"/>
        </w:rPr>
        <w:t>дополнив существующий вид «зона малоэтажной жилой застройки» запрашиваемым условно разрешенным видом - «гостиничное обслуживание</w:t>
      </w:r>
      <w:r>
        <w:rPr>
          <w:rFonts w:eastAsia="Tahoma"/>
          <w:sz w:val="28"/>
          <w:szCs w:val="28"/>
          <w:lang w:bidi="ru-RU"/>
        </w:rPr>
        <w:t>»</w:t>
      </w:r>
      <w:bookmarkEnd w:id="1"/>
      <w:r>
        <w:rPr>
          <w:sz w:val="28"/>
          <w:szCs w:val="28"/>
        </w:rPr>
        <w:t>,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 связи с тем, 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47939020"/>
      <w:bookmarkEnd w:id="2"/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_Hlk147939020"/>
      <w:bookmarkStart w:id="4" w:name="_Hlk147939020"/>
      <w:bookmarkEnd w:id="4"/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MatuninaMN</dc:creator>
  <dc:description/>
  <cp:keywords/>
  <dc:language>en-US</dc:language>
  <cp:lastModifiedBy>Людмила Кулешова</cp:lastModifiedBy>
  <cp:lastPrinted>2024-10-03T11:40:00Z</cp:lastPrinted>
  <dcterms:modified xsi:type="dcterms:W3CDTF">2024-10-03T08:42:00Z</dcterms:modified>
  <cp:revision>49</cp:revision>
  <dc:subject/>
  <dc:title>ЗАКЛЮЧЕНИЕ</dc:title>
</cp:coreProperties>
</file>