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59484947"/>
      <w:bookmarkStart w:id="1" w:name="_Hlk140501066"/>
      <w:bookmarkStart w:id="2" w:name="_Hlk140502432"/>
      <w:bookmarkStart w:id="3" w:name="_Hlk11171993"/>
      <w:bookmarkStart w:id="4" w:name="_Hlk157433661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drawing>
          <wp:inline distT="0" distB="0" distL="0" distR="0">
            <wp:extent cx="819150" cy="97980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5" w:name="_Hlk11171993"/>
      <w:bookmarkEnd w:id="5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февраля 2024 года                  </w:t>
        <w:tab/>
        <w:tab/>
        <w:t xml:space="preserve">                        </w:t>
        <w:tab/>
        <w:tab/>
        <w:t xml:space="preserve">     № 4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6" w:name="_Hlk140502432"/>
      <w:bookmarkStart w:id="7" w:name="_Hlk140502432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59484947"/>
      <w:bookmarkStart w:id="9" w:name="_Hlk140501066"/>
      <w:bookmarkStart w:id="10" w:name="_Hlk159484947"/>
      <w:bookmarkStart w:id="11" w:name="_Hlk140501066"/>
      <w:bookmarkEnd w:id="1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Hlk154566706"/>
      <w:bookmarkStart w:id="13" w:name="_Hlk124496791"/>
      <w:bookmarkEnd w:id="12"/>
      <w:r>
        <w:rPr>
          <w:b/>
          <w:sz w:val="28"/>
          <w:szCs w:val="28"/>
        </w:rPr>
        <w:t xml:space="preserve">О внесении изменения в абзац восьмой пункта 9.4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на автомобильном транспорт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м наземном электрическом транспорте и в дорож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 в граница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-курорт Геленджик, утвержденного </w:t>
      </w:r>
      <w:r>
        <w:rPr>
          <w:b/>
          <w:sz w:val="28"/>
          <w:szCs w:val="28"/>
        </w:rPr>
        <w:t xml:space="preserve">решением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bookmarkStart w:id="14" w:name="_Hlk124496791"/>
      <w:r>
        <w:rPr>
          <w:b/>
          <w:sz w:val="28"/>
          <w:szCs w:val="28"/>
        </w:rPr>
        <w:t xml:space="preserve">от 31 мая 2022 года № 509 </w:t>
      </w:r>
      <w:bookmarkEnd w:id="14"/>
      <w:r>
        <w:rPr>
          <w:b/>
          <w:sz w:val="28"/>
          <w:szCs w:val="28"/>
        </w:rPr>
        <w:t xml:space="preserve">(в редакции решени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от 26 декабря 2023 года №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54566706"/>
      <w:bookmarkStart w:id="16" w:name="_Hlk154566706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Геленджика от 24 января 2024 года №07-02-2024/115-24-20030021 на решение Думы муниципального образования город-курорт Геленджик от 31 мая 2022 года № 5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» (в редакции решения Думы муниципального образования город-курорт Геленджик от 26 декабря 2023 года №44), в соответствии с частью 10 статьи 98 Федерального закона от 31 июля 2020 года № 248-ФЗ «О государственном контроле (надзоре) и муниципальном контроле в Российской Федерации» (в редакции Федерального закона от 25 декабря </w:t>
        <w:br/>
        <w:t>2023 года № 625-ФЗ),</w:t>
      </w:r>
      <w:r>
        <w:rPr/>
        <w:t xml:space="preserve"> </w:t>
      </w:r>
      <w:r>
        <w:rPr>
          <w:sz w:val="28"/>
          <w:szCs w:val="28"/>
        </w:rPr>
        <w:t>руководствуясь статьями 7, 16, 17.1, 35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4 февраля 2024 года № 17-ФЗ), статьями 8, 27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города Геленджика от 24 января </w:t>
        <w:br/>
        <w:t xml:space="preserve">2024 года №07-02-2024/115-24-20030021 на решение Думы муниципального образования город-курорт Геленджик от 31 мая 2022 года № 5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» (в редакции решения Думы муниципального образования город-курорт Геленджик от 26 декабря </w:t>
        <w:br/>
        <w:t xml:space="preserve">2023 года №4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осьмом пункта 9.4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, утвержденного решением Думы муниципального образования город-курорт Геленджик от 31 мая 2022 года № 5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» (в редакции решения Думы муниципального образования город-курорт Геленджик от 26 декабря 2023 года №44), слова «31 декабря 2023 года» заменить словами «31 декабря 2025 года»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город-курорт Геленджик (Богодистов), при необходимости, обеспечить приведение соответствующих муниципальных правовых актов муниципального образования город-курорт Геленджик</w:t>
      </w:r>
      <w:r>
        <w:rPr/>
        <w:t xml:space="preserve"> </w:t>
      </w:r>
      <w:r>
        <w:rPr>
          <w:sz w:val="28"/>
          <w:szCs w:val="28"/>
        </w:rPr>
        <w:t>в соответствие с настоящим решением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4. 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left="142" w:right="-1" w:hanging="0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А.А. Богодистов</w:t>
      </w:r>
    </w:p>
    <w:p>
      <w:pPr>
        <w:pStyle w:val="Normal"/>
        <w:tabs>
          <w:tab w:val="clear" w:pos="708"/>
          <w:tab w:val="left" w:pos="90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tabs>
          <w:tab w:val="clear" w:pos="708"/>
          <w:tab w:val="left" w:pos="900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          </w:t>
        <w:tab/>
        <w:tab/>
        <w:tab/>
        <w:tab/>
        <w:t>М.Д. Димитриев</w:t>
      </w:r>
    </w:p>
    <w:p>
      <w:pPr>
        <w:pStyle w:val="Normal"/>
        <w:tabs>
          <w:tab w:val="clear" w:pos="708"/>
          <w:tab w:val="left" w:pos="90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157433661"/>
      <w:bookmarkStart w:id="18" w:name="_Hlk157433661"/>
      <w:bookmarkEnd w:id="18"/>
    </w:p>
    <w:sectPr>
      <w:type w:val="nextPage"/>
      <w:pgSz w:w="11906" w:h="16838"/>
      <w:pgMar w:left="1701" w:right="424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2659D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8:00Z</dcterms:created>
  <dc:creator>Тарасова Александра Юрьевна</dc:creator>
  <dc:description/>
  <cp:keywords/>
  <dc:language>en-US</dc:language>
  <cp:lastModifiedBy>Селезнева Марина Владимировна</cp:lastModifiedBy>
  <cp:lastPrinted>2024-01-31T12:34:00Z</cp:lastPrinted>
  <dcterms:modified xsi:type="dcterms:W3CDTF">2024-02-22T07:13:00Z</dcterms:modified>
  <cp:revision>383</cp:revision>
  <dc:subject/>
  <dc:title/>
</cp:coreProperties>
</file>