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город-курорт Геленджик от </w:t>
        <w:br/>
        <w:t>20 декабря 2018 года №3794 «Об утверждении порядка формирования, ведения, обязательного опубликования перечня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муниципального образования город-курорт Геленджик от 22 мая 2020 года №86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 в области развития малого и среднего предпринимательства, на основании Федерального закона от 24 июля 2007 года №209-ФЗ «О развитии малого и среднего предпринимательства в Российской Федерации» (в редакции Федерального закона от 30 декабря 2020 года </w:t>
        <w:br/>
        <w:t>№494-ФЗ)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16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9 декабря 2020 года №464-ФЗ), решением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2 ноября 2020 года №302), статьями 8, 72, 77 Устава муниципального образования город-курорт Геленджик, п о с т а н о в л я ю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нести в постановление администрации муниципального образования город-курорт Геленджик от 20 декабря 2018 года №3794 «Об утверждении порядка формирования, ведения, обязательного опубликования перечня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в редакции постановления администрации муниципального образования город-курорт Геленджик от 22 мая 2020 года №860) следующие изменения: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становления изложить в следующей редакции: </w:t>
        <w:br/>
        <w:t>«Об утверждении порядка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»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постановления изложить в следующей редакции: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порядок 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 физическим лицам, не являющимся индивидуальными предпринимателями и применяющим специальный налоговый режим «Налог на профессиональный доход».»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 Контроль за выполнением настоящего постановления возложить на заместителя главы муниципального образования город-курорт Геленджик </w:t>
        <w:br/>
        <w:t>М.П. Рыбалкину.»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редакции приложения №1 к настоящему постановлению;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зложить в редакции приложения №2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в течение 10 дней со дня его принят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город-курорт Геленджик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годис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-курорт Гелендж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№________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муниципального образования город-курорт Геленджик от </w:t>
      </w:r>
      <w:r>
        <w:rPr>
          <w:rFonts w:eastAsia="Times New Roman" w:cs="Times New Roman" w:ascii="Times New Roman" w:hAnsi="Times New Roman"/>
          <w:sz w:val="28"/>
          <w:szCs w:val="28"/>
        </w:rPr>
        <w:t>20 декабря 2018 года №3794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формирования, ведения, обязательного опубликования перечня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22 мая 2020 года №860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правлением имущественных отношений администрации муниципального образования </w:t>
              <w:br/>
              <w:t xml:space="preserve">город-курорт Геленджик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.В. Гребеник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го заместителя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Б. Васил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№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-курорт Геленджик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20 декабря 2018 года №3794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город-курорт Геленджик от ________________ №______)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, ведения, обязательного опубликования</w:t>
      </w:r>
    </w:p>
    <w:p>
      <w:pPr>
        <w:pStyle w:val="Western"/>
        <w:spacing w:before="0" w:after="0"/>
        <w:ind w:left="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устанавливает процедуру формирования, ведения (в том числе ежегодного дополнения до 1 ноября текущего года) и обязательного опубликования перечня муниципального </w:t>
      </w:r>
      <w:r>
        <w:rPr>
          <w:rFonts w:cs="Times New Roman" w:ascii="Times New Roman" w:hAnsi="Times New Roman"/>
          <w:sz w:val="28"/>
          <w:szCs w:val="28"/>
        </w:rPr>
        <w:t>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ного частью 4 статьи 18 Федерального закона от 24 июля 2007 года №209-ФЗ «О развитии малого и среднего предпринимательства в Российской Федерации» (далее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 xml:space="preserve">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отчуждения на возмездной основе в собственность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физическим лицам, не являющимся индивидуальными предпринимателями и применяющим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частью 2.1 статьи 9 Федерального закона от 22 июля 2008 года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отношении муниципального имущества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униципальное имущество не является объектом религиоз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муниципальное имущество не подлежит приватизации в соответствии с прогнозным планом (программой) приватизац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муниципальное имущество не признано аварийным и подлежащим сносу или реконструк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в отношении муниципального имущества, закрепленного на праве хозяйственного ведения за муниципальным унитарным предприятием, на праве оперативного управления за муниципальным учреждением, представлено предложение такого предприятия или учреждения о включении соответствующего муниципального имущества в перечень, согласованное с руководителем отраслевого (функционального) органа администрации, уполномоченного на согласование сделки с соответствующим имуществом, на включение муниципального имущества в перечен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муниципальное 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) земельный участок не относится к земельным участкам, предусмотренным подпунктами 1-10, 13-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сведений о муниципальном имуществе в перечень (в том числе ежегодное дополнение его до 1 ноября текущего года), а также исключение сведений о муниципальном имуществе из перечня осуществляются администрацией муниципального образования город-курорт Геленджик (далее - уполномоченный орган) в форме постановления администрации муниципального образования город-курорт Геленджик об утверждении перечня или о внесении в него изменений на основе предложений управления имущественных отношений администрации муниципального образования город-курорт Геленджик, муниципальных унитарных предприятий, муниципальных учреждений, владеющих муниципальным имуществом на праве хозяйственного ведения или оперативного 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</w:t>
      </w:r>
      <w:r>
        <w:rPr>
          <w:rFonts w:cs="Times New Roman" w:ascii="Times New Roman" w:hAnsi="Times New Roman"/>
          <w:sz w:val="28"/>
          <w:szCs w:val="28"/>
        </w:rPr>
        <w:t>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лучае внесения изменений в Реестр имущества муниципального образования город-курорт Геленджик, включенного в перечень, уполномоченный орган в течение 10 дней обеспечивает внесение соответствующих изменений в отношении муниципального имущества в переч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ассмотрение предложения, указанного в пункте 3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 включении сведений о муниципальном имуществе, в отношении которого поступило предложение, в перечень с учетом критериев, установленных пунктом 2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 исключении сведений о муниципальном имуществе, в отношении которого поступило предложение, из перечня с учетом положений пунктов </w:t>
        <w:br/>
        <w:t>7 и 8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об отказе во внесении изменений в перече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В случае принятия решения об отказе в учете предложения, указанного в пункте 3 Порядка, уполномоченный орган направляет лицу (за исключением управления имущественных отношений администрации муниципального образования город-курорт Геленджик)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, который подписывается заместителем главы муниципального образования город-курорт Геленджик, курирующим вопросы экономического развития и имущественных отно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</w:t>
      </w:r>
      <w:r>
        <w:rPr>
          <w:rFonts w:cs="Times New Roman" w:ascii="Times New Roman" w:hAnsi="Times New Roman"/>
          <w:sz w:val="28"/>
          <w:szCs w:val="28"/>
        </w:rPr>
        <w:t xml:space="preserve"> физических лиц, не являющихся индивидуальными предпринимателями и 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ступил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, в том числе на право заключения договора аренды земельного участк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135-ФЗ «О защите конкуренции» или Земе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отношении муниципального имущества в установленном муниципальным правовым актом муниципального образования город-курорт Геленджик порядке принято решение органа местного самоуправления муниципального образования город-курорт Геленджик о его использовании для муниципальных нужд муниципального образования город-курорт Геленджик либо для иных ц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аво муниципальной собственности на имущество прекращено по решению суда или в ином установленном законом порядке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имущество не соответствует критериям, установлен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Сведения о муниципальном имуществе вносятся в перечень в составе </w:t>
        <w:br/>
        <w:t xml:space="preserve">и по форме, которые установл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4 июля 2007 года №209-ФЗ «О развитии малого и среднего предпринимательства в Российской Федерации», согласно приложению к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муниципальном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 В отношении муниципального имущества, закрепленного за муниципальным унитарным предприятием и муниципальным учреждением, в перечне указывается наименование такого предприятия или учреждения и адрес для направления предложений о заключении договора аренд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еречень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язательному опубликованию в средствах массовой информации в течение 10 рабочих дней со дня утвер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размещению на официальном сайте администрации муниципального образования город-курорт Геленджик в информационно-телекоммуни-кационной сети «Интернет» в течение 3 рабочих дней со дня их утверждения.»</w:t>
      </w:r>
    </w:p>
    <w:p>
      <w:pPr>
        <w:pStyle w:val="Western"/>
        <w:spacing w:before="0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Western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управления имуществен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муниципального </w:t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814" w:type="dxa"/>
            <w:tcBorders/>
          </w:tcPr>
          <w:p>
            <w:pPr>
              <w:pStyle w:val="Western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Ю. Сом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Я №2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муниципального образования </w:t>
        <w:br/>
        <w:t>город-курорт Геленджик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_______________№_____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, ведения, обязательного опубликования перечня муниципального имущества муниципального образования </w:t>
        <w:br/>
        <w:t xml:space="preserve">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</w:t>
        <w:br/>
        <w:t>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муниципального образования </w:t>
        <w:br/>
        <w:t>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ублично-правового образования: муниципальное образование город-курорт Гелендж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226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ое структурное подразделен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.И.О. исполнител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21685" w:type="dxa"/>
        <w:jc w:val="left"/>
        <w:tblInd w:w="-2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425"/>
        <w:gridCol w:w="425"/>
        <w:gridCol w:w="426"/>
        <w:gridCol w:w="635"/>
        <w:gridCol w:w="640"/>
        <w:gridCol w:w="426"/>
        <w:gridCol w:w="425"/>
        <w:gridCol w:w="425"/>
        <w:gridCol w:w="425"/>
        <w:gridCol w:w="426"/>
        <w:gridCol w:w="425"/>
        <w:gridCol w:w="425"/>
        <w:gridCol w:w="494"/>
        <w:gridCol w:w="498"/>
        <w:gridCol w:w="426"/>
        <w:gridCol w:w="425"/>
        <w:gridCol w:w="709"/>
        <w:gridCol w:w="1134"/>
        <w:gridCol w:w="708"/>
        <w:gridCol w:w="709"/>
        <w:gridCol w:w="425"/>
        <w:gridCol w:w="709"/>
        <w:gridCol w:w="425"/>
        <w:gridCol w:w="426"/>
        <w:gridCol w:w="425"/>
        <w:gridCol w:w="425"/>
        <w:gridCol w:w="709"/>
        <w:gridCol w:w="494"/>
        <w:gridCol w:w="498"/>
        <w:gridCol w:w="425"/>
        <w:gridCol w:w="426"/>
        <w:gridCol w:w="425"/>
        <w:gridCol w:w="425"/>
        <w:gridCol w:w="425"/>
        <w:gridCol w:w="426"/>
        <w:gridCol w:w="425"/>
        <w:gridCol w:w="567"/>
        <w:gridCol w:w="567"/>
        <w:gridCol w:w="567"/>
        <w:gridCol w:w="567"/>
        <w:gridCol w:w="425"/>
        <w:gridCol w:w="494"/>
      </w:tblGrid>
      <w:tr>
        <w:trPr>
          <w:trHeight w:val="569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еестре имущества</w:t>
            </w:r>
          </w:p>
        </w:tc>
        <w:tc>
          <w:tcPr>
            <w:tcW w:w="55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ированный адрес объект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го или движимого имущества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движимом имуществе или его части</w:t>
            </w:r>
          </w:p>
        </w:tc>
        <w:tc>
          <w:tcPr>
            <w:tcW w:w="3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20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равовом акте, в соответствии </w:t>
              <w:br/>
              <w:t xml:space="preserve">с которым имущество включено в перечень (изменены сведения </w:t>
              <w:br/>
              <w:t xml:space="preserve">об имуществе </w:t>
              <w:br/>
              <w:t>в перечне)</w:t>
            </w:r>
          </w:p>
        </w:tc>
      </w:tr>
      <w:tr>
        <w:trPr>
          <w:trHeight w:val="1535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, образую-щая инфраструктуру поддержки субъектов малого и среднего предпринимательств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малого и среднего предпринимательства</w:t>
            </w:r>
          </w:p>
        </w:tc>
        <w:tc>
          <w:tcPr>
            <w:tcW w:w="20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-д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-мент -осно-ва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бла-д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-мент - основа-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одно из значений: в перечне (изменениях в перечн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ви-зиты </w:t>
              <w:br/>
              <w:t>доку-мента</w:t>
            </w:r>
          </w:p>
        </w:tc>
      </w:tr>
      <w:tr>
        <w:trPr>
          <w:trHeight w:val="758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положение) объект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района - городского округа, внутригородского округа, территории города федерального значени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ородского поселения/ сельского поселения, внутригородского района, городского округ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еленного пун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ма (включая литеру)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 номер корпуса, строения, владения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-ровый но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характеристика объекта недвижим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дастровый номер объекта недвижимого имущества, в том числе земельного участка, </w:t>
              <w:br/>
              <w:t>в (на) котором расположен объект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 догов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»</w:t>
            </w:r>
          </w:p>
        </w:tc>
      </w:tr>
      <w:tr>
        <w:trPr>
          <w:trHeight w:val="732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 (для площади -  кв.м; для протяженности - м; для глубины залегания - м; для объема - куб. м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1688" w:type="dxa"/>
        <w:jc w:val="left"/>
        <w:tblInd w:w="-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899"/>
      </w:tblGrid>
      <w:tr>
        <w:trPr/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мущественных отнош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город-курорт Геленджик</w:t>
            </w:r>
          </w:p>
        </w:tc>
        <w:tc>
          <w:tcPr>
            <w:tcW w:w="128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orient="landscape" w:w="23811" w:h="16838"/>
      <w:pgMar w:left="3918" w:right="567" w:gutter="0" w:header="709" w:top="1418" w:footer="0" w:bottom="2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60" w:right="-1" w:firstLine="72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D69A38252BCECEF435FA984C6FEF199CDECB0697422988BA8594597FE4371CC21ECC1097D5A4C776B80A51D06s5BFL" TargetMode="External"/><Relationship Id="rId5" Type="http://schemas.openxmlformats.org/officeDocument/2006/relationships/hyperlink" Target="consultantplus://offline/ref=283FD4A01AC365821F3B47DC8B706CEFA61C28D4D01421B99CF7C34A4C97956D273194BAC18850B96971BFD5DD999B3F188628AEE7E6F259F9FCL" TargetMode="External"/><Relationship Id="rId6" Type="http://schemas.openxmlformats.org/officeDocument/2006/relationships/hyperlink" Target="consultantplus://offline/ref=C900DA793C2868F088EDD003C61CC1BFA9186C3A461574AFFC451598D706629D666CEEEE46181E1EXDrDG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36:00Z</dcterms:created>
  <dc:creator>Баева Наталья Александровна</dc:creator>
  <dc:description/>
  <cp:keywords/>
  <dc:language>en-US</dc:language>
  <cp:lastModifiedBy>Баева Наталья Александровна</cp:lastModifiedBy>
  <cp:lastPrinted>2021-03-01T14:02:00Z</cp:lastPrinted>
  <dcterms:modified xsi:type="dcterms:W3CDTF">2021-03-01T11:18:00Z</dcterms:modified>
  <cp:revision>4</cp:revision>
  <dc:subject/>
  <dc:title/>
</cp:coreProperties>
</file>