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муниципального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разования город-курорт Геленджик от 19 марта 2013 год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4 «Об учреждении медали «За активную жизненную позицию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в целях приведения правовых актов органов местного самоуправления муниципального образования город-курорт Геленджик в соответствие с действующим законодательством, в соответствии с Федеральным законом от 6 октября 2003 года №131-ФЗ «Об общих принципах организации местного самоуправления в Российской Федерации»  (в редакции Федерального закона от 6 февраля 2019 года №3-ФЗ), руководствуясь статьями 8, 27, 70, 75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Думы муниципального образования город-курорт Геленджик от 19 марта 2013 года № 894 «Об учреждении медали «За активную жизненную позицию» 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3 реш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Контроль за выполнением настоящего решения возложить на председателя постоянной комиссии Думы муниципального образования город-курорт Геленджик по правовым вопросам (Куликов)»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09"/>
        <w:jc w:val="both"/>
        <w:rPr/>
      </w:pPr>
      <w:r>
        <w:rPr>
          <w:sz w:val="28"/>
          <w:szCs w:val="28"/>
        </w:rPr>
        <w:t>2) приложение № 2 к Положению о медали «За активную жизненную позицию» изложить в редакции приложения к настоящему решению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еленджикской городской газете «Прибой»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09"/>
        <w:jc w:val="both"/>
        <w:rPr/>
      </w:pPr>
      <w:r>
        <w:rPr>
          <w:sz w:val="28"/>
          <w:szCs w:val="28"/>
        </w:rPr>
        <w:t>3. 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4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                                             </w:t>
        <w:tab/>
        <w:tab/>
        <w:t xml:space="preserve">        А.А. Богодистов</w:t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униципального </w:t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  <w:tab/>
        <w:tab/>
        <w:tab/>
        <w:tab/>
        <w:t xml:space="preserve">        М.Д. Димитриев</w:t>
      </w:r>
    </w:p>
    <w:p>
      <w:pPr>
        <w:pStyle w:val="Normal"/>
        <w:tabs>
          <w:tab w:val="clear" w:pos="708"/>
          <w:tab w:val="left" w:pos="748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т ________________ № _____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ind w:left="-248" w:firstLine="567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«ПРИЛОЖЕНИЕ №2</w:t>
            </w:r>
          </w:p>
          <w:p>
            <w:pPr>
              <w:pStyle w:val="Normal"/>
              <w:ind w:left="-248" w:firstLine="567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 Положению о медали</w:t>
            </w:r>
          </w:p>
          <w:p>
            <w:pPr>
              <w:pStyle w:val="Normal"/>
              <w:ind w:left="-248" w:firstLine="567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«</w:t>
            </w:r>
            <w:r>
              <w:rPr>
                <w:rFonts w:cs="Tahoma"/>
                <w:bCs/>
                <w:sz w:val="28"/>
                <w:szCs w:val="28"/>
              </w:rPr>
              <w:t>За активную жизненную позицию</w:t>
            </w:r>
            <w:r>
              <w:rPr>
                <w:rFonts w:cs="Tahoma"/>
                <w:sz w:val="28"/>
                <w:szCs w:val="28"/>
              </w:rPr>
              <w:t>»</w:t>
            </w:r>
          </w:p>
          <w:p>
            <w:pPr>
              <w:pStyle w:val="Normal"/>
              <w:ind w:left="-24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rFonts w:cs="Tahoma"/>
                <w:sz w:val="28"/>
                <w:szCs w:val="28"/>
              </w:rPr>
              <w:t xml:space="preserve">(в редакции решения Думы         </w:t>
            </w:r>
          </w:p>
          <w:p>
            <w:pPr>
              <w:pStyle w:val="Normal"/>
              <w:ind w:left="-24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Tahoma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left="-24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Tahoma"/>
                <w:sz w:val="28"/>
                <w:szCs w:val="28"/>
              </w:rPr>
              <w:t xml:space="preserve">город-курорт Геленджик </w:t>
            </w:r>
          </w:p>
          <w:p>
            <w:pPr>
              <w:pStyle w:val="Normal"/>
              <w:ind w:left="-24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rFonts w:cs="Tahoma"/>
                <w:sz w:val="28"/>
                <w:szCs w:val="28"/>
              </w:rPr>
              <w:t>от ______________ № ______)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-248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ahoma"/>
          <w:sz w:val="28"/>
          <w:szCs w:val="28"/>
        </w:rPr>
        <w:t>удостоверения к медали</w:t>
      </w:r>
    </w:p>
    <w:p>
      <w:pPr>
        <w:pStyle w:val="Normal"/>
        <w:ind w:firstLine="840"/>
        <w:jc w:val="center"/>
        <w:rPr/>
      </w:pPr>
      <w:r>
        <w:rPr>
          <w:rFonts w:cs="Tahoma"/>
          <w:sz w:val="28"/>
          <w:szCs w:val="28"/>
        </w:rPr>
        <w:t>«</w:t>
      </w:r>
      <w:r>
        <w:rPr>
          <w:rFonts w:cs="Tahoma"/>
          <w:bCs/>
          <w:sz w:val="28"/>
          <w:szCs w:val="28"/>
        </w:rPr>
        <w:t>За активную жизненную позицию</w:t>
      </w:r>
      <w:r>
        <w:rPr>
          <w:rFonts w:cs="Tahoma"/>
          <w:sz w:val="28"/>
          <w:szCs w:val="28"/>
        </w:rPr>
        <w:t>»</w:t>
      </w:r>
    </w:p>
    <w:p>
      <w:pPr>
        <w:pStyle w:val="Normal"/>
        <w:ind w:firstLine="84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/>
          <w:sz w:val="28"/>
          <w:szCs w:val="28"/>
        </w:rPr>
        <w:tab/>
        <w:t>1.Бланк удостоверения к медали «</w:t>
      </w:r>
      <w:r>
        <w:rPr>
          <w:rFonts w:cs="Tahoma"/>
          <w:bCs/>
          <w:sz w:val="28"/>
          <w:szCs w:val="28"/>
        </w:rPr>
        <w:t>За активную жизненную позицию</w:t>
      </w:r>
      <w:r>
        <w:rPr>
          <w:rFonts w:cs="Tahoma"/>
          <w:sz w:val="28"/>
          <w:szCs w:val="28"/>
        </w:rPr>
        <w:t>» (далее - удостоверение)  имеет  размер 210х150 мм в развернутом виде и 105х150 мм в сложенном виде и состоит из двух сторон: лицевой и внутренней. Лицевая сторона выполнена из обрезной обложки, изготовленной из  переплётного материала на тканевой основе синего цвета. Внутренняя сторона выполнена в виде приклеенной к лицевой стороне бумаги запечатанной фоновой сеткой светло-голубого цв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/>
          <w:sz w:val="28"/>
          <w:szCs w:val="28"/>
        </w:rPr>
        <w:tab/>
        <w:t>2. На лицевой стороне банка удостоверения, в центре верхней части, имеется изображение герба муниципального образования город-курорт Геленджик. Под ним – надпись в четыре строки «УДОСТОВЕРЕНИЕ/к медали/«ЗА АКТИВНУЮ/ЖИЗНЕННУЮ ПОЗИЦИЮ»  (размер шрифта  слова «удостоверение» - 5 мм, размер шрифта остальных слов – 3 мм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3.На внутренней стороне бланка удостоверения слева – изображение медали в масштабе 1:2 «За активную жизненную позицию». Под изображением медали, в левом углу, в три строки выполнена надпись «Постановлением администрации/муниципального образования/город-курорт Геленджик» (размер шрифта - 2 мм). Внизу строка для занесения даты и номера постановления (размер шрифта -  2 мм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4.На правой стороне бланка удостоверения справа, предназначенной для размещения персональных данных награждённого, в середине страницы, - три горизонтальные линии с интервалом – 10 мм для занесения надписей «фамилия», «имя», «отчество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Ниже помещена надпись в две строки «Награжден (а)/медалью» (размер шрифта - 2 мм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Ниже через интервал в 12 мм в две строки текст «ЗА АКТИВНУЮ/ ЖИЗНЕННУЮ ПОЗИЦИЮ» (размер шрифта - 3 мм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Ниже слева надпись в четыре строки «Глава муниципального/ образования город-курорт/Геленджик/МП» (размер шрифта - 2 мм). Справа на уровне третьей строки инициалы и фамилия главы муниципального образования город-курорт Геленджик (размер шрифта - 2 мм).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Эскиз лицевой стороны бланка удостоверен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83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0"/>
      </w:tblGrid>
      <w:tr>
        <w:trPr>
          <w:trHeight w:val="44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235" cy="543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 медали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«ЗА АКТИВНУЮ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ЖИЗНЕННУЮ ПОЗИЦИЮ»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Cs/>
          <w:sz w:val="28"/>
          <w:szCs w:val="28"/>
        </w:rPr>
        <w:t>Эскиз внутренней стороны бланка</w:t>
      </w:r>
      <w:r>
        <w:rPr>
          <w:rFonts w:cs="Tahoma"/>
          <w:sz w:val="28"/>
          <w:szCs w:val="28"/>
        </w:rPr>
        <w:t xml:space="preserve"> удостоверения 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31115</wp:posOffset>
                      </wp:positionV>
                      <wp:extent cx="1295400" cy="1896110"/>
                      <wp:effectExtent l="5080" t="5080" r="5715" b="5715"/>
                      <wp:wrapNone/>
                      <wp:docPr id="2" name="Овал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89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зображение медал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" fillcolor="white" stroked="t" o:allowincell="t" style="position:absolute;margin-left:51.15pt;margin-top:2.45pt;width:101.95pt;height:149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ображение медал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40965" cy="647065"/>
                      <wp:effectExtent l="0" t="0" r="0" b="0"/>
                      <wp:docPr id="3" name="Полотно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0960" cy="646920"/>
                                <a:chOff x="0" y="0"/>
                                <a:chExt cx="2640960" cy="646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40960" cy="64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" style="position:absolute;margin-left:0pt;margin-top:0pt;width:207.95pt;height:50.95pt" coordorigin="0,0" coordsize="4159,1019">
                      <v:rect id="shape_0" stroked="f" o:allowincell="t" style="position:absolute;left:0;top:0;width:4158;height:10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Постановление администрации 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город-курорт Геленджик  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от «__» _____________ 20_____г.  № __________   </w:t>
            </w:r>
            <w:r>
              <w:rPr>
                <w:rFonts w:cs="Tahoma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Награжден (а)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медалью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«ЗА АКТИВНУЮ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ЖИЗНЕННУЮ ПОЗИЦИЮ» </w:t>
            </w:r>
          </w:p>
          <w:p>
            <w:pPr>
              <w:pStyle w:val="Normal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Глава муниципального 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образования город-курорт </w:t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rPr/>
            </w:pPr>
            <w:r>
              <w:rPr>
                <w:rFonts w:cs="Tahoma"/>
                <w:sz w:val="16"/>
                <w:szCs w:val="16"/>
              </w:rPr>
              <w:t xml:space="preserve">Геленджик </w:t>
            </w:r>
            <w:r>
              <w:rPr>
                <w:rFonts w:cs="Tahoma"/>
                <w:i/>
                <w:sz w:val="16"/>
                <w:szCs w:val="16"/>
              </w:rPr>
              <w:t xml:space="preserve">                                                     И.О.Ф.      </w:t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>М.П.»</w:t>
            </w:r>
            <w:r>
              <w:rPr>
                <w:rFonts w:cs="Tahoma"/>
                <w:sz w:val="20"/>
              </w:rPr>
              <w:t xml:space="preserve"> 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  <w:sz w:val="2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А.А. Богодистов</w:t>
      </w:r>
    </w:p>
    <w:p>
      <w:pPr>
        <w:pStyle w:val="TextBodyIndent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7:00Z</dcterms:created>
  <dc:creator>ZubovaAA</dc:creator>
  <dc:description/>
  <cp:keywords/>
  <dc:language>en-US</dc:language>
  <cp:lastModifiedBy>Михаил Заболотнев</cp:lastModifiedBy>
  <cp:lastPrinted>2019-04-08T18:06:00Z</cp:lastPrinted>
  <dcterms:modified xsi:type="dcterms:W3CDTF">2019-04-23T15:26:00Z</dcterms:modified>
  <cp:revision>21</cp:revision>
  <dc:subject/>
  <dc:title>Р Е Ш Е Н И Е</dc:title>
</cp:coreProperties>
</file>