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113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администрации муниципального образования город-курорт Геленджик </w:t>
      </w:r>
    </w:p>
    <w:p>
      <w:pPr>
        <w:pStyle w:val="Normal"/>
        <w:ind w:left="567" w:right="1132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30 сентября 2020 года №1921 «Об утверждении проектов планировки и межевания территории для размещения линейного объекта «Газификация и электроснабжение банного комплекса «Лесная заимка» в Краснодарском крае, Геленджикское лесничество, Кабардинское участковое лесничество, квартал 38А, часть выделов 11-15, 22, 34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 целях приведения в соответствие проекта планировки и межевания территории для размещения линейного объекта «Газификация и электроснабжение банного комплекса «Лесная заимка», руководствуясь статьей 26 Градостроитель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 июля 2021 года №289-ФЗ), статьями 8, 10, 33, 39, 72 Устава муниципального образования город-курорт Геленджик, п о с т а н о в л я ю:</w:t>
      </w:r>
    </w:p>
    <w:p>
      <w:pPr>
        <w:pStyle w:val="Normal"/>
        <w:ind w:right="139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Внести в постановление администрации муниципального образования город-курорт Геленджик от 30 сентября 2020 года №1921 «Об утверждении проектов планировки и межевания территории для размещения линейного объекта «Газификация и электроснабжение банного комплекса «Лесная заимка» в Краснодарском крае, Геленджикское лесничество, Кабардинское участковое лесничество, квартал 38А, часть выделов 11-15, 22, 34» следующие измене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в наименовании постановления цифры «11-15» заменить цифрами «11, 13, 14, 15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в пункте 1 постановления цифры «11-15» заменить цифрами «11, 13, 14, 15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в разделе 1 приложения 3 к постановлению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цифры «11-15» заменить цифрами «11, 13, 14, 1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u w:val="none"/>
          </w:rPr>
          <w:t>www.gelendzhik.org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41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А.А. Богодист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  <w:lang w:val="en-US"/>
      </w:rPr>
    </w:pPr>
    <w:r>
      <w:rPr>
        <w:color w:val="000000"/>
        <w:sz w:val="28"/>
        <w:szCs w:val="28"/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hz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1:00Z</dcterms:created>
  <dc:creator>urist</dc:creator>
  <dc:description/>
  <cp:keywords/>
  <dc:language>en-US</dc:language>
  <cp:lastModifiedBy>Антонова Надежда Леонидовна</cp:lastModifiedBy>
  <cp:lastPrinted>2022-02-02T14:58:00Z</cp:lastPrinted>
  <dcterms:modified xsi:type="dcterms:W3CDTF">2022-02-18T06:45:00Z</dcterms:modified>
  <cp:revision>155</cp:revision>
  <dc:subject/>
  <dc:title>О внесении изменений в постановление главы администрации муниципального образования город-курорт Геленджик от 25 июля                                    2006 года №1007 «О внесении изменений в постановление главы администрации муниципального образования </dc:title>
</cp:coreProperties>
</file>