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участка, расположенного по адресу: </w:t>
      </w:r>
      <w:r>
        <w:rPr>
          <w:b/>
          <w:bCs/>
          <w:sz w:val="28"/>
          <w:szCs w:val="28"/>
        </w:rPr>
        <w:t>г. Геленджик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р. Северный, д. 50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гр-на Булычева Валерия Викторовича  от  16 июля          2024 года № 52-5151, на основании рекомендаций комиссии по землепользованию и застройке муниципального образования город-курорт Геленджик о предоставлении разрешения на условно разрешенный вид использования земельного участка от 15 августа 2024 года, заключения                    о возможности использования земельного участка в соответствии                         с запрашиваемым условно разрешенным видом использования, выполненного индивидуальным предпринимателем Аданая Деметре Зурабовичем, руководствуясь статьями 5.1, 39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8 августа        2024 года №232-ФЗ), решением Думы муниципального образования         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№91), решением Думы муниципального образования город-курорт Геленджик от 26 июня       2012 года №769 «Об утверждении нормативов градостроительного проектирования муниципального образования город-курорт Геленджик»            (в редакции решения Думы муниципального образования город-курорт Геленджик от 22 февраля 2024 года №60), заключением о результатах публичных слушаний по вопросу о предоставлении разрешения на условно разрешенный вид использования земельного участка от 15 августа 2024 года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_Hlk167437900"/>
      <w:bookmarkStart w:id="1" w:name="_Hlk159421250"/>
      <w:bookmarkStart w:id="2" w:name="_Hlk159249229"/>
      <w:bookmarkStart w:id="3" w:name="_Hlk154649055"/>
      <w:r>
        <w:rPr>
          <w:sz w:val="28"/>
          <w:szCs w:val="28"/>
        </w:rPr>
        <w:t xml:space="preserve"> Предоставить </w:t>
      </w:r>
      <w:bookmarkStart w:id="4" w:name="_Hlk170739437"/>
      <w:bookmarkEnd w:id="0"/>
      <w:bookmarkEnd w:id="1"/>
      <w:bookmarkEnd w:id="2"/>
      <w:bookmarkEnd w:id="3"/>
      <w:r>
        <w:rPr>
          <w:sz w:val="28"/>
          <w:szCs w:val="28"/>
        </w:rPr>
        <w:t xml:space="preserve">гр-ну Булычеву Валерию Викторовичу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му на праве собственности, площадью </w:t>
      </w:r>
      <w:r>
        <w:rPr>
          <w:sz w:val="28"/>
          <w:szCs w:val="28"/>
        </w:rPr>
        <w:t xml:space="preserve">600 кв.м, имеющего кадастровый номер 23:40:0413076:4, расположенного по адресу: г. Геленджик,  мкр. Северный,      д.50, </w:t>
      </w:r>
      <w:r>
        <w:rPr>
          <w:rFonts w:eastAsia="Tahoma"/>
          <w:sz w:val="28"/>
          <w:szCs w:val="28"/>
          <w:lang w:bidi="ru-RU"/>
        </w:rPr>
        <w:t>в зоне транспортной инфраструктуры с возможностью размещения объектов капитального строительства, предназначенных для организации развлекательных мероприятий, спорта Т1.1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в установленный вид «для размещения станции технического обслуживания автомобилей с автосалоном» запрашиваемыми условно разрешенными видами – «обеспечение занятий спортом в помещениях», «развлекательные мероприятия»,</w:t>
      </w:r>
      <w:bookmarkEnd w:id="4"/>
      <w:r>
        <w:rPr>
          <w:sz w:val="28"/>
          <w:szCs w:val="28"/>
        </w:rPr>
        <w:t xml:space="preserve"> 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на официальном сайте администрации муниципального образования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город-курорт Геленджик в информационно-телекоммуникационной сети «Интерн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         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80" w:before="0" w:after="0"/>
        <w:ind w:hanging="0"/>
        <w:rPr/>
      </w:pPr>
      <w:r>
        <w:rPr/>
        <w:t>Глава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7483" w:leader="none"/>
        </w:tabs>
        <w:spacing w:lineRule="exact" w:line="280" w:before="0" w:after="0"/>
        <w:ind w:hanging="0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а, расположенного по адресу: г. Геленджик,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р. Северный, д. 50»</w:t>
      </w:r>
    </w:p>
    <w:p>
      <w:pPr>
        <w:pStyle w:val="Normal"/>
        <w:tabs>
          <w:tab w:val="clear" w:pos="708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Д.Г. Кулини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чальник управления </w:t>
      </w:r>
    </w:p>
    <w:p>
      <w:pPr>
        <w:pStyle w:val="Heading3"/>
        <w:spacing w:before="0" w:after="0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земельного </w:t>
      </w:r>
    </w:p>
    <w:p>
      <w:pPr>
        <w:pStyle w:val="Heading3"/>
        <w:spacing w:before="0" w:after="0"/>
        <w:textAlignment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     Д.А. Звере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37:00Z</dcterms:created>
  <dc:creator>MatuninaMN</dc:creator>
  <dc:description/>
  <cp:keywords/>
  <dc:language>en-US</dc:language>
  <cp:lastModifiedBy>Лия Оганезова</cp:lastModifiedBy>
  <cp:lastPrinted>2024-08-27T10:34:00Z</cp:lastPrinted>
  <dcterms:modified xsi:type="dcterms:W3CDTF">2024-08-27T07:38:00Z</dcterms:modified>
  <cp:revision>130</cp:revision>
  <dc:subject/>
  <dc:title>О предоставлении разрешения на отклонение</dc:title>
</cp:coreProperties>
</file>