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плате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бюджетных и автоном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подведомственных упр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искусства и кинематографии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ня 2024 года № 1165 (в редакции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енджик от 11 сентября 2024 года №1810)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 целях приведения муниципальных правовых актов муниципального образования город-курорт Геленджик в соответствие с законодательством Российской Федерации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Губернатора Краснодарского края от 19 декабря 2023 года №1135 «Об утверждении Положения об оплате труда работников государственных бюджетных и автономных учреждений, подведомственных министерству культуры Краснодарского края» (в редакции постановления Губернатора Краснодарского края от 11 июля 2024 года №416)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                   от 6 октября 2003 года №131-ФЗ «Об общих принципах организации местного самоуправления в Российской Федерации» (в редакции Федерального закона               от 8 августа 2024 года №232-ФЗ)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город-курорт Геленджик, п о с т а н о в л я ю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изменения в Положение об оплате труда работников муниципальных бюджетных и автономных учреждений, подведомственных управлению культуры, искусства и кинематографии администрации муниципального образования город-курорт Геленджик, утвержденное постановлением администрации муниципального образования город-курорт Геленджик от 26 июня 2024 года № 1165 «Об утверждении Положения об оплате труда работников муниципальных бюджетных и автономных учреждений, подведомственных управлению культуры, искусства и кинематографии администрации муниципального образования город-курорт Геленджик» (в редакции постановления администрации муниципального образования город-курорт Геленджик от 11 сентября 2024 года №1810)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официального опубликования и распространяется на правоотношения, возникшие с 1 ок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0" w:name="_Hlk184890925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4890925"/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М.П. Рыбалкина</w:t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внесении изменений в Положение об оплате тру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ботников муниципальных бюджетных и автоном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й, подведомственных упра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, искусства и кинематографии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город-курорт Геленджик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ное постановлением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6 июня 2024 года № 1165 (в редакции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еленджик от 11 сентября 2024 года №1810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культуры,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инематографи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ализ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ия культуры»                                                                      Т.Ю. Верб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Д.Г. Кулин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-курорт Геленджик                                                                      Е.К. Параск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-курорт Геленджик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Яковлева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-курорт Геленджик                                                                       С.В. Иванская</w:t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главы  </w:t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-курорт Геленджик                                                                     Я.В. Скорикова</w:t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-курорт Геленджик                                                                    А.С. Мельников</w:t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ind w:left="-567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-курорт Геленджик                                                                   М.П. Рыба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5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893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93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8931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ConsPlusNormal"/>
        <w:tabs>
          <w:tab w:val="clear" w:pos="708"/>
          <w:tab w:val="left" w:pos="893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3" w:name="P48"/>
      <w:bookmarkStart w:id="4" w:name="P48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е в Положение об оплате труда работни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бюджетных и автономных учрежде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х управлению культуры, искусства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матографии администрац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, утвержденное 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 от 26 июня 2024 года № 116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бюджетных и автономных учрежде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х управлению культуры, искусства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матографии администрации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-курорт Геленджик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сентября 2024 года №1810)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одпункта 2.3.1 изложить в следующей редакци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72"/>
        <w:gridCol w:w="1984"/>
        <w:gridCol w:w="170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валифика-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мер оклада работников (за исключением отдельных категорий), рубле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мер оклада отдельных категорий работников, рублей*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КГ «Общеотраслевые профессии рабочих первого уровня»</w:t>
            </w:r>
          </w:p>
        </w:tc>
      </w:tr>
      <w:tr>
        <w:trPr>
          <w:trHeight w:val="747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 квалификационный уровень – 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 квалифи-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446</w:t>
            </w:r>
          </w:p>
        </w:tc>
      </w:tr>
      <w:tr>
        <w:trPr>
          <w:trHeight w:val="84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 квалифи-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70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 квалифи-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961</w:t>
            </w:r>
          </w:p>
        </w:tc>
      </w:tr>
      <w:tr>
        <w:trPr>
          <w:trHeight w:val="32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 квалификационный уровень – профессии рабочих, отнесенные к 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ставка заработной платы устанавливает-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а один квалифика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нный разряд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КГ «Общеотраслевые профессии рабочих второго уровня»</w:t>
            </w:r>
          </w:p>
        </w:tc>
      </w:tr>
      <w:tr>
        <w:trPr>
          <w:trHeight w:val="109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 квалификационный уровень –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 квалифи-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23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 квалифи-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508</w:t>
            </w:r>
          </w:p>
        </w:tc>
      </w:tr>
      <w:tr>
        <w:trPr>
          <w:trHeight w:val="121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 квалификационный уровень – профессии рабочих, по которым предусмотрено присвоение 6 и 7 квалификационных разрядов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 квалифи-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794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 квалифи-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 08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 квалификационный уровень –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 квалифи-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 39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 70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* работники, оплата труда которые не повышается в соответствии с Указами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** работники, оплата труда которых повышается в соответствии с Указами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подпункта 2.3.2 изложить в следующей редакции:</w:t>
      </w:r>
    </w:p>
    <w:p>
      <w:pPr>
        <w:pStyle w:val="ConsPlusTitle"/>
        <w:ind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55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мер оклада работников (за исключением отдельных категорий), рублей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мер оклада отдельных категорий работников, рублей**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7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787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96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05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32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40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499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23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32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41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50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600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6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88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 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 185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* работники, оплата труда которые не повышается в соответствии с Указами Президента Российской Федерации от 7 мая 2012 года №597 «О мероприятиях по реализации государственной социальной политики»,             от 1 июня 2012 года №761 «О Национальной стратегии действий в интересах детей на 2012-2017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** работники, оплата труда которых повышается в соответствии с Указами Президента Российской Федерации от 7 мая 2012 года №597 «О мероприятиях по реализации государственной социальной политики»,            от 1 июня 2012 года №761 «О Национальной стратегии действий в интересах детей на 2012-2017 годы»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3.2 после слов «(преподавательской работе),» дополнить словами «или в абсолютном размере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 подпункта 4.1.2 пункта 4.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дагогическим работникам стимулирующая надбавка за выслугу лет устанавливается пропорционально ставке, объему учебной нагрузки (педагогической работы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4.1.2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руководителям учреждений в зависимости от общего количества лет, проработанных в учреждениях культуры, искусства, кинематографии, образования по профилю деятельности возглавляем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руководителю учреждения стимулирующей надбавки за выслугу лет принимается главой муниципального образования город-курорт Геленджик в форме правового акта администрации муниципального образования город-курорт Геленджик на основании ходатайства профсоюзной организации возглавляемого им учреждения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подпункте 4.1.3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4.1.3.1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едагогическим работникам стимулирующая надбавка за квалификационную категорию устанавливается пропорционально ставке, объему учебной нагрузки (педагогической работы)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4.1.3.2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едагогическим работникам стимулирующая надбавка за почетное звание, ученую степень устанавливается пропорционально ставке, объему учебной нагрузки (педагогической работы)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дополнить пунктом 4.6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6. Отдельным категориям работников учреждений администрацией муниципального образования город-курорт Геленджик могут устанавливаться иные выплаты стимулирующего характер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.3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тность устанавливается распоряжением администрации муниципального образования город-курорт Геленджик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начимости учреждения или общественной значимости результатов его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а и качества оказываемых муниципальным учреждением услуг (выполняемых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ов управления муниципальным имуществом, финансовыми и кадровыми ресурсами учрежд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.6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5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Премирование руководителя учреждения производится с учетом результатов деятельности учреждения (в соответствии с положением о порядке и условиях установления выплат компенсационного и стимулирующего характера). Показатели эффективности деятельности учреждений и их контрольные значения для премирования руководителей учреждений устанавливаются постановлением администрации муниципального образования город-курорт Геленджик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ополнить пунктом 5.9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9. В случае если в соответствии с положениями статей 60.2, 151 Трудового кодекса Российской Федерации с письменного согласия работника учреждения распоряжением администрации муниципального образования город-курорт Геленджик на него возлагается временное исполнение обязанностей руководителя данного учреждения, с ним не заключается новый трудовой договор и на указанного работника учреждения не распространяются положения настоящего раздел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администрации муниципального образования город-курорт Геленджик о возложении временного исполнения обязанностей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, определенной трудовым договором, заключенным работником с этим учреждени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ельный размер доплаты не может превышать однократный размер должностного оклада руководителя для соответствующего учреждения, установленного главой муниципального образования город-курорт Геленджик в форме правового акта администрации муниципального образования город-курорт Геленджик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а и кинема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город-курорт Геленджик                                                 Е.В. Себеле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концевой сноски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Arial" w:hAnsi="Arial" w:eastAsia="SimSun;宋体;MS Gothic" w:cs="Mangal"/>
      <w:sz w:val="24"/>
      <w:szCs w:val="24"/>
      <w:lang w:eastAsia="zh-CN" w:bidi="hi-I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0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Segoe UI" w:hAnsi="Segoe UI" w:eastAsia="Times New Roman" w:cs="Segoe U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50F1F9517E9FCB2BB31792BAE22BCB259FC6B7FB9DB38AD92131327B8A8BD17EF116752CDCCD61D7E1F489B9720A192EFDF8DEB7868E1a733I" TargetMode="External"/><Relationship Id="rId3" Type="http://schemas.openxmlformats.org/officeDocument/2006/relationships/hyperlink" Target="consultantplus://offline/ref=B3850F1F9517E9FCB2BB31792BAE22BCB259FC6B7FB9DB38AD92131327B8A8BD17EF116752CDC9D91D7E1F489B9720A192EFDF8DEB7868E1a733I" TargetMode="External"/><Relationship Id="rId4" Type="http://schemas.openxmlformats.org/officeDocument/2006/relationships/hyperlink" Target="consultantplus://offline/ref=B3850F1F9517E9FCB2BB316F28C27DB6B157A6667AB8D36CF1CD484E70B1A2EA50A0482516C0CCDF1B754F1CD4967CE5C0FCDF83EB7A61FD72A653a83FI" TargetMode="External"/><Relationship Id="rId5" Type="http://schemas.openxmlformats.org/officeDocument/2006/relationships/hyperlink" Target="consultantplus://offline/ref=B3850F1F9517E9FCB2BB316F28C27DB6B157A6667AB8D36CF1CD484E70B1A2EA50A0482516C0CCDF1B71421ED4967CE5C0FCDF83EB7A61FD72A653a83FI" TargetMode="External"/><Relationship Id="rId6" Type="http://schemas.openxmlformats.org/officeDocument/2006/relationships/hyperlink" Target="consultantplus://offline/ref=B3850F1F9517E9FCB2BB316F28C27DB6B157A6667AB8D36CF1CD484E70B1A2EA50A0482516C0CCDF1B7D421DD4967CE5C0FCDF83EB7A61FD72A653a83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7:00Z</dcterms:created>
  <dc:creator>ek7</dc:creator>
  <dc:description/>
  <cp:keywords/>
  <dc:language>en-US</dc:language>
  <cp:lastModifiedBy>Ивойловская Алёна Александровна</cp:lastModifiedBy>
  <cp:lastPrinted>2024-12-12T11:14:00Z</cp:lastPrinted>
  <dcterms:modified xsi:type="dcterms:W3CDTF">2024-12-12T08:36:00Z</dcterms:modified>
  <cp:revision>22</cp:revision>
  <dc:subject/>
  <dc:title/>
</cp:coreProperties>
</file>