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мес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род-курорт Геленджик</w:t>
      </w:r>
      <w:r>
        <w:rPr/>
        <w:t xml:space="preserve">, </w:t>
      </w:r>
      <w:r>
        <w:rPr>
          <w:b/>
          <w:bCs/>
          <w:color w:val="000000"/>
          <w:sz w:val="28"/>
          <w:szCs w:val="28"/>
        </w:rPr>
        <w:t>утвержденные решением Ду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6 июня 2012 года №76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нормативов градостроитель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2 февраля 2024 года №60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нормативами градостроительного проектирования Краснодарского края, утвержденными приказом департамента по архитектуре и градостроительству Краснодарского края от 16 апреля 2015 года №78 «Об утверждении нормативов градостроительного проектирования Краснодарского края»</w:t>
      </w:r>
      <w:r>
        <w:rPr>
          <w:sz w:val="28"/>
        </w:rPr>
        <w:t xml:space="preserve"> (в редакции приказа </w:t>
      </w:r>
      <w:r>
        <w:rPr>
          <w:sz w:val="28"/>
          <w:szCs w:val="28"/>
        </w:rPr>
        <w:t>департамента по архитектуре и градостроительству Краснодарского края</w:t>
      </w:r>
      <w:r>
        <w:rPr>
          <w:sz w:val="28"/>
        </w:rPr>
        <w:t xml:space="preserve"> от 26 февраля 2024 года №23)</w:t>
      </w:r>
      <w:r>
        <w:rPr>
          <w:sz w:val="28"/>
          <w:szCs w:val="28"/>
        </w:rPr>
        <w:t xml:space="preserve">, руководствуясь статьями 8, 29.4 Градостроит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статьями 16, 37 </w:t>
        </w:r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                   от 6 октября  2003 года № 131-ФЗ «Об общих принципах организации местного самоуправления в Российской Федерации» </w:t>
      </w:r>
      <w:bookmarkStart w:id="0" w:name="_Hlk191294493"/>
      <w:r>
        <w:rPr>
          <w:sz w:val="28"/>
          <w:szCs w:val="28"/>
        </w:rPr>
        <w:t>(в редакции Федерального закона от 13 декабря 2024 года №471-ФЗ)</w:t>
      </w:r>
      <w:bookmarkEnd w:id="0"/>
      <w:r>
        <w:rPr>
          <w:sz w:val="28"/>
        </w:rPr>
        <w:t>,</w:t>
      </w:r>
      <w:bookmarkStart w:id="1" w:name="_Hlk191294591"/>
      <w:r>
        <w:rPr>
          <w:sz w:val="28"/>
        </w:rPr>
        <w:t xml:space="preserve"> статьями 3, 11 (1) Закона Краснодарского края от 21 июля 2008 года № 1540-КЗ «Градостроительный кодекс Краснодарского края» (в редакции Закона Краснодарского края от 13 февраля 2024 года             №5309-КЗ),</w:t>
      </w:r>
      <w:r>
        <w:rPr>
          <w:sz w:val="28"/>
          <w:szCs w:val="28"/>
        </w:rPr>
        <w:t xml:space="preserve"> постановлением администрации муниципального образования город-курорт Геленджик от 23 января 2015 года №143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город-курорт Геленджик»</w:t>
      </w:r>
      <w:bookmarkEnd w:id="1"/>
      <w:r>
        <w:rPr>
          <w:sz w:val="28"/>
          <w:szCs w:val="28"/>
        </w:rPr>
        <w:t>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дготовке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</w:t>
        <w:br/>
        <w:t>2024 года №60) (далее - комиссия),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город-курорт Геленджик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ымова 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 архитектуры и                                                                                         градостроительства администрации муниципального образования город-курорт  Геленджик – главный архитектор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а-Смульская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ан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астройки управления архитектуры и градостроительства администрации муниципального образования город-курорт Геленджик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сов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юридического отдела управления архитектуры и градостроительства администрации муниципального образования город-курорт Геленджик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сонов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управления архитектуры и градостроительства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муниципального земельного контроля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148" w:hanging="2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ind w:left="2148" w:hanging="2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йко   </w:t>
            </w:r>
          </w:p>
          <w:p>
            <w:pPr>
              <w:pStyle w:val="Normal"/>
              <w:ind w:left="2148" w:hanging="2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земельных отношений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иничев 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ind w:left="-105" w:hanging="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т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сопровождения                            </w:t>
              <w:br/>
              <w:t xml:space="preserve">инвестиционных прое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образования город-курорт Геленджик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галов 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берт Арте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рортами и туризмом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hanging="226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едонский </w:t>
            </w:r>
          </w:p>
          <w:p>
            <w:pPr>
              <w:pStyle w:val="Normal"/>
              <w:ind w:left="2148" w:hanging="2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органов территориального общественного самоуправления (ТОС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2148" w:right="-1" w:hanging="22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тер    </w:t>
            </w:r>
          </w:p>
          <w:p>
            <w:pPr>
              <w:pStyle w:val="Normal"/>
              <w:ind w:left="2148" w:right="-1" w:hanging="22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экономики </w:t>
            </w: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город-курорт Геленджи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2148" w:right="-1" w:hanging="2268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ь департамента по архитектуре </w:t>
              <w:br/>
              <w:t xml:space="preserve">и градостроительству Краснодарского края (по согласованию).                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-8034020</wp:posOffset>
                </wp:positionV>
                <wp:extent cx="4064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20.75pt;mso-wrap-distance-left:9.05pt;mso-wrap-distance-right:9.05pt;mso-wrap-distance-top:0pt;mso-wrap-distance-bottom:0pt;margin-top:-632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одготовке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</w:t>
        <w:br/>
        <w:t xml:space="preserve">2024 года №60) (приложение 1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течение 15 календарных дней со дня размещения проекта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, на официальном сайте администрации муниципального образования город-курорт Геленджик в информационно- телекоммуникационной сети «Интернет»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dmgel.ru</w:t>
        </w:r>
      </w:hyperlink>
      <w:r>
        <w:rPr>
          <w:sz w:val="28"/>
          <w:szCs w:val="28"/>
        </w:rPr>
        <w:t xml:space="preserve">) в разделе «Документы - градостроительная деятельность местные нормативы градостроительного проектирования» органы государственной власти Краснодарского края, органы местного самоуправления муниципального образования город-курорт Геленджик, заинтересованные лица вправе представить в управление архитектуры и градостроительства администрации муниципального образования   город-курорт   Геленджик   предложения   к  проекту  о  внесен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нормативы градостроительного проектирования муниципального образования город-курорт Геленджи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город-курорт Геленджик (Алымова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проект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 курорт Геленджик от 22 февраля 2024 года №60), в порядке согласно приложению 2 к настоящему постановлению               до 30 апреля 2025 го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проект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 курорт Геленджик от 22 февраля 2024 года №60),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admgel.ru</w:t>
        </w:r>
      </w:hyperlink>
      <w:r>
        <w:rPr>
          <w:sz w:val="28"/>
          <w:szCs w:val="28"/>
        </w:rPr>
        <w:t>) и направить его для опубликования в печатном средстве массовой информации «Официальный вестник органов местного самоуправления муниципального образования город-курорт Геленджик» не менее чем за два месяца до утверждения изменений о внесении в нормативы градостроительного проектирования муниципального образования город-курорт Геленджик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течение 15 календарных дней со дня поступления предложений к проекту о внесении изменений в нормативы градостроительного проектирования муниципального образования город-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, рассмотреть поступившие предложения и уведомить лиц, направивших предложения, о результатах рассмотрения по адресу электронной почты или почтовому адресу, указанному лицами, направившими предложения.</w:t>
      </w:r>
      <w:bookmarkStart w:id="2" w:name="_Hlk19129526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бот по подготовке и изменению нормативов градостроительного проектирования муниципального образования город-курорт Геленджик не предусматривать. Работы по подготовке и изменению нормативов градостроительного проектирования муниципального образования город-курорт Геленджик осуществить управлению архитектуры и градостроительства муниципального образования город-курорт Геленджик (Алымов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 муниципального образования город-курорт Геленджик 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город-курорт Геленджик Антипова В.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дготовке проекта о внесении изменений в мест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ные решением Ду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6 июня 2012 года №76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нормативов градостроительн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22 февраля 2024 года №60</w:t>
      </w:r>
      <w:r>
        <w:rPr>
          <w:bCs/>
          <w:color w:val="000000"/>
          <w:sz w:val="28"/>
          <w:szCs w:val="28"/>
        </w:rPr>
        <w:t>)»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Начальник управления -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 xml:space="preserve">           В.В. Антип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 xml:space="preserve">      М.П. Рыбалкина</w:t>
      </w:r>
    </w:p>
    <w:p>
      <w:pPr>
        <w:pStyle w:val="Normal"/>
        <w:ind w:left="48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</w:t>
      </w:r>
    </w:p>
    <w:p>
      <w:pPr>
        <w:pStyle w:val="Normal"/>
        <w:ind w:left="4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7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муниципального образования</w:t>
        <w:br/>
        <w:t>город-курорт Геленджик</w:t>
        <w:br/>
        <w:t>от ____________№___________</w:t>
        <w:br/>
      </w:r>
    </w:p>
    <w:p>
      <w:pPr>
        <w:pStyle w:val="Normal"/>
        <w:ind w:left="48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13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рмативы градостроительного проектирова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, утвержд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 от 26 июня 2012 года №7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22 февраля №60)</w:t>
      </w:r>
    </w:p>
    <w:p>
      <w:pPr>
        <w:pStyle w:val="Normal"/>
        <w:ind w:firstLine="31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2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ind w:firstLine="31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подготовке проекта о внесении изменений в нормативы градостроительного проектирования муниципального образования город- курорт Геленджик, утвержденные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 (далее - комиссия), создается с целью приведения нормативов градостроительного проектирования муниципального образования город-курорт Геленджик, утвержденных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22 февраля 2024 года №60) (далее также - нормативы градостроительного проектирования), в соответствие с нормативами градостроительного проектирования Краснодарского края, утвержденными приказом департамента по архитектуре и градостроительству Краснодарского края от 16 апреля 2015 года №78 «Об утверждении нормативов градостроительного проектирования Краснодарского края»</w:t>
      </w:r>
      <w:r>
        <w:rPr>
          <w:sz w:val="28"/>
        </w:rPr>
        <w:t xml:space="preserve"> (в редакции  приказа </w:t>
      </w:r>
      <w:r>
        <w:rPr>
          <w:sz w:val="28"/>
          <w:szCs w:val="28"/>
        </w:rPr>
        <w:t>департамента по архитектуре и градостроительству Краснодарского края</w:t>
      </w:r>
      <w:r>
        <w:rPr>
          <w:sz w:val="28"/>
        </w:rPr>
        <w:t xml:space="preserve"> от 26 февраля 2024 №23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нормативными правовыми актами в области градостроительной деятельности Российской Федерации, Краснодарского края, муниципального образования город-курорт Геленджик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департаментом по архитектуре и градостроительству Краснодарского края и другими заинтересованными лицами.</w:t>
      </w:r>
    </w:p>
    <w:p>
      <w:pPr>
        <w:pStyle w:val="Normal"/>
        <w:ind w:firstLine="2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деятельностью комиссии осуществляе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ем комиссии назначается заместитель главы муниципального образования город-курорт Геленджик, курирующий вопросы инвестиционного развития, архитектуры, строительства, муниципального земельного контроля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отсутствие председателя комиссии его обязанности исполняет заместитель председателя комиссии. В отсутствие председателя комиссии и заместителя председателя комиссии обязанности председателя комиссии исполняет член комиссии, уполномоченный решением большинства голосов присутствующих членов комиссии. В отсутствие секретаря комиссии его обязанности исполняет иное уполномоченное председателем комиссии либо его заместителем, членом комиссии, уполномоченным исполнять обязанности председателя комиссии,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 и ее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 участие в подготовке изменений в нормативы градостроительного проектирования, а также рассмотрение предложений и замечаний к проекту изменений нормативов градостроительного проектирования, поступивших от заинтересованных лиц, органов государственной власти Краснодарского края, органов местного самоуправления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имеет право в установленном законодательством порядке запрашивать и получать от органов государственной власти Российской Федерации, органов государственной власти Краснодарского края и иных государственных органов, органов местного самоуправления муниципального образования город-курорт Геленджик, физических и юридических лиц документы, материалы и прочую информацию, необходимую для своей работы; приглашать и заслушивать на своих заседаниях представителей органов государственной власти и иных государственных органов, органов местного самоуправления муниципального образования город-курорт Геленджик, физических и юридических лиц по вопросу подготовки изменений в нормативы градостроительного проектиров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 и обеспечение ее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Секретарь комиссии организует подготовку заседаний комиссии и проектов протоколов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, если на нем присутствуют не менее двух третей от установленного количеств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простым большинством голосов членов данной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о-техническое обеспечение деятельности комиссии осуществляется управлением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правление архитектуры и градостроительства администрации муниципального образования город-курорт Геленджик рассматривает поступившие предложения от лиц, указанных в пункте 3.1 настоящего Положения, и в течение 15 календарных дней со дня поступления предложений к проекту о внесении изменений в нормативы градостроительного проектирования муниципального образования город-курорт Геленджик уведомляет лиц, направивших предложения, о результатах рассмотрения.</w:t>
        <w:br/>
        <w:t>Уведомления направляются по адресу электронной почты или по почтовому адресу, указанному лицами, направившим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и комиссии рассматриваются: проект о внесении изменений в нормативы градостроительного проектирования муниципального образования город-курорт Геленджик; материалы проекта о внесении изменений в нормативы градостроительного проектирования муниципального образования город- курорт Геленджик; поступившие предложения к проекту о внесении изменений в нормативы градостроительного проектирования муниципального образования город-курорт Геленджик; необходимость доработки проекта о внесении изменений в нормативы градостроительного проектирования муниципального образования город-курорт Геленджик с учетом поступивш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заседания комиссии принимается решение, которое не позднее семи рабочих дней со дня заседания комиссии оформляется в виде протокола, который ведется секретарем комиссии и в котором отражаются вопросы, рассмотренные комиссией, а также поручения членам комиссии. Протокол подписывается председателем и секретарем комиссии. Контроль за выполнением осуществляет председатель комиссии. Особое мнение членов комиссии или их несогласие с решением комиссии мотивированно излагается в письменном виде и приобщается к протоколу. К протоколу могут прилагаться материалы, касающиеся рассматриваемых на заседании комисс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рассмотрения проекта о внесении изменений в нормативы градостроительного проектирования муниципального образования город-курорт Геленджик комиссия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добрить представленный проект внесения изменений в нормативы градостроительного проектирования муниципального образования город- курорт Геленджик и рекомендовать главе муниципального образования город- курорт Геленджик внести его на рассмотрение в Думу муниципального образования город-курорт Гелендж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лонить представленный проект внесения изменений в нормативы градостроительного проектирования муниципального образования город- курорт Геленджик и направить на дорабо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добрить представленный проект внесения изменений в нормативы градостроительного проектирования муниципального образования город- курорт Геленджик, доработанный с учетом поступивших предложен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Е.М. Ал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  <w:br/>
        <w:t>город-курорт Геленджи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проекта о внесении изменений в нормативы градостроительного проектирования муниципаль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, утвержденны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 от 26 июня 2012 года №769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норматив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 муниципаль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» (в редакции реш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февраля 2024 года №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решения о подготовке проекта о внесении изменений в нормативы градостроительного проектирования муниципального образования город-курорт Гелендж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убликование постановления администрации муниципального образования город-курорт Геленджик о подготовке проекта о внесении изменений в нормативы градостроительного проектирования муниципального образования город-курорт Геленджик и размещение его на официальном сайте администрации муниципального образования город-курорт Геленджик в информационно-телекоммуникационной сети «Интернет» </w:t>
            </w: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admgel.ru</w:t>
              </w:r>
            </w:hyperlink>
            <w:r>
              <w:rPr>
                <w:rFonts w:eastAsia="Calibri"/>
                <w:sz w:val="28"/>
                <w:szCs w:val="28"/>
              </w:rPr>
              <w:t>) в разделе «Документы - правовые акты и их экспертиза - нормативные правовые акты админист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подготовленного проекта о внесении изменений в нормативы градостроительного проектирования муниципального образования город-курорт Геленджик в печатном средстве массовой информации «Официальный вестник органов местного самоуправления муниципального образования город-курорт Геленджик» на и официальном сайте администрации муниципального образования город-курорт Геленджик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admgel.ru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поступивших предложений к проекту о внесении изменений в нормативы градостроительного проектирования муниципального образования город-курорт Геленджик и уведомление лиц, направивших предложения, о результатах рассмотрения по адресу электронной почты или почтовому адресу, указанному лицами, направившим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аботка проекта о внесении изменений в нормативы градостроительного проектирования муниципального образования город-курорт Геленджик с учетом поступивших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4111" w:leader="none"/>
        <w:tab w:val="left" w:pos="4678" w:leader="none"/>
      </w:tabs>
      <w:ind w:left="4395" w:hanging="4395"/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admgel.ru/" TargetMode="External"/><Relationship Id="rId4" Type="http://schemas.openxmlformats.org/officeDocument/2006/relationships/hyperlink" Target="https://admge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web.telegram.org/a/admgel.ru" TargetMode="External"/><Relationship Id="rId10" Type="http://schemas.openxmlformats.org/officeDocument/2006/relationships/hyperlink" Target="https://web.telegram.org/a/admgel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0:00Z</dcterms:created>
  <dc:creator>MatuninaMN</dc:creator>
  <dc:description/>
  <cp:keywords/>
  <dc:language>en-US</dc:language>
  <cp:lastModifiedBy>Людмила Кулешова</cp:lastModifiedBy>
  <cp:lastPrinted>2025-03-25T10:00:00Z</cp:lastPrinted>
  <dcterms:modified xsi:type="dcterms:W3CDTF">2025-03-25T07:34:00Z</dcterms:modified>
  <cp:revision>4</cp:revision>
  <dc:subject/>
  <dc:title>О подготовке местных нормативов градостроительного</dc:title>
</cp:coreProperties>
</file>