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right="8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Думы муниципального</w:t>
      </w:r>
    </w:p>
    <w:p>
      <w:pPr>
        <w:pStyle w:val="Normal"/>
        <w:spacing w:lineRule="auto" w:line="240" w:before="0" w:after="0"/>
        <w:ind w:left="709" w:right="84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город-курорт Геленджик от 26 августа </w:t>
        <w:br/>
        <w:t>2014 года №164 «Об утверждении Положения о порядке управления и распоряжения имуществом, находящимся</w:t>
        <w:br/>
        <w:t xml:space="preserve"> в собственности муниципального образования город-курорт</w:t>
        <w:br/>
        <w:t xml:space="preserve"> Геленджик» (в редакции решения Думы муниципального</w:t>
        <w:br/>
        <w:t xml:space="preserve"> образования город-курорт Геленджик</w:t>
        <w:br/>
        <w:t xml:space="preserve"> от 2 ноября 2020 года №302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муниципальных правовых актов муниципального образования город-курорт Геленджик в соответствие с законодательством Российской Федерации, руководствуясь статьями 125, 215, 217 Гражданского кодекса Российской Федерации, Федеральным законом от 21 декабря 2001 года №178-ФЗ «О приватизации государственного и муниципального имущества» </w:t>
        <w:br/>
        <w:t xml:space="preserve">(в редакции Федерального закона от 2 июля 2021 года № 351-ФЗ), статьями 16, 35, 51 Федерального закона от 6 октября 2003 года №131-ФЗ «Об общих принципах организации местного самоуправления в Российской Федерации» </w:t>
        <w:br/>
        <w:t xml:space="preserve">(в редакции Федерального закона от 1 июля 2021 года №289-ФЗ),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Правительства Российской Федерации от 13 июня 2006 года №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 (в редакции постановления Правительства Российской Федерации от 29 июля 2020 года №1133),</w:t>
      </w:r>
      <w:r>
        <w:rPr>
          <w:rFonts w:cs="Times New Roman" w:ascii="Times New Roman" w:hAnsi="Times New Roman"/>
          <w:sz w:val="28"/>
          <w:szCs w:val="28"/>
        </w:rPr>
        <w:t xml:space="preserve"> статьями 8, 27, 70, 76, 77 Устава муниципального образования город-курорт Геленджик, Дума муниципального образования город-курорт Геленджик р е ш и л 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изменения в решение Думы муниципального образования город-курорт Геленджик от 26 августа 2014 года №164 «Об утверждении Положения о порядке управления и распоряжения имуществом, находящимся в собственности муниципального образования город-курорт Геленджик» </w:t>
        <w:br/>
        <w:t>(в редакции решения Думы муниципального образования город-курорт Геленджик от 2 ноября 2020 года №302) согласно приложению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город-курорт Геленджик (Богодистов) обеспечить приведение правовых актов органов местного самоуправления муниципального образования город-курорт Геленджик в соответствие с настоящим реше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ла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-курорт Геленджик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Богодистов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Думы муниципаль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город-курорт Геленджик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Д. Димитрие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решения Думы муниципального образования 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-курорт Геленджик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______</w:t>
      </w:r>
    </w:p>
    <w:p>
      <w:pPr>
        <w:pStyle w:val="Normal"/>
        <w:spacing w:lineRule="auto" w:line="240" w:before="0" w:after="0"/>
        <w:ind w:left="851" w:right="84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внесении изменений в решение Думы муниципального</w:t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город-курорт Геленджик от 26 августа 2014 года</w:t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64 «Об утверждении Положения о порядке управления</w:t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споряжения имуществом, находящимся</w:t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бственности муниципального образования город-курорт</w:t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ленджик» (в редакции решения Думы муниципального</w:t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 город-курорт Геленджик</w:t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 ноября 2020 года №302)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67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240" w:before="0" w:after="0"/>
              <w:ind w:right="2018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Проект внесен:</w:t>
            </w:r>
          </w:p>
          <w:p>
            <w:pPr>
              <w:pStyle w:val="Normal"/>
              <w:spacing w:lineRule="auto" w:line="240" w:before="0" w:after="0"/>
              <w:ind w:right="201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ла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муниципального образ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-курорт Геленджик</w:t>
            </w:r>
          </w:p>
          <w:p>
            <w:pPr>
              <w:pStyle w:val="Normal"/>
              <w:spacing w:lineRule="auto" w:line="240" w:before="0" w:after="0"/>
              <w:ind w:right="20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Богодистов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240" w:before="0" w:after="0"/>
              <w:ind w:right="201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ставитель проекта:</w:t>
            </w:r>
          </w:p>
          <w:p>
            <w:pPr>
              <w:pStyle w:val="Normal"/>
              <w:spacing w:lineRule="auto" w:line="240" w:before="0" w:after="0"/>
              <w:ind w:right="201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ьник управления имущественных отношений администрации муниципального образования город-курорт Геленджик</w:t>
            </w:r>
          </w:p>
          <w:p>
            <w:pPr>
              <w:pStyle w:val="Normal"/>
              <w:spacing w:lineRule="auto" w:line="240" w:before="0" w:after="0"/>
              <w:ind w:right="201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Ю.Ю. Сомова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240" w:before="0" w:after="0"/>
              <w:ind w:right="201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spacing w:lineRule="auto" w:line="240" w:before="0" w:after="0"/>
              <w:ind w:right="201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ьник правового управления администрации муниципального образования го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-курорт Геленджик</w:t>
            </w:r>
          </w:p>
          <w:p>
            <w:pPr>
              <w:pStyle w:val="Normal"/>
              <w:spacing w:lineRule="auto" w:line="240" w:before="0" w:after="0"/>
              <w:ind w:right="20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В. Гребеник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240" w:before="0" w:after="0"/>
              <w:ind w:right="201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го управления администрации муниципального образования город-курорт Геленджик</w:t>
            </w:r>
          </w:p>
          <w:p>
            <w:pPr>
              <w:pStyle w:val="Normal"/>
              <w:spacing w:lineRule="auto" w:line="240" w:before="0" w:after="0"/>
              <w:ind w:right="201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Г. Кациди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240" w:before="0" w:after="0"/>
              <w:ind w:right="20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начальника управления строительства администрации муниципального образования город-курорт Геленджик</w:t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 Андрос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67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240" w:before="0" w:after="0"/>
              <w:ind w:right="20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spacing w:lineRule="auto" w:line="240" w:before="0" w:after="0"/>
              <w:ind w:right="20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го заместителя главы</w:t>
            </w:r>
          </w:p>
          <w:p>
            <w:pPr>
              <w:pStyle w:val="Normal"/>
              <w:spacing w:lineRule="auto" w:line="240" w:before="0" w:after="0"/>
              <w:ind w:right="20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ind w:right="20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-курорт Геленджик</w:t>
            </w:r>
          </w:p>
          <w:p>
            <w:pPr>
              <w:pStyle w:val="Normal"/>
              <w:spacing w:lineRule="auto" w:line="240" w:before="0" w:after="0"/>
              <w:ind w:right="20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 Рыбалкина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240" w:before="0" w:after="0"/>
              <w:ind w:right="20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нтрольно-счетной палаты муниципального образования город-курорт Геленджик</w:t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Иванска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240" w:before="0" w:after="0"/>
              <w:ind w:right="201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остоянной комиссии Думы муниципального образования город-курорт Геленджик по бюджету, налогам, социально-экономическому развитию, инфраструктуре муниципального образования, промышленности, транспорту, торговле, малому предпринимательству и сельскому хозяйству</w:t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Д. Димитрие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решением Думы муниципального образования город-курорт Геленджик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 №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51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Я,</w:t>
      </w:r>
    </w:p>
    <w:p>
      <w:pPr>
        <w:pStyle w:val="Normal"/>
        <w:spacing w:lineRule="auto" w:line="240" w:before="0" w:after="0"/>
        <w:ind w:left="851" w:right="565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енны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решение Думы муниципального образования </w:t>
        <w:br/>
        <w:t xml:space="preserve">город-курорт Геленджик </w:t>
      </w:r>
      <w:r>
        <w:rPr>
          <w:rFonts w:cs="Times New Roman" w:ascii="Times New Roman" w:hAnsi="Times New Roman"/>
          <w:sz w:val="28"/>
          <w:szCs w:val="28"/>
        </w:rPr>
        <w:t xml:space="preserve">от 26 августа 2014 года №164 </w:t>
        <w:br/>
        <w:t>«Об утверждении Положения о порядке управления и распоряжения имуществом, находящимся в собственности муниципального образования город-курорт</w:t>
      </w:r>
    </w:p>
    <w:p>
      <w:pPr>
        <w:pStyle w:val="Normal"/>
        <w:spacing w:lineRule="auto" w:line="240" w:before="0" w:after="0"/>
        <w:ind w:left="851" w:right="5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ленджик» (в редакции решения Думы муниципального</w:t>
      </w:r>
    </w:p>
    <w:p>
      <w:pPr>
        <w:pStyle w:val="Normal"/>
        <w:spacing w:lineRule="auto" w:line="240" w:before="0" w:after="0"/>
        <w:ind w:left="851" w:right="5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 город-курорт Геленджик</w:t>
      </w:r>
    </w:p>
    <w:p>
      <w:pPr>
        <w:pStyle w:val="Normal"/>
        <w:autoSpaceDE w:val="false"/>
        <w:spacing w:lineRule="auto" w:line="240" w:before="0" w:after="0"/>
        <w:ind w:left="851" w:right="5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 ноября 2020 года №302)</w:t>
      </w:r>
    </w:p>
    <w:p>
      <w:pPr>
        <w:pStyle w:val="Normal"/>
        <w:autoSpaceDE w:val="false"/>
        <w:spacing w:lineRule="auto" w:line="240" w:before="0" w:after="0"/>
        <w:ind w:left="567" w:right="1132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2.10 раздела 2 приложения к решению дополнить словами «муниципального образования город-курорт Геленджик от 29 октября </w:t>
        <w:br/>
        <w:t>2020 года №2171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4.3 раздела 4 приложения к решению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.3. Передача объектов муниципального имущества из муниципальной собственности в федеральную собственность, государственную собственность Краснодарского края осуществляется на основа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ложения муниципального образования город-курорт Геленджик в лице Думы муниципального образования город-курорт Геленджик о </w:t>
      </w:r>
      <w:r>
        <w:rPr>
          <w:rFonts w:cs="Times New Roman" w:ascii="Times New Roman" w:hAnsi="Times New Roman"/>
          <w:sz w:val="28"/>
          <w:szCs w:val="28"/>
        </w:rPr>
        <w:t xml:space="preserve">передаче недвижимого или движимого имущества муниципального образования </w:t>
        <w:br/>
        <w:t>город-курорт Геленджик в федеральную собственность или государственную собственность Краснодарского края на безвозмездной основе, которое оформляется решением Думы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6 приложения к решению дополнить пунктом </w:t>
        <w:br/>
        <w:t>6.2¹ следующего содержания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6.2.¹ Для государственной регистрации права муниципальной собственности на объект незавершенного строительства лицо, выполняющее функцию заказчика (застройщика) объекта незавершенного строительства, в течение двух месяцев с момен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становки, консервации или окончательного прекращения строительства данного объекта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 в Управление имущественных отношений заявление о совершении действий, необходимых для регистрации права муниципальной собственности на данный объект, и прилагает к нему следующие докумен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устанавливающие документы на земельный участ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ешение на строительство объекта капитального строитель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й план объекта незавершённого строитель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о балансовой стоимости объект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третий раздела 11 приложения к решению дополнить словами «для согласования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11.1.5 пункта 11.1 раздела 11 приложения к решению слова «заместителем главы муниципального образования город-курорт Геленджик по вопросам экономического развития и имущественных отношений» заменить словами «начальником управления имущественных отношений администрации муниципального образования город-курорт Гелендж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 11.1.7 пункта 11.1 раздела 11 приложения к решению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.1.7. Согласование передачи в аренду муниципального имущества, закрепленного на праве оперативного управления за муниципальными учреждениями, осуществляется в соответствии с положением об осуществлении администрацией муниципального образования город-курорт Геленджик функций и полномочий учредителя муниципальных учреждений муниципального образования город-курорт Геленджик, утвержденным постановлением администрации муниципального образования город-курорт Геленджик от 29 июня 2011 года №1464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11.2.4 пункта 11.1 раздела 11 приложения к решению слова «заместителем главы муниципального образования город-курорт Геленджик по вопросам экономического развития и имущественных отношений» заменить словами «начальником управления имущественных отношений администрации муниципального образования город-курорт Гелендж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второй пункта 13.2 раздела 13 приложения к решению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рядок планирования приватизации муниципального имущества, находящегося в собственности муниципального образования город-курорт Геленджик, определяется администрацией в соответствии с постановлением Правительства Российской Федерации от 26 декабря 2005 года №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3.3 раздела 13 приложения к решению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3.3. Приватизация муниципального имущества осуществляется в соответствии с Планом приватизации муниципального имущества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приватизации муниципального имущества разрабатывается в соответствии с Порядком планирования приватизации муниципального имущества, находящегося в собственности муниципального образования город-курорт Геленджик, утвержденным постановлением администрации муниципального образования город-курорт Геленджик от 19 июня 2020 года №1005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риватизации муниципального имущества на плановый период утверждается решением Ду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имущественных отношений ежегодно, не позднее </w:t>
        <w:br/>
        <w:t>1 октября, подготавливает и представляет в Думу проект Плана приватизации муниципального имущества на плановый период для его утверждения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лана приватизации муниципального имущества формируется Управлением имущественных отношений и должен содержать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ни сгруппированного по видам экономической деятельности муниципального имущества, приватизация которого планируется в плановом периоде (унитарных предприятий, акций акционерных обществ и долей в уставных капиталах обществ с ограниченной ответственностью, находящихся в муниципальной собственности муниципального образования город-курорт Геленджик, иного имущества, составляющего муниципальную казну муниципального образования город-курорт Геленджик), с указанием характеристики соответствующего имущества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б акционерных обществах и обществах с ограниченной ответственностью, акции, доли в уставных капиталах которых в соответствии с решениями органов местного самоуправления муниципального образования город-курорт Геленджик подлежат внесению в уставный капитал иных акционерных обществ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б ином имуществе, составляющем казну муниципального образования город-курорт Геленджик, которое подлежит внесению в уставный капитал акционерных обществ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 объемов поступлений в бюджет муниципального образования город-курорт Геленджик в результате исполнения программ приватизации, рассчитанный в соответствии с общими требованиями к методике прогнозирования поступлений доходов в бюджеты бюджетной системы Российской Федерации и общими требованиями к методике прогнозирования поступлений по источникам финансирования дефицита бюджета, установленными Правительством Российской Федерации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План приватизации муниципального имущества принимается на плановый период, превышающий один год, прогноз объемов поступлений от реализации муниципального имущества указывается с разбивкой по годам. Прогнозные показатели поступлений от приватизации имущества ежегодно, не позднее 1 февраля, подлежат корректировке с учетом стоимости имущества, продажа которого завершена, изменений, внесенных в План приватизации муниципального имущества за отчетный период</w:t>
      </w:r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5.2 раздела 15 приложения к решению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5.2. Порядок принятия решения о создании, реорганизации, ликвидации муниципальных унитарных предприятий и управления ими утверждается решением Думы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ы 15.3, 15.4 раздела 15 приложения к решению исключ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15 приложения к решению дополнить пунктом 15.6 следующего содержания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5.6 Порядок согласования сделок, совершаемых муниципальными унитарными предприятиями муниципального образования город-курорт Геленджик, устанавливается администрацией.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ла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-курорт Геленджик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Богодист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" w:cs="Times New Roman"/>
      <w:sz w:val="24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 о внесении изменений в План приватизации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36:00Z</dcterms:created>
  <dc:creator>bosobrod</dc:creator>
  <dc:description/>
  <cp:keywords/>
  <dc:language>en-US</dc:language>
  <cp:lastModifiedBy>Баева Наталья Александровна</cp:lastModifiedBy>
  <cp:lastPrinted>2021-07-26T13:57:00Z</cp:lastPrinted>
  <dcterms:modified xsi:type="dcterms:W3CDTF">2021-07-26T12:08:00Z</dcterms:modified>
  <cp:revision>7</cp:revision>
  <dc:subject/>
  <dc:title/>
</cp:coreProperties>
</file>