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left="0" w:right="-86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567" w:right="56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567" w:right="565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 внесении изменений постановление администрации муниципального образования город-курорт Геленджик </w:t>
      </w:r>
    </w:p>
    <w:p>
      <w:pPr>
        <w:pStyle w:val="TextBody"/>
        <w:bidi w:val="0"/>
        <w:ind w:left="567" w:right="565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 9 октября 2020 года №1995 года  «О комиссии по соблюдению требований к служебному поведению муниципальных служащих администрации муниципального образования город-курорт Геленджик и урегулированию конфликта интересов»</w:t>
      </w:r>
    </w:p>
    <w:p>
      <w:pPr>
        <w:pStyle w:val="TextBody"/>
        <w:bidi w:val="0"/>
        <w:ind w:left="567" w:right="565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(в редакции постановления администрации муниципального образования  город-курорт Геленджик от 13 мая 2022 года №1017) </w:t>
      </w:r>
    </w:p>
    <w:p>
      <w:pPr>
        <w:pStyle w:val="TextBody"/>
        <w:bidi w:val="0"/>
        <w:ind w:left="567" w:right="56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bidi w:val="0"/>
        <w:ind w:left="0" w:right="-2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отест прокурора города Геленджика от 27 сентября                    2022 года №7-02-2022/2627-22-20030021 на постановление администрации муниципального образования город-курорт Геленджик от 9 октября 2020 года №1995 «О комиссии по соблюдению требований к служебному поведению муниципальных служащих администрации муниципального образования     город-курорт Геленджик и урегулированию конфликта интересов», руководствуясь </w:t>
      </w:r>
      <w:r>
        <w:rPr>
          <w:rFonts w:ascii="Times New Roman" w:hAnsi="Times New Roman"/>
          <w:sz w:val="28"/>
          <w:szCs w:val="28"/>
        </w:rPr>
        <w:t>Указом Президента Российской Федерации от 1 июля 2010 года №821 «О комиссиях по соблюдению требований к служебному поведению федеральных государственных служащих и урегулированию конфликта интересов» (в редакции Указа Президента Российской Федерации  от 25 апреля 2022 года №232), Федеральным законом от 2 марта 2007 года №25-ФЗ                       «О муниципальной службе в Российской Федерации» (в редакции Федерального закона от 26 мая 2021 года №152-ФЗ), Федеральным законом от 25 декабря 2008 года №273-ФЗ «О противодействии коррупции» (в редакции Федерального закона от 1 апреля 2022 года №90-ФЗ), в соответствии со статьями 7, 37, 43 Федерального закона от 6 октября 2003 года №131-ФЗ  «Об общих принципах организации местного самоуправления в Российской Федерации» (в редакции Федерального закона от 30 декабря 2021 года                   №492-ФЗ), статьями 33, 36, 57, 59, 72 Устава муниципального образования город-курорт Геленджик, п о с т а н о в л я ю: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>1. Удовлетворить протест прокурора города Геленджика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 xml:space="preserve">от 27 сентября                    2022 года №7-02-2022/2627-22-20030021 на постановление администрации муниципального образования город-курорт Геленджик  от 9 октября 2020 года №1995  «О комиссии по соблюдению требований к служебному поведению муниципальных служащих администрации муниципального образования                 город-курорт Геленджик и урегулированию конфликта интересов». 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>2. Внести в  постановление администрации муниципального образования город-курорт Геленджик  от 9 октября 2020 года №1995  «О комиссии по соблюдению требований к служебному поведению муниципальных служащих администрации муниципального образования город-курорт Геленджик и урегулированию конфликта интересов» (в редакции постановления администрации муниципального образования  город-курорт Геленджик                          от 13 мая 2022 года №1017)  следующие изменения: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>1) в подпункте 3.7.1 приложения 1: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>-  абзац  первый  после слов  «заинтересованные организации» дополнить словами «, использовать государственную информационную систему в области противодействия коррупции «Посейдон», в том числе для направления запросов»;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 абзац четвертый дополнить словами «(в том числе с использованием государственной информационной системы в области противодействия коррупции «Посейдон»)».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 xml:space="preserve">2) в приложении 2 слова «Зубова Анастасия Александровна – исполняющий обязанности начальника» заменить словами «Кулиничев Денис Геннадьевич – начальник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-2" w:hanging="0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__________________№________________</w:t>
      </w:r>
    </w:p>
    <w:p>
      <w:pPr>
        <w:pStyle w:val="TextBody"/>
        <w:bidi w:val="0"/>
        <w:ind w:left="567" w:right="565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О внесении изменений постановление администрации муниципального образования город-курорт Геленджик от 9 октября 2020 года №1995 года  «О комиссии по соблюдению требований к служебному поведению муниципальных служащих администрации муниципального образования город-курорт Геленджик и урегулированию конфликта интересов»  (в редакции постановления администрации муниципального образования  город-курорт Геленджик от 13 мая 2022 года №1017)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Заместителем главы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 А.С. Мельников</w:t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Составитель проекта: 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Начальник отдела кадров 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образования город-курорт Геленджик  </w:t>
        <w:tab/>
        <w:tab/>
        <w:t xml:space="preserve">                               С.М. Архипова</w:t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Исполняющий обязанности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начальника  правового управления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образования город-курорт Геленджик                                                     А.А. Зубова</w:t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Первый заместитель главы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 М.П. Рыбалкин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6-02-11'}"/>
    <w:docVar w:name="attr1#Наименование" w:val="VARCHAR#О комиссии по соблюдению требований   к служебному поведению муниципальных служащих   администрации муниципального образования   город-курорт Геленджик и урегулированию   конфликта интересов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364824=Усенко С.М."/>
    <w:docVar w:name="attr4#Дата поступления" w:val="DATE#{d '2016-02-11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16-499"/>
    <w:docVar w:name="ESED_Lock" w:val="1"/>
    <w:docVar w:name="SPD_Annotation" w:val="AntonovaNL/2016-499(1)#О комиссии по соблюдению требований   к служебному поведению муниципальных служащих   администрации муниципального образования   город-курорт Геленджик и урегулированию   конфликта интересов#Постановление администрации муниципального образования город-курорт Геленджик   Усенко С.М.#Дата создания редакции: 11.02.2016"/>
    <w:docVar w:name="SPD_AreaName" w:val="Документ (ЕСЭД)"/>
    <w:docVar w:name="SPD_hostURL" w:val="10.10.2.4"/>
    <w:docVar w:name="SPD_NumDoc" w:val="620516926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,Знак Знак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DefaultParagraphFont"/>
    <w:qFormat/>
    <w:rPr>
      <w:lang w:val="en-US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Style17">
    <w:name w:val="Нижний колонтитул Знак"/>
    <w:basedOn w:val="DefaultParagraphFont"/>
    <w:qFormat/>
    <w:rPr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5" w:hanging="0"/>
      <w:jc w:val="both"/>
    </w:pPr>
    <w:rPr>
      <w:rFonts w:ascii="Courier New" w:hAnsi="Courier New"/>
      <w:sz w:val="26"/>
      <w:szCs w:val="20"/>
    </w:rPr>
  </w:style>
  <w:style w:type="paragraph" w:styleId="List">
    <w:name w:val="List"/>
    <w:basedOn w:val="TextBody"/>
    <w:pPr>
      <w:ind w:right="4705" w:hanging="0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>
      <w:ind w:right="4705" w:hanging="0"/>
      <w:jc w:val="both"/>
    </w:pPr>
    <w:rPr>
      <w:rFonts w:ascii="Courier New" w:hAnsi="Courier Ne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84" w:right="-1192" w:hanging="0"/>
      <w:jc w:val="both"/>
    </w:pPr>
    <w:rPr>
      <w:rFonts w:ascii="Courier New" w:hAnsi="Courier New" w:cs="Courier New"/>
      <w:sz w:val="26"/>
      <w:szCs w:val="26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734</Words>
  <Characters>4909</Characters>
  <CharactersWithSpaces>4184</CharactersWithSpaces>
  <Company>MO Gelendzg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50:00Z</dcterms:created>
  <dc:creator>1</dc:creator>
  <dc:description/>
  <dc:language>en-US</dc:language>
  <cp:lastModifiedBy/>
  <cp:lastPrinted>2022-09-28T14:17:00Z</cp:lastPrinted>
  <dcterms:modified xsi:type="dcterms:W3CDTF">2022-09-30T14:38:00Z</dcterms:modified>
  <cp:revision>61</cp:revision>
  <dc:subject/>
  <dc:title>Об общественных активах по вопросам укрепления общественного порядка, обеспечению безопасности граждан и улучшению профилактики правонарушений на территории муницип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рхипова Светлана Михайловна</vt:lpwstr>
  </property>
</Properties>
</file>