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 (в редакции Закона Краснодарского края от 30 декабря 2022 года №4839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16, 37 Федерального закона от 6 октября             2003 года №131-ФЗ «Об общих принципах организации местного самоуправления в Российской Федерации» (в редакции Федерального закона от 14 июля 2022 года №271-ФЗ), статьями 8, 33, 42, 72 Устава муниципального образования город-курорт Геленджик, на основании расчета размер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18 января 2023 года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змер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191 586 (ста девяноста одной тысячи пятисот восьмидесяти шести) рублей 86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размера средней рыночн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а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Н. Алексе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02-01T12:42:00Z</cp:lastPrinted>
  <dcterms:modified xsi:type="dcterms:W3CDTF">2023-02-01T10:48:00Z</dcterms:modified>
  <cp:revision>164</cp:revision>
  <dc:subject/>
  <dc:title>Об утверждении норматива стоимости одного квадратного</dc:title>
</cp:coreProperties>
</file>