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Hlk11171993"/>
      <w:bookmarkEnd w:id="0"/>
      <w:r>
        <w:rPr>
          <w:sz w:val="28"/>
        </w:rPr>
        <w:drawing>
          <wp:inline distT="0" distB="0" distL="0" distR="0">
            <wp:extent cx="819785" cy="98361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22 года </w:t>
        <w:tab/>
        <w:t xml:space="preserve">                    </w:t>
        <w:tab/>
        <w:tab/>
        <w:t xml:space="preserve">                 </w:t>
        <w:tab/>
        <w:tab/>
        <w:t xml:space="preserve"> № 214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в форме аукциона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аренды не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№11-16 общей площадью 65,7 кв.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по адресу: г.Гелендж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Архипо-Осиповка, ул.Ленина, д.11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собственностью муниципального образования город-курорт Геленджик, руководствуясь статьями 606, 607, 608, 610, 611, 614, 615 Гражданского кодекса Российской Федерации, статьями 16, 37, 43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от 30 декабря                     2021 года №492-ФЗ), </w:t>
      </w:r>
      <w:r>
        <w:rPr>
          <w:rFonts w:cs="Times New Roman" w:ascii="Times New Roman" w:hAnsi="Times New Roman"/>
          <w:sz w:val="28"/>
          <w:szCs w:val="28"/>
        </w:rPr>
        <w:t xml:space="preserve">статьей 17.1 Федерального закона от 26 июля 2006 года №135-ФЗ «О защите конкуренции» (в редакци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         от 11 июня 2022 года №168-ФЗ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Федеральной антимонопольной службы Росс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 редакции приказа Федеральной антимонопольной службы России от 17 июня 2021 года №592/21), статья</w:t>
      </w:r>
      <w:r>
        <w:rPr>
          <w:rFonts w:cs="Times New Roman" w:ascii="Times New Roman" w:hAnsi="Times New Roman"/>
          <w:sz w:val="28"/>
          <w:szCs w:val="28"/>
        </w:rPr>
        <w:t xml:space="preserve">ми                 8, 33, 72, 76, 77, 78 Устава муниципального образования город-курорт Геленджик, решением Думы муниципального образования город-курорт Геленджик от 26 августа 2014 года №164 «Об утверждении Положения                            о порядке управления и распоряжения имуществом, находящимся                                     в собственности муниципального образования город-курорт Геленджик»                    (в редакции решения Думы муниципального образования город-курорт Геленджик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 №442</w:t>
      </w:r>
      <w:r>
        <w:rPr>
          <w:rFonts w:cs="Times New Roman" w:ascii="Times New Roman" w:hAnsi="Times New Roman"/>
          <w:sz w:val="28"/>
          <w:szCs w:val="28"/>
        </w:rPr>
        <w:t xml:space="preserve">), решением Думы муниципального образования город-курорт Геленджик от 19 декабря 2014 года №197                         «Об утверждении Положения о казне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 №442),</w:t>
      </w:r>
      <w:r>
        <w:rPr>
          <w:rFonts w:cs="Times New Roman" w:ascii="Times New Roman" w:hAnsi="Times New Roman"/>
          <w:sz w:val="28"/>
          <w:szCs w:val="28"/>
        </w:rPr>
        <w:t xml:space="preserve"> учитывая заключение управления имущественных отношений администрации муниципального образования город-курорт Геленджик о возможности предоставления муниципального имущества в аренду с торгов от 2 августа 2022 года                       №51-1688/22-01-13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торги в форме аукциона на право заключения                            договора аренды нежилых помещений №11-16 общей площадью 65,7 кв.м с кадастровым номером 23:40:1003016:395, расположенных по адресу: г.Геленджик, с.Архипо-Осиповка, ул.Ленина, д.118, сроком на 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имущественных отношений администрации муниципального образования город-курорт Геленджик (Сомова) провести необходимые при подготовке и организации аукциона на право заключения договора аренды имущества, указанного в пункте 1 настоящего постановления, действия и процедуры, установленные законодательством о защите конку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Рыбалкина, 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hzik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8:00Z</dcterms:created>
  <dc:creator>BosobrodIE</dc:creator>
  <dc:description/>
  <cp:keywords/>
  <dc:language>en-US</dc:language>
  <cp:lastModifiedBy>Антонова Надежда Леонидовна</cp:lastModifiedBy>
  <cp:lastPrinted>2022-09-27T16:52:00Z</cp:lastPrinted>
  <dcterms:modified xsi:type="dcterms:W3CDTF">2022-10-12T13:24:00Z</dcterms:modified>
  <cp:revision>3</cp:revision>
  <dc:subject/>
  <dc:title/>
</cp:coreProperties>
</file>