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земельных отношений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емигай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 мая 2012 года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б утверждении административных регламентов предоставления администрацией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б утверждении административных регламентов предоставления администрацией муниципаль-ного образования город-курорт Геленджик муниципальных услуг»,  4 мая          2012 года поступивший от управления земельных отношений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4 мая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-страции муниципального образования город-курорт Геленджик «Об утверж-дении административных регламентов предоставления администрацией муниципального образования город-курорт Геленджик муниципальных услуг», а также проведения экспертизы проекта постановления администрации муници-пального образования город-курорт Геленджик на предмет соответствия структуре административного регламента, предусмотренной постановлением администрации муниципального образования город-курорт Геленджик             от 18 мая 2011 года №1074 «Об утверждении Порядка разработки, утверждения и анализа практики применения административных регламентов предоставле-ния муниципальных услуг администрацией муниципального образования город-курорт Геленджик и Порядка разработки и утверждения административ-ных регламентов исполнения муниципальных функций администрацией муниципального образования город-курорт Геленджик» выявлены следующие несоответ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1"/>
        <w:gridCol w:w="57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6 проекта постановления администрации муниципального образования город-курорт Геленд-жик «Об утверждении административных регламен-тов предоставления администрацией муниципального образования город-курорт Геленджик муниципальных услуг» (далее – проект постановления администра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ом пункте неверно указан пункт приложений №1-9, 11-12 к постановлению, вступающий в силу      с 1 июля 2012 года. Данному условию соответствует пункт 2.6.5 приложений к постановлению, в котором указано о межведомственном взаимодейств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ункте 6 проекта постановления слова указать пункт 2.6.5 приложений к постановлению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2.3 раздела 2 приложений к проекту постанов-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анном пункте отсутствует информацию о документе, являющимся результатом предоставления муниципальной услуг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ункте 2.3 раздела 2 приложений к проекту постановления администрации указать информацию о документах, являющихся результатом предоставления муниципальной услуг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3 приложения №2 к проекту постановления администраци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ные в разделе 3 административные процедуры не соответствуют перечисленным в исчерпывающем перечне административным процедур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ываемые в разделе 3 административные процедуры привести в  соответствие перечисленным в исчерпывающем перечне в пункте 3.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3 приложения №3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ные в разделе 3 административные процедуры не соответствуют перечисленным в исчерпывающем перечне административным процедур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ываемые в разделе 3 административные процедуры привести в  соответствие перечисленным в исчерпывающем перечне в пункте 3.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2.7 раздела 2 приложения №3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оответствии с перечисленными в разделе 3 административными процедурами срок предоставле-ния муниципальной услуги составляет 90 дней.             В пункте 2.7 административного регламента общий срок предоставления муниципальной услуги составил 60 дн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сти в соответствие сроки предоставления муниципальной услуги по тексту административного регламен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.2.1 раздела 3 приложений №2-13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пункте не указаны действия сотрудника МФЦ в случае, если выявлены основания  для отказа в приеме документов от заявител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ь действия сотрудника МФЦ при выявлении оснований для отказа в приеме документов от заявител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иложения №4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ные в разделе 3 административные процедуры не соответствуют перечисленным в исчерпывающем перечне административным процедур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ываемые в разделе 3 административные процедуры привести в  соответствие перечисленным в исчерпывающем перечне в пункте 3.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иложения №5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разделе описываемые административные процедуры не соответствуют процедурам, указанным в исчерпывающем перечне в пункте 3.1. Кроме того, не указан максимальный срок выполнения следующих административных процеду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кадастрового учета земельного участка (также отсутствует описание процеду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готовка проекта и принятие постановление администрации муниципального образования город-курорт Геленджик о предоставлении прав на земельный участо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раздел 3 в соответствие с указанными заме-чаниями, дополнить отсутствующей информаци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иложения №6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описываемых в разделе 3 админи-стративных процедур (35 дней) не соответствует общему сроку предоставления муниципальной услуги, указанному в пункте 2.4 – 30 дн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роки предоставления муни-ципальной услуги по тексту административного регламен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приложений №7-11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ные в разделе 3 административные процедуры не соответствуют перечисленным в исчерпывающем перечне административным процедур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ываемые в разделе 3 административные процедуры привести в  соответствие перечисленным в исчерпывающем перечне в пункте 3.1 приложений №7-9 к проекту постановления администраци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пункт 2.9 приложений №1-13 к проекту постановления администр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анием для приостановления оказания муниципальной услуги не может являться запрос документов в рамках межведомственного взаимодейств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лючить данное основ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деле 2 пункт 2.6.1. приложений №1-13 к проекту постановления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азано, что к заявлению прилагаются все документы, в том числе и получаемые в рамках межведомственного взаимодейств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ледующую формулировк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анием для предоставления муниципальной услуги является заявление гражданина от себя лич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предоставления муниципальной услуги необходимы также следующие документы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глава, пункт, абзац проекта нормативного правового акта (нормативного правового ак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1 пункт 1.3. приложений №1-13 к проекту постановления администрации, а также в приложении №4 ко всем административным регламент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ы все организации, участвующие в предоставлении муниципальной услуги, в том числе организации, участвующие в представлении информации в рамках межведомственного взаимодейств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 по устранению не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необходимые сведе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услуг следует привести в соответствие с унифицированным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нести изменения в проект административного регламента для устранения несоотве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Котля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3-4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9:00Z</dcterms:created>
  <dc:creator>MaslovaMA</dc:creator>
  <dc:description/>
  <cp:keywords/>
  <dc:language>en-US</dc:language>
  <cp:lastModifiedBy>Котляр Владимир</cp:lastModifiedBy>
  <dcterms:modified xsi:type="dcterms:W3CDTF">2012-05-18T07:05:00Z</dcterms:modified>
  <cp:revision>4</cp:revision>
  <dc:subject/>
  <dc:title>Начальнику управления земельных отношений администрации муниципального образования</dc:title>
</cp:coreProperties>
</file>