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7 года №698 «Об утверждении Поло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униципальном контроле за обеспечением сохр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местного значения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овой редакции»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 соответствие с законодательством Российской Федерации, </w:t>
      </w:r>
      <w:r>
        <w:rPr>
          <w:sz w:val="28"/>
          <w:szCs w:val="28"/>
        </w:rPr>
        <w:t xml:space="preserve">рассмотрев протест прокуратуры города Геленджика от 5 марта 2018 года №7-02-2018/2613 на постановление администрации муниципального образования город-курорт Геленджик             от 1 декабря 2015 года №3820 </w:t>
      </w:r>
      <w:r>
        <w:rPr>
          <w:bCs/>
          <w:sz w:val="28"/>
          <w:szCs w:val="28"/>
        </w:rPr>
        <w:t>«Об утверждении административного регламента исполнения администрацией муниципального образования город-курорт Геленджик муниципальной функции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город-курорт Геленджик в новой редакции» (в редакции постановления администрации муниципального образования город-курорт Геленджик от 1 сентября 2016 года №2851)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от 8 ноября 2007 года №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5</w:t>
      </w:r>
      <w:r>
        <w:rPr>
          <w:rFonts w:eastAsia="Calibri"/>
          <w:sz w:val="28"/>
          <w:szCs w:val="28"/>
          <w:lang w:eastAsia="en-US"/>
        </w:rPr>
        <w:t xml:space="preserve"> декабря        2017 года №390-ФЗ)</w:t>
      </w:r>
      <w:r>
        <w:rPr>
          <w:sz w:val="28"/>
          <w:szCs w:val="28"/>
        </w:rPr>
        <w:t>, статьями 7, 16, 17.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17 года №463-ФЗ)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7 ноября  2017 года №332-ФЗ), Законом Краснодарского края от 7 июня 2001 года   №369-КЗ «Об автомобильных дорогах, расположенных на территории Краснодарского края» (в редакции Закона Краснодарского края от 17 ноября 2016 года №3500-КЗ), Законом Краснодарского края от 2 марта 2012 года №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 (в редакции Закона Краснодарского края от 25 июля 2017 года №3659-КЗ), статьями 8, 54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решение Думы муниципального образования город-курорт Геленджик от 30 ноября 2017 года №698 «Об утверждении Положения               </w:t>
      </w:r>
      <w:r>
        <w:rPr>
          <w:bCs/>
          <w:sz w:val="28"/>
          <w:szCs w:val="28"/>
        </w:rPr>
        <w:t>о муниципальном контроле за обеспечением сохранности автомобильных дорог местного значения на территории муниципального образования город-курорт Геленджик в новой реда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8 пункта 4.1 приложения к решению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4.2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в случае выявления при проведении проверки нарушений юридическим лицом, индивидуальным предпринимателем обязательных требований выдавать предписание юридическому лицу, индивидуальному предпринимателю, выдавать требование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rFonts w:eastAsia="Calibri"/>
          <w:sz w:val="28"/>
          <w:szCs w:val="28"/>
          <w:lang w:eastAsia="en-US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</w:t>
      </w:r>
      <w:r>
        <w:rPr>
          <w:sz w:val="28"/>
          <w:szCs w:val="28"/>
        </w:rPr>
        <w:t xml:space="preserve">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посредством размещения его в специально установленных местах, а также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>
          <w:rFonts w:cs="Times New Roman" w:ascii="Times New Roman" w:hAnsi="Times New Roman"/>
          <w:sz w:val="28"/>
        </w:rPr>
        <w:t xml:space="preserve"> образования 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Heading4"/>
        <w:tabs>
          <w:tab w:val="clear" w:pos="708"/>
          <w:tab w:val="left" w:pos="3813" w:leader="none"/>
        </w:tabs>
        <w:ind w:right="-14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СТ СОГЛАСОВАНИЯ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7 года №698 «Об утверждении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м контроле за обеспечением сохра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х дорог местного значения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ачальник управ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    И.А. Сыч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образования город-курорт Геленджик                                                    А.Г. Сави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Трембицкий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0:00Z</dcterms:created>
  <dc:creator>Тарасова Александра Юрьевна</dc:creator>
  <dc:description/>
  <cp:keywords/>
  <dc:language>en-US</dc:language>
  <cp:lastModifiedBy>lawer1</cp:lastModifiedBy>
  <cp:lastPrinted>2018-03-14T19:50:00Z</cp:lastPrinted>
  <dcterms:modified xsi:type="dcterms:W3CDTF">2018-03-14T16:51:00Z</dcterms:modified>
  <cp:revision>24</cp:revision>
  <dc:subject/>
  <dc:title/>
</cp:coreProperties>
</file>