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ов предоставле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 социальной поддержки отдельных категорий лиц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 в муниципальных общеобразовательных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х муниципального образова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целях исполнения пункта 4 решения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6 июня 2023 года №642)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16, 19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4 августа 2023 года №420-ФЗ),           статьей 1 Закона Краснодарского края от 15 декабря 2004 года №805-КЗ      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в редакции Закона Краснодарского края от 21 февраля 2023 года №4858-КЗ), статьями 21, 23 Закона Краснодарского края от               16 июля 2013 года №2770-КЗ «Об образовании в Краснодарском крае»              (в редакции Закона Краснодарского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края от 28 апреля 2023 года №4893-КЗ), </w:t>
      </w:r>
      <w:r>
        <w:rPr>
          <w:rFonts w:cs="Times New Roman" w:ascii="Times New Roman" w:hAnsi="Times New Roman"/>
          <w:b w:val="false"/>
          <w:bCs/>
          <w:spacing w:val="-12"/>
          <w:sz w:val="28"/>
          <w:szCs w:val="28"/>
        </w:rPr>
        <w:t>статьями 8, 43, 72 Устава 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ования город-курорт Геленджик,                           п о с т а н о в л я ю: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pacing w:val="-3"/>
          <w:sz w:val="28"/>
          <w:szCs w:val="28"/>
        </w:rPr>
        <w:t>порядок предоставления льготного (по сниженной цене) горячего питания (завтрака или обеда) лицам, обучающимся в 5-11 классах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 (</w:t>
      </w:r>
      <w:r>
        <w:rPr>
          <w:sz w:val="28"/>
          <w:szCs w:val="28"/>
        </w:rPr>
        <w:t>приложение 1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орядок предоставления бесплатного горячего питания лицам, обучающим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мся к категории детей из малообеспеченных или многодетных семей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)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;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3)порядок предоставления льготного (по сниженной на 50% цене) горячего питания лицам, обучающим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м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                          об организации питания в рамках образовательного 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3)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4)порядок предоставления одноразового горячего питания лицам, обучающимся в 1-4 классах, и двухразового горячего питания лицам, обучающимся в 5-11 классах муниципальных общеобразовательных учреждений муниципального образования город-курорт Геленджик, относящимся к категории детей из семей военнослужащих, призванных на военную службу по мобилизации в соответствии с Указом Президента Российской Федерации                от 21 сентября 2022 года №647 «Об объявлении частичной мобилизации                       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4)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)порядок предоставления бесплатного дополнительного питания (обеспечение молоком и молочной продукцией) лицам, обучающимся                          в 1-4 классах муниципальных общеобразовательных учреждений муниципального образования город-курорт Геленджик</w:t>
      </w:r>
      <w:r>
        <w:rPr>
          <w:sz w:val="28"/>
          <w:szCs w:val="28"/>
        </w:rPr>
        <w:t xml:space="preserve"> (приложение 5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)порядок предоставления денежной компенсации одноразового горячего питания родителям (законным представителям) детей-инвалидов (инвалидов), не являющихся обучающимися с ограниченными возможностями здоровья, обучающихся в 1-4 классах муниципальных общеобразовательных учреждений муниципального образования город-курорт Геленджик, для которых организовано обучение на дому</w:t>
      </w:r>
      <w:r>
        <w:rPr>
          <w:sz w:val="28"/>
          <w:szCs w:val="28"/>
        </w:rPr>
        <w:t xml:space="preserve"> (приложение 6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bCs/>
          <w:sz w:val="28"/>
          <w:szCs w:val="28"/>
        </w:rPr>
        <w:t xml:space="preserve">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3.Постановление вступает в силу со дня его официального опубликования и распространяется на правоотношения, возникшие с 1 января 2023 года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</w:t>
        <w:tab/>
        <w:tab/>
        <w:t xml:space="preserve">        А.А. Богодист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___________________№____________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тверждении порядков предоставления мер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й поддержки отдельных категорий лиц,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бучающихся в муниципальных общеобразовательных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учреждениях муниципального образова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ород-курорт Гелендж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TextBody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</w:t>
        <w:tab/>
        <w:t xml:space="preserve">               Е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</w:t>
        <w:tab/>
        <w:tab/>
        <w:tab/>
        <w:t xml:space="preserve">  </w:t>
        <w:tab/>
        <w:t xml:space="preserve">         Д.Г. Ку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</w:t>
        <w:tab/>
        <w:t xml:space="preserve">          </w:t>
        <w:tab/>
        <w:t>Е.К. Параск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>А.К. Анани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</w:t>
        <w:tab/>
        <w:tab/>
        <w:t xml:space="preserve">                              Я.В. Скорикова</w:t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 xml:space="preserve">                  А.С. Мельников</w:t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>город-курорт Гелен</w:t>
      </w:r>
      <w:r>
        <w:rPr/>
        <w:t>джик</w:t>
        <w:tab/>
        <w:tab/>
        <w:tab/>
        <w:tab/>
        <w:tab/>
        <w:tab/>
        <w:t xml:space="preserve">        М.П. Рыбалкин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2425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№_____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я льготного (по сниженной цен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ячего питания (завтрака или обеда) лица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мся в 5-11 классах, родители (зако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ители) которых заключили 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муниципальным общеобразовательным учрежд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 организации питания в рамках образовательного процесс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Настоящий порядок предоставления льготного (по сниженной цене) горячего питания (завтрака или обеда) лицам, обучающимся в 5-11 классах, родители (законные представители) которых заключили договор                                 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 (далее – Порядок), определяет правила и условия предоставления данной категории обучающихся </w:t>
      </w:r>
      <w:r>
        <w:rPr>
          <w:color w:val="000000"/>
          <w:spacing w:val="-3"/>
          <w:sz w:val="28"/>
          <w:szCs w:val="28"/>
        </w:rPr>
        <w:t xml:space="preserve">в муниципальных общеобразовательных учреждениях муниципального образования город-курорт Геленджик (далее – общеобразовательное учреждение) </w:t>
      </w:r>
      <w:r>
        <w:rPr>
          <w:sz w:val="28"/>
          <w:szCs w:val="28"/>
        </w:rPr>
        <w:t xml:space="preserve">дополнительной меры социальной поддержки в виде предоставления льготного (по сниженной цене) горячего питания (завтрака или обеда) </w:t>
      </w:r>
      <w:r>
        <w:rPr>
          <w:color w:val="000000"/>
          <w:spacing w:val="-3"/>
          <w:sz w:val="28"/>
          <w:szCs w:val="28"/>
        </w:rPr>
        <w:t>во время образовательного процесса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Организация горячего питания обучающихся в первую смену (завтрака), во вторую смену (обеда) осуществляется общеобразовательным учреждением </w:t>
      </w:r>
      <w:r>
        <w:rPr>
          <w:sz w:val="28"/>
          <w:szCs w:val="28"/>
        </w:rPr>
        <w:t>в дни и часы его работ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3.Предоставление горячего питания (завтрака или обеда) обучающимся осуществляется за плату, взимаемую с одного из родителей (законного представителя) обучающихся, за каждый день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Стоимость горячего питания (завтрака или обеда) для одного обучающегося в день на соответствующий учебный год утверждается постановлением администрации муниципального образования город-курорт Геленджик (на основании расчета, произведенного муниципальным казенным учреждением «Централизованная бухгалтерия образования» (далее – МКУ «ЦБО») в соответствии с </w:t>
      </w:r>
      <w:r>
        <w:rPr>
          <w:sz w:val="28"/>
          <w:szCs w:val="28"/>
        </w:rPr>
        <w:t>условным (минимальным) набором продуктов питания на одного обучающегося в день в общеобразовательных учреждениях                               в соответствии с нормами санитарно-эпидемиологических прав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аво на льготное (по сниженной цене) горячее питание (завтрак или обед) имеют лица, обучающиеся в 5-11 классах общеобразовательных учреждений, один из родителей (законный представитель) которых заключил договор с общеобразовательным учреждением об организации питания в рамках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ьготное (по сниженной цене) горячее питание предоставляется обучающимся </w:t>
      </w:r>
      <w:r>
        <w:rPr>
          <w:color w:val="000000"/>
          <w:spacing w:val="-3"/>
          <w:sz w:val="28"/>
          <w:szCs w:val="28"/>
        </w:rPr>
        <w:t>в первую смену (завтрак), во вторую смену (обед)</w:t>
      </w:r>
      <w:r>
        <w:rPr>
          <w:sz w:val="28"/>
          <w:szCs w:val="28"/>
        </w:rPr>
        <w:t xml:space="preserve"> в общеобразовательных учреждениях по сниженной на 11 руб. 50 коп. цене (стоимости) за каждый день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беспечение льготным (по сниженной цене) горячим питанием обучающихс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даты заключения одним из родителей (законным представителем) договора с общеобразовательным учреждением об организации питания в рамках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течение учебного года в дни фактического посещения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бучающегося льготным (по сниженной цене) горячим питанием прекращ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исления обучающегося из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одного из родителей (законного представителя) с заявлением о прекращении предоставления льготного (по сниженной цене) горяче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Учет количества обучающихся, получающих льготное (по сниженной цене) горячее питание (завтрак или обед), ведется общеобразовательным учреждением ежедневно в журнале учета обучающихся, получающих льготное (по сниженной цене) горячее питание (завтрак или обед), в котором отражаются сведения о присутствующих на занятиях обучающихся по каждому кла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Форма журнала учета обучающихся, получающих льготное (по сниженной цене) горячее питание (завтрак или обед), утверждается МКУ «ЦБ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Источником финансового обеспечения расходов общеобразовательного учреждения, связанных со снижением цены (стоимости) горячего питания (завтрака или обеда) обучающихся, являются средства бюджета муниципального образования город-курорт Гелендж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нтроль за соблюдением Порядка осуществляется управлением образования администрации муниципального образования город-курорт Геленджик и органами муниципального финансового контроля муниципального образования город-курорт Гелендж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ород-курорт Геленджик                                                    Е.В. Попов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2425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№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ения бесплатного горячего пит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ам, обучающимся в 5-11 классах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ых учреждений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я город-курорт Геленджик в первую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ену (завтрак), во вторую смену (обед), относящимс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категории детей из малообеспеченных ил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детных семе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предоставления бесплатного горячего питания лицам, обучающим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мся к категории детей из малообеспеченных или многодетных семей (далее – Порядок), определяет правила и условия предоставления данной категории обучающихся в муниципальных общеобразовательных учреждениях муниципального образования город-курорт Геленджик (далее – общеобразовательное учреждение) дополнительной меры социальной поддержки в виде обеспечения бесплатным горячим питанием в первую смену (завтраком), во вторую смену (обедом) во врем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Организация горячего питания обучающихся в первую смену (завтрака), во вторую смену (обеда) осуществляется общеобразовательным учреждением </w:t>
      </w:r>
      <w:r>
        <w:rPr>
          <w:sz w:val="28"/>
          <w:szCs w:val="28"/>
        </w:rPr>
        <w:t>в дни и часы его работ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Лица, относящиеся к категории детей из малообеспеченных или многодетных семей, обучающиеся в 5-11 классах общеобразовательных учреждений по очной форме обучения, имеют право на бесплатное горячее питание: занимающиеся в первую смену – на бесплатный завтрак, занимающиеся во вторую смену – на бесплатный обед (далее – бесплатное горячее пит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ля предоставления обучающимся, относящимся к категории лиц, указанных в пункте 3 Порядка, бесплатного горячего питания в течение учебного года, один из родителей (законный представитель) предоставляет в общеобразовательное учреждение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на имя директора общеобразовательного учреждения о предоставлении бесплатного горячего питания, содержащее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справки, выданной органом социальной защиты населения Краснодарского края, о праве обучающегося на государственную социальную помощь (для детей из малообеспеченных сем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справки, подтверждающей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ода №836-КЗ «О социальной поддержке многодетных семей в Краснодарском крае», либо копию удостоверения многодетной семьи в Краснодарском крае (предоставляются один раз в год в сентябре текущего года) (для детей из многодетных сем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свидетельства о рождени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обучающегося (для детей старше 14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иного документа, удостоверяющего личность одного из родителей (законного представителя)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олномочия законного представителя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щеобразовательного учреждения, осуществляющий прием документов, делает на копиях отметку об их соответствии подлинникам и возвращает подлинники одному из родителей (законному заявит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Заявления о предоставлении бесплатного горячего питания регистрируются общеобразовательным учреждением в течение 2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формирует личное дело по каждому обучающемуся. В личное дело брошюруются документы, указанные в пункте 4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6.Основаниями для отказа в обеспечении обучающихся, указанных в пункте 3</w:t>
      </w:r>
      <w:r>
        <w:rPr>
          <w:bCs/>
          <w:sz w:val="28"/>
          <w:szCs w:val="28"/>
        </w:rPr>
        <w:t xml:space="preserve"> Порядка, бесплатным горячим питанием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в общеобразовательное учреждение неполного пакета документов, указанных в пункте 4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в общеобразовательное учреждение неправильно оформленных или утративших силу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учающийся не относится к категории детей, указанной в пункте 3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Решение о предоставлении бесплатного горячего питания обучающемуся принимается в форме приказа директора общеобразовательного учреждения. Приказ должен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фамилию, имя, отчество (при наличии) обучающего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ласс обуч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период, на который обучающийся будет обеспечиваться бесплатным горячим пита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 бесплатного горячего питания (завтрак или обед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Обеспечение обучающегося бесплатным горячим питанием прекраща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отчисления обучающегося из общеобразовательного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соответствия обучающегося требованиям, установленным в пункте 3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щения одного из родителей (законного представителя), подававшего заявление о предоставлении бесплатного горячего питания, с заявлением о прекращении предоставления бесплатного горячего пит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нения формы обучения обучающего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Бесплатное горячее питание предоставляется обучающимся из малообеспеченных или многодетных семей фактически присутствующим на занятиях в общеобразовательном учрежд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Учет количества обучающихся из малообеспеченных или многодетных семей, получающих бесплатное горячее питание, ведется общеобразовательным учреждением ежедневно в журнале учета обучающихся из малообеспеченных или многодетных семей, получающих бесплатное горячее питание (далее – журнал), в котором отражаются сведения о присутствующих на занятиях обучающихся по каждому классу и категории (малообеспеченная семья или многодетная семь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Форма журнала утверждается муниципальным казенным учреждением «Централизованная бухгалтерия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Источником финансового обеспечения расходов общеобразовательного учреждения, связанных с предоставлением бесплатного горячего питания лицам, относящимся к категории детей из малообеспеченных семей, обучающихся в 5-11 классах общеобразовательных учреждений по очной форме обучения, занимающихся в первую смену – завтрака, занимающихся во вторую смену – обеда, являются средства бюджета муниципального образования город-курорт Геленджи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расходов общеобразовательного учреждения, связанных с предоставлением бесплатного горячего питания лицам, относящимся к категории детей из многодетных семей, обучающихся в 5-11 классах общеобразовательных учреждений по очной форме обучения, занимающихся в первую смену – завтрака, занимающихся во вторую смену – обеда, являются средства бюджета Краснодарского края (из расчета 10 рублей на одного обучающегося в день) и средства бюджета муниципального образования город-курорт Гелендж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рядка осуществляется управлением образования администрации муниципального образования город-курорт Геленджик и органами муниципального финансового контроля муниципального образования город-курорт Гелендж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2425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№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ения льготного (по сниженной на 50% цене)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ячего питания лицам, обучающимся в муниципальных общеобразовательных учреждениях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я город-курорт Геленджик в первую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ену (обед), во вторую смену (полдник), относящимс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категории детей из малообеспеченных или многодет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ей, родители (законные представители) которых заключил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говор с муниципальным общеобразовательным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м муниципального образования город-курорт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ленджик об организации питания в рамка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го процесса</w:t>
      </w:r>
    </w:p>
    <w:p>
      <w:pPr>
        <w:pStyle w:val="ConsPlus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предоставления льготного (по сниженной на 50% цене) горячего питания лицам, обучающимся в муниципальных общеобразовательных учреждений муниципального образования город-курорт Геленджик в первую смену (обед), во вторую смену (полдник), относящимся                 к категории детей из малообеспеченных или многодетных семей (далее – Порядок), определяет правила и условия предоставления данной категории обучающихся в муниципальных общеобразовательных учреждениях муниципального образования город-курорт Геленджик (далее – общеобразовательное учреждение) дополнительной меры социальной поддержки в виде обеспечения льготным (по сниженной на 50% цене) горячим питанием в первую смену (обедом), во вторую смену (полдником) во врем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горячего питания обучающихся осуществляется общеобразовательным учреждением в дни и часы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а, обучающиеся в общеобразовательных учреждениях по очной форме обучения, относящиеся к категории детей из малообеспеченных или многодетных семей, имеют право на льготное (по сниженной на 50% цене) горячее питание: занимающиеся в первую смену – обед, занимающиеся во вторую смену – полдник (далее – льготное горячее пит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ля предоставления обучающимся, относящимся к категории лиц, указанным в пункте 2 Порядка, льготного горячего питания в течение учебного года, один из родителей (законный представитель), предоставляет в общеобразовательное учреждени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имя директора общеобразовательного учреждения о предоставлении льготного горячего питания, содержащее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справки, выданной органом социальной защиты населения Краснодарского края, о праве обучающегося на государственную социальную помощь (для детей из малообеспеченных сем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справки, подтверждающей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ода №836-КЗ «О социальной поддержке многодетных семей в Краснодарском крае», либо копии удостоверения многодетной семьи в Краснодарском крае (предоставляются один раз в год в сентябре текущего года) (для детей из многодетных сем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свидетельства о рождени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обучающегося (для детей старше 14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паспорта или иного документа, удостоверяющего личность одного из родителей (законного представителя) обучаю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документов, подтверждающих полномочия законного представителя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щеобразовательного учреждения, осуществляющий прием документов, делает на копиях отметку об их соответствии подлинникам и возвращает подлинники одному из родителей (законному заявит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Заявления о предоставлении льготного горячего питания регистрируются общеобразовательным учреждением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ое учреждение формирует личное дело по каждому обучающемуся. В личное дело брошюруются документы, указанные в пункте 3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снованием для отказа в обеспечении обучающихся, указанных в пункте 2 Порядка, льготным горячим питание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общеобразовательное учреждение неполного пакета документов, указанных в пункте 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общеобразовательное учреждение неправильно оформленных или утративших силу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йся не относится к категории лиц, указанной в пункте 2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писок получателей льготного горячего питания утверждается приказом директора общеобразовательного учреждения в течение 3 рабочих дней следующих за днем заключения договора об организации льготного питания с одним из родителей (законным представителем) обучающегося и обще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олжен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ю, имя, отчество (при наличии) обучаю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ласс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иод, на который обучающийся будет обеспечиваться льготным горячим пит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 льготного горячего питания (обед или полдни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бучающегося льготным горячим питанием осуществляется со дня заключения договора об организации льготного пит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Обеспечение обучающегося льготным горячим питанием прекраща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отчисления обучающегося из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утраты обучающимся права на получение льготного горячего пит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истечения срока действия договора об организации льготного горячего пит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Льготное горячее питание предоставляется обучающимся из малообеспеченных или многодетных семей фактически присутствующим на занятиях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Учет количества обучающихся из малообеспеченных или многодетных семей, получающих льготное горячее питание, ведется общеобразовательным учреждением ежедневно в журнале учета обучающихся из малообеспеченных или многодетных семей, получающих льготное горячее питание, в котором отражаются сведения о присутствующих на занятиях обучающихся по каждому класс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Форма журнала утверждается муниципальным казенным учреждением «Централизованная бухгалтерия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Источником финансового обеспечения расходов общеобразовательного учреждения, связанных с предоставлением льготного горячего питания лицам, относящимся к категории детей из малообеспеченных или многодетных семей, являются средства бюджета муниципального образования город-курорт Гелендж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рядка осуществляется управлением образования администрации муниципального образования город-курорт Геленджик и органами муниципального финансового контроля муниципального образования город-курорт Гелендж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2425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№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ения одноразового горячего питания лицам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ающимся в 1-4 классах, и двухразового горячего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тания лицам, обучающимся в 5-11 классах муниципальных общеобразовательных учреждений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я город-курорт Геленджик, относящимся к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тегории детей из семей военнослужащих, призван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оенную службу по мобилизации в соответств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Указом Президента Российской Федерации от 21 сентябр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022 года №647 «Об объявлении частичной мобилизац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оссийской Федерации», добровольцев, принимающи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ие в специальной военной операции, а также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гибших (умерших) граждан, принимавших участие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пециальной военной операции</w:t>
      </w:r>
    </w:p>
    <w:p>
      <w:pPr>
        <w:pStyle w:val="ConsPlus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предо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разового горячего питания лицам, обучающимся в 1-4 классах, и двухразового горячего питания лицам, обучающимся в 5-11 классах муниципальных общеобразовательных учреждений муниципального образования город-курорт Геленджик, относящимся к категории детей из семей военнослужащих, призванных на военную службу по мобилизации в соответствии с Указом Президента Российской Федерации           от 21 сентября 2022 года №647 «Об объявлении частичной мобилизации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определяет правила и условия предоставления данной категории обучающихся в муниципальных общеобразовательных учреждениях муниципального образования город-курорт Геленджик (далее – общеобразовательное учреждение) бесплатного одноразового питания обучающимся в 1-4 классах, и двухразового горячего питания обучающимся в 5-11 классах (далее – бесплатное горячее пита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горячего питания обучающихся осуществляется общеобразовательным учреждением в дни и часы его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Лицам, обучающимся в общеобразовательных учреждениях по очной форме обучения, относящимся к категории детей из </w:t>
      </w:r>
      <w:r>
        <w:rPr>
          <w:color w:val="000000"/>
          <w:spacing w:val="-3"/>
          <w:sz w:val="28"/>
          <w:szCs w:val="28"/>
        </w:rPr>
        <w:t>семей военнослужащих, призванных на военную службу по мобилизации в соответствии с Указом Президента Российской Федерации от 21 сентября 2022 года №647                             «Об объявлении частичной мобилизации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</w:t>
      </w:r>
      <w:r>
        <w:rPr>
          <w:sz w:val="28"/>
          <w:szCs w:val="28"/>
        </w:rPr>
        <w:t>, предоставляется бесплатное горячее 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ля предоставления обучающимся, указанным в пункте 3 настоящего Порядка, бесплатного горячего питания в течение учебного года, один из родителей (законный представитель) предоставляет в общеобразовательное учреждени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имя директора общеобразовательного учреждения о предоставлении бесплатного горячего питания, содержащее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ю справки, подтверждающей участие в специальной военной операции по мобилизации </w:t>
      </w:r>
      <w:r>
        <w:rPr>
          <w:color w:val="000000"/>
          <w:spacing w:val="-3"/>
          <w:sz w:val="28"/>
          <w:szCs w:val="28"/>
        </w:rPr>
        <w:t xml:space="preserve">в соответствии с Указом Президента Российской Федерации от 21 сентября 2022 года №647 «Об объявлении частичной мобилизации в Российской Федерации» или в качестве добровольца, </w:t>
      </w:r>
      <w:r>
        <w:rPr>
          <w:sz w:val="28"/>
          <w:szCs w:val="28"/>
        </w:rPr>
        <w:t>выданной военным комиссариатом или воинской ча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свидетельства о рождени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обучающегося (для детей старше 14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иного документа, удостоверяющего личность одного из родителей (законного представителя)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олномочия законного представителя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смерти погибшего (умершего) гражданина, принимавшего участие в специальной военной операции (для детей из семей погибших (умерших) граждан, принимавших участие в специальной военной оп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щеобразовательного учреждения, осуществляющий прием документов, делает на копиях отметку об их соответствии подлинникам и возвращает подлинники одному из родителей (законному заявит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Заявления о предоставлении бесплатного горячего питания регистрируются общеобразовательным учреждением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ое учреждение формирует личное дело по каждому обучающемуся. В личное дело брошюруются документы, указанные в пункте 4 Порядка.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6.Основанием для отказа в обеспечении обучающихся, указанных в пункте 3</w:t>
      </w:r>
      <w:r>
        <w:rPr>
          <w:bCs/>
          <w:sz w:val="28"/>
          <w:szCs w:val="28"/>
        </w:rPr>
        <w:t xml:space="preserve"> Порядка, бесплатным горячим питанием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в общеобразовательное учреждение неполного пакета документов, указанных в пункте 4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в общеобразовательное учреждение неправильно оформленных или утративших силу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обучающийся не относится к категории лиц, указанной в пункте 3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Решение о предоставлении бесплатного горячего питания обучающемуся принимается в форме приказа директора общеобразовательного учреждения. Приказ должен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фамилию, имя, отчество (при наличии) обучающего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класс обуч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иод, на который обучающийся будет обеспечиваться бесплатным горячим пита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 бесплатного горячего пит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Обеспечение обучающегося бесплатным горячим питанием прекраща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отчисления обучающегося из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есоответствия обучающегося требованиям, установленным в пункте 3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щения одного из родителей (законного представителя), подававшего заявление о предоставлении бесплатного горячего питания, с заявлением о прекращении предоставления бесплатного горячего пит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нения формы обучения обучающего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9.Бесплатное горячее питание обучающимся из </w:t>
      </w:r>
      <w:r>
        <w:rPr>
          <w:color w:val="000000"/>
          <w:spacing w:val="-3"/>
          <w:sz w:val="28"/>
          <w:szCs w:val="28"/>
        </w:rPr>
        <w:t>семей военнослужащих, призванных на военную службу по мобилизации в соответствии с Указом Президента Российской Федерации от 21 сентября 2022 года №647                             «Об объявлении частичной мобилизации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,</w:t>
      </w:r>
      <w:r>
        <w:rPr>
          <w:bCs/>
          <w:sz w:val="28"/>
          <w:szCs w:val="28"/>
        </w:rPr>
        <w:t xml:space="preserve"> предоставляется в дни фактического присутствия на занятиях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.Учет количества обучающихся из </w:t>
      </w:r>
      <w:r>
        <w:rPr>
          <w:color w:val="000000"/>
          <w:spacing w:val="-3"/>
          <w:sz w:val="28"/>
          <w:szCs w:val="28"/>
        </w:rPr>
        <w:t>семей военнослужащих, призванных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</w:t>
      </w:r>
      <w:r>
        <w:rPr>
          <w:bCs/>
          <w:sz w:val="28"/>
          <w:szCs w:val="28"/>
        </w:rPr>
        <w:t xml:space="preserve">, получающих бесплатное горячее питание, ведется общеобразовательным учреждением ежедневно в журнале учета обучающихся из </w:t>
      </w:r>
      <w:r>
        <w:rPr>
          <w:color w:val="000000"/>
          <w:spacing w:val="-3"/>
          <w:sz w:val="28"/>
          <w:szCs w:val="28"/>
        </w:rPr>
        <w:t>семей военнослужащих, призванных на военную службу по мобилизации в соответствии с Указом Президента Российской Федерации от 21 сентября 2022 года №647                          «Об объявлении частичной мобилизации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</w:t>
      </w:r>
      <w:r>
        <w:rPr>
          <w:bCs/>
          <w:sz w:val="28"/>
          <w:szCs w:val="28"/>
        </w:rPr>
        <w:t>, получающих бесплатное горячее питание (далее – журнал), в котором отражаются сведения о присутствующих на занятиях обучающихся по каждому класс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Форма журнала утверждается муниципальным казенным учреждением «Централизованная бухгалтерия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Источником финансового обеспечения расходов общеобразовательного учреждения, связанных с предоставлением бесплатного горячего питания детям из </w:t>
      </w:r>
      <w:r>
        <w:rPr>
          <w:color w:val="000000"/>
          <w:spacing w:val="-3"/>
          <w:sz w:val="28"/>
          <w:szCs w:val="28"/>
        </w:rPr>
        <w:t>семей военнослужащих, призванных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добровольцев, принимающих участие в специальной военной операции, а также погибших (умерших) граждан, принимавших участие в специальной военной операции</w:t>
      </w:r>
      <w:r>
        <w:rPr>
          <w:bCs/>
          <w:sz w:val="28"/>
          <w:szCs w:val="28"/>
        </w:rPr>
        <w:t>, являются средства бюджета муниципального образования город-курорт Гелендж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рядка осуществляется управлением образования администрации муниципального образования город-курорт Геленджик и органами муниципального финансового контроля муниципального образования город-курорт Гелендж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</w:t>
      </w:r>
      <w:r>
        <w:rPr/>
        <w:t>в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2425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5</w:t>
            </w:r>
          </w:p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№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ения бесплатного дополнительного пит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беспечение молоком и молочной продукцией) лицам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ающимся в 1-4 классах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ых учреждений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город-курорт Геленджик</w:t>
      </w:r>
    </w:p>
    <w:p>
      <w:pPr>
        <w:pStyle w:val="ConsPlus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предо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сплатного дополнительного питания (обеспечение молоком и молочной продукцией) лицам, обучающимся     в 1-4 классах муниципальных общеобразовательных учреждений 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определяет правила и условия предоставления данной категории обучающихся в муниципальных общеобразовательных учреждениях муниципального образования город-курорт Геленджик (далее – общеобразовательное учреждение) дополнительной меры социальной поддержки в виде обеспечения бесплатным дополнительным питанием (молоком и молочной продукцией) лиц, обучающихся в 1-4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есплатное дополнительное питание предоставляется обучающимся    1-4 классов общеобразовательных учреждений очной формы обучения в виде молока и молоч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ыдача молока и молочной продукции производится присутствующим на учебных занятиях обучающимся два раза в неделю по 0,2 литра с массовой долей жира 3,2%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чет количества обучающихся, получающих бесплатное дополнительное питание (молоко и молочную продукцию), ведется общеобразовательным учреждением в журнале учета обучающихся, получающих бесплатное дополнительное питание (молоко и молочную продукцию), в котором отражаются сведения о присутствующих на занятиях обучающихся по каждому классу в день выдачи молока и молочной проду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сточником финансового обеспечения расходов общеобразовательного учреждения, связанных с предоставлением дополнительного питания (молока   и молочной продукции) обучающимся 1-4 классов, являются средства бюджета муниципального образования город-курорт Гелендж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рядка осуществляется управлением образования администрации муниципального образования город-курорт Геленджик и органами муниципального финансового контроля муниципального образования город-курорт Гелендж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</w:t>
      </w:r>
      <w:r>
        <w:rPr/>
        <w:t>в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2425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6</w:t>
            </w:r>
          </w:p>
          <w:p>
            <w:pPr>
              <w:pStyle w:val="ConsPlusTitle"/>
              <w:ind w:lef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№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ения денежной компенсации одноразового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ячего питания родителям (законным представителям)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ей-инвалидов (инвалидов), не являющихся обучающимис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ограниченными возможностями здоровья, обучающихс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1-4 классах муниципальных общеобразователь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й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-курорт Геленджик, для которых организовано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е на дому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предоставления денежной компенсации одноразового горячего питания родителям (законным представителям) детей-инвалидов (инвалидов), не являющихся обучающимися с ограниченными возможностями здоровья, обучающихся в 1-4 классах муниципальных общеобразовательных учреждений муниципального образования город-курорт Геленджик, для которых организовано обучение на дому (далее – Порядок), определяет правила и условия предоставления одному из родителей (законным представителям) лиц, относящихся к данной категории обучающихся в муниципальных общеобразовательных учреждениях муниципального образования город-курорт Геленджик (далее – общеобразовательное учреждение) дополнительной меры социальной поддержки в виде денежной компенсации одноразового горячего питания (далее – компенса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тьми-инвалидами (инвалидами), не являющимися обучающимися с ограниченными возможностями здоровья, обучающимися в 1-4 классах муниципальных общеобразовательных учреждений муниципального образования город-курорт Геленджик, понимаются несовершеннолетние лица, инвалидность которых подтверждена соответствующими документами, и которые не имеют недостатков в физическом и (или) психологическом развитии, препятствующих получению образования без создания специальных условий, подтвержденных психолого-медико-педагогической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на получение компенсации имеет один из родителей (законный представитель) ребенка-инвалида (инвалида), не являющегося обучающимся с ограниченными возможностями здоровья, обучающегося в 1-4 классах в общеобразовательном учреждении на дому (далее – обучающийс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енсация выплачивается в размере стоимости одноразового питания (завтрака) одного обучающегося, установленной постановлением администрации муниципального образования город-курорт Геленджи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пенсация начисляется ежемесячно за предыдущий месяц за каждый день обучения согласно учебному плану обучающегося, за исключением каникулярного времени, выходных и праздничных дней, нахождения обучающегося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, в иных случаях, если с согласия родителей (законных представителей) с обучающимся не проводятся учебные за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пенсация выплачивается общеобразовательным учреждением, организующим обучение обучающегося на дому, одному из родителей (законному представителю) обучающегося, подавшему заявление и документы, указанные в пункте 6 Порядка, и в отношении которого принято решение               о предоставлении компенсации в соответствии с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 целях получения компенсации один из родителей (законный </w:t>
      </w:r>
      <w:r>
        <w:rPr>
          <w:rFonts w:cs="Times New Roman" w:ascii="Times New Roman" w:hAnsi="Times New Roman"/>
          <w:spacing w:val="-12"/>
          <w:sz w:val="28"/>
          <w:szCs w:val="28"/>
        </w:rPr>
        <w:t>представитель) обучающегося (далее – заявитель) предоставляет в общеобразователь-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о предоставлении компенсации (по форме утвержденной управлением образования администрации муниципального образования город-курорт Геленджик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о рождении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трахового свидетельства обязательного пенсионного страхования (СНИЛС) заявителя и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правки, выданной Федеральным государственным учреждением медико-социальной экспертиз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-копию заключения государственной медицинской организации о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обучения обучающегося на дом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ов, подтверждающих полномочия законного представителя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банковских реквизитах и номере лицевого счета заявителя, открытого в кредитной организации Российской Федерации на имя зая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с предъявлением подлинников либо заверенными в нотариальном порядке. При предоставлении копий документов с подлинниками специалист общеобразовательного учреждения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явления о предоставлении компенсации регистрируются общеобразовательным учреждением в течение 2 рабочих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формирует личное дело каждого заявителя. В личное дело брошюруются документы, указанные в пункте 6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шение о назначении компенсации оформляется распорядительным актом общеобразовательного учреждения в форме приказа ежегодно, до            1 сентября текущего года, на основании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компенсации одному из родителей (законному представителю) обучающегося, принятого в общеобразовательное учреждение в течение учебного года или отнесенного к категории лиц, определенных пунктом 2 Порядка, в течение учебного года, принимается общеобразовательным учреждением в форме приказа в течение 5 рабочих дней со дня представления заявителем документов, указанных в пункте 6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лжен содержать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дату рождения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 (при наличии)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открытого заявителем счета в кредитной организации,                   на который должна быть перечислена компенсац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начала и окончания начисления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одному из родителей (законному представителю) обучающегося, принятого на обучение в общеобразовательное учреждение с начала учебного года или отнесенного к категории лиц, определенных пунктом 2 Порядка, с начала учебного года, предоставляется с 1 сентября учебн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одному из родителей (законному представителю) обучающегося, принятого на обучение в общеобразовательное учреждение в течение учебного года или отнесенного к категории лиц, определенных пунктом 2 Порядка, в течение учебного года, предоставляется с 1-го числа месяца, следующего за месяцем подачи заявления о предоставлении компен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направляет копию приказа не позднее 2-го рабочего дня месяца, следующего за месяцем его издания, в муниципальное казенное учреждение «Централизованная бухгалтерия образования» муниципального образования город-курорт Геленджик (далее – МКУ «ЦБО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унктом 9 Порядка, руководителем общеобразовательного учреждения в течение 5 рабочих дней со дня подачи заявления о предоставлении компенсации принимается решение об отказе в ее предоставлении заявителю в форме уведомления с указанием оснований для отказ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нованиями для отказа в предоставлении компенсации заявителю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неполного пакета документов, указанных               в пункте 6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неправильно оформленных или утративших силу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енок не относится к категории лиц, указанных в пункте 2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заявитель имеет право обжаловать его в установленном законодательством Российской Федерации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ыплата компенсации производится ежемесячно, не позднее 8-го числа месяца, следующего за месяцем, за который она предоставляется,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декабрь – до 31 дека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едоставление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казом директора общеобразовательного учреждения назначается должностное лицо, ответственное за предоставление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чет фактического количества дней занятий с обучающимися на дому для исчисления суммы компенсации осуществляется в течение месяца классными руководителями таких обучающихся в табеле учета посещае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табеля учета посещаемости классные руководители не позднее 1-го рабочего дня месяца, следующего за отчетным, представляют уполномоченному лицу общеобразовательного учреждения информацию о фактическом количестве дней занятий на дому в отчетном месяце с каждым обучающим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нной информации уполномоченное лицо общеобразовательного учреждения формирует сводную информацию для начисления суммы компенсации за отчетный месяц с указанием фамилии, имени, даты рождения обучающегося, количества дней посещения занятий в отчетном месяце и представляет ее на утверждение руководителю общеобразовательного учреждения не позднее 2-го рабочего дня месяца, следующего за отчетны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уководитель общеобразовательного учреждения не позднее 4-го рабочего дня месяца, следующего за отчетным, представляет в МКУ «ЦБО» утвержденную сводную информацию для начисления суммы компенсации за отчетный меся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КУ «ЦБО» обеспечивает начисление и выплату компенсации заявителям в соответствии с требованиями пунктов 10, 13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ыплата компенсации прекращается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кращение срока действия документов, указанных в пункте 6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сление обучающегося из общеобразовательного учре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е заявителя с заявлением о прекращении выплаты компенс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е формы обучения обучающего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Выплата компенсации приостанавливается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рть заявителя, которому предоставлена выплата компенс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шение или ограничение родительских прав (прекращение прав и обязанностей опекуна или попечителя) заявителя, которому предоставляется компенсац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заявителя судом безвестно отсутствующим или объявление его умерши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ние заявителя судом недееспособным или ограниченно дееспособны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ыновление обучающегося третьим лицом, не являющимся заявителем, которому предоставляется компенсац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одного из обстоятельств, предусмотренных настоящим пунктом, начисление компенсации приостанавливается с 1-го числа месяца, следующего за месяцем, в котором наступило соответствующее обстоятельств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может быть переоформлена на другого родителя (законного представителя). В этом случае выплата компенсации возобновляется со дня представления заявителем документов, указанных в пункте 6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одители (законные представители) обязаны в течение 3 рабочих дней после наступления случая, указанного в абзаце втором пункта 16, в пункте 17 Порядка, известить общеобразовательное учреждение о нем в целях своевременного прекращения (приостановления) выплаты компен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Руководитель общеобразовательного учреждения в течение 3 рабочих дней со дня, когда стало известно о случаях, указанных в пунктах 16, 17 Порядка, издает приказ о прекращении (приостановлении) выплаты компен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бщеобразовательное учреждение в течение 5 рабочих дней со дня издания приказа о прекращении выплаты компенсации направляет заявителю на почтовый адрес (или адрес электронной почты), указанный в заявлении, уведомление необходимости возврата излишне выплаченной суммы компенсации в срок не позднее 10 рабочих дней со дня получения уведомления с указанием даты, с которой прекращается выплата, основания для прекращения выплаты компенсации, реквизитов для перечисления излишне выплаченной компенсации, суммы компенсации, подлежащей возвр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 случае, если излишне выплаченная компенсация не будет возвращена заявителем в срок, указанный в пункте 20 Порядка, общеобразовательное учреждение в течение 30 календарных дней со дня истечения срока возврата принимает меры для взыскания излишне выплаченной суммы компенсации с заявителя в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Компенсация, излишне выплаченная заявителю вследствие непредставления документов, подтверждающих случаи приостановления выплаты, указанные в пункте 17 Порядка, подлежит удержанию из сумм последующих выплат при возобновлении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расходов общеобразовательного учреждения, связанных с выплатой компенсации, являются средства бюджета муниципального образования город-курорт Геленджи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онтроль за соблюдением Порядка осуществляется управлением образования администрации муниципального образования город-курорт Геленджик и органами муниципального финансового контроля муниципального образования город-курорт Геленджи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ind w:left="-105" w:righ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 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одистову А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Об утверждении порядков предоставления мер социаль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ддержки отдельных категорий лиц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муниципальных общеобразователь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выполнения пункта 4 решения Думы муниципального образования город-курорт Геленджик от 20 января 2023 года №593                             «Об обеспечении льготным питанием отдельных категорий лиц, обучающихся                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6 июня 2023 года №642), руководствуясь </w:t>
      </w:r>
      <w:r>
        <w:rPr>
          <w:sz w:val="28"/>
          <w:szCs w:val="28"/>
        </w:rPr>
        <w:t xml:space="preserve">статьями 16, 37 Федерального закона от 6 октября    2003 года №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возникла необходимость утвердить постановление администрации муниципального образования город-курорт Геленджик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ов предоставления мер социальной поддержки отдельных категорий лиц, </w:t>
      </w:r>
      <w:r>
        <w:rPr>
          <w:color w:val="000000"/>
          <w:spacing w:val="-3"/>
          <w:sz w:val="28"/>
          <w:szCs w:val="28"/>
        </w:rPr>
        <w:t>обучающихся в муниципальных общеобразовательных учреждениях муниципального образования город-курорт Геленджик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8:00Z</dcterms:created>
  <dc:creator>Адм</dc:creator>
  <dc:description/>
  <cp:keywords/>
  <dc:language>en-US</dc:language>
  <cp:lastModifiedBy>Пользователь</cp:lastModifiedBy>
  <cp:lastPrinted>2023-08-12T15:15:00Z</cp:lastPrinted>
  <dcterms:modified xsi:type="dcterms:W3CDTF">2023-08-14T08:35:00Z</dcterms:modified>
  <cp:revision>171</cp:revision>
  <dc:subject/>
  <dc:title/>
</cp:coreProperties>
</file>