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bookmarkStart w:id="0" w:name="_Hlk11171993"/>
      <w:bookmarkEnd w:id="0"/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348615</wp:posOffset>
                </wp:positionV>
                <wp:extent cx="434340" cy="342900"/>
                <wp:effectExtent l="12700" t="12700" r="13335" b="1333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23.85pt;margin-top:-27.45pt;width:34.15pt;height:26.95pt;mso-wrap-style:none;v-text-anchor:middle;mso-position-horizontal:center;mso-position-horizontal-relative:margin"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819150" cy="97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rFonts w:ascii="Trebuchet MS" w:hAnsi="Trebuchet MS" w:eastAsia="Arial Unicode MS" w:cs="Arial Unicode MS"/>
          <w:b/>
          <w:b/>
          <w:sz w:val="30"/>
          <w:szCs w:val="30"/>
        </w:rPr>
      </w:pPr>
      <w:r>
        <w:rPr>
          <w:rFonts w:eastAsia="Arial Unicode MS" w:cs="Arial Unicode MS" w:ascii="Trebuchet MS" w:hAnsi="Trebuchet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4"/>
          <w:szCs w:val="34"/>
        </w:rPr>
      </w:pPr>
      <w:r>
        <w:rPr>
          <w:rFonts w:eastAsia="Arial Unicode MS"/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ноября 2022 года </w:t>
        <w:tab/>
        <w:t xml:space="preserve">                    </w:t>
        <w:tab/>
        <w:tab/>
        <w:t xml:space="preserve">                 </w:t>
        <w:tab/>
        <w:tab/>
        <w:t xml:space="preserve"> № 256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386" w:leader="none"/>
        </w:tabs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г. Геленджик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  <w:bookmarkStart w:id="1" w:name="_Hlk11171993"/>
      <w:bookmarkStart w:id="2" w:name="_Hlk11171993"/>
      <w:bookmarkEnd w:id="2"/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/>
      </w:pPr>
      <w:bookmarkStart w:id="3" w:name="_Hlk117693382"/>
      <w:bookmarkStart w:id="4" w:name="_Hlk80169467"/>
      <w:r>
        <w:rPr>
          <w:b/>
          <w:sz w:val="28"/>
          <w:szCs w:val="28"/>
        </w:rPr>
        <w:t xml:space="preserve">О внесении изменений </w:t>
      </w:r>
      <w:bookmarkStart w:id="5" w:name="_Hlk117693255"/>
      <w:r>
        <w:rPr>
          <w:b/>
          <w:sz w:val="28"/>
          <w:szCs w:val="28"/>
        </w:rPr>
        <w:t xml:space="preserve">в </w:t>
      </w:r>
      <w:bookmarkStart w:id="6" w:name="_Hlk117693012"/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от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9 года № 2997 «Об утверждении муниципальной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город-курорт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«Развитие физической культуры и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муниципального образования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» на 2020-2025 годы»</w:t>
      </w:r>
      <w:bookmarkEnd w:id="6"/>
      <w:r>
        <w:rPr>
          <w:b/>
          <w:sz w:val="28"/>
          <w:szCs w:val="28"/>
        </w:rPr>
        <w:t xml:space="preserve"> (в редакции </w:t>
      </w:r>
    </w:p>
    <w:p>
      <w:pPr>
        <w:pStyle w:val="Normal"/>
        <w:tabs>
          <w:tab w:val="clear" w:pos="709"/>
          <w:tab w:val="left" w:pos="129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_Hlk117693382"/>
      <w:r>
        <w:rPr>
          <w:b/>
          <w:sz w:val="28"/>
          <w:szCs w:val="28"/>
        </w:rPr>
        <w:t>от 10 октября 2022 года № 2224)</w:t>
      </w:r>
      <w:bookmarkEnd w:id="7"/>
      <w:bookmarkEnd w:id="5"/>
      <w:r>
        <w:rPr>
          <w:b/>
          <w:sz w:val="28"/>
          <w:szCs w:val="28"/>
        </w:rPr>
        <w:t xml:space="preserve"> </w:t>
      </w:r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едения 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              на 2020-2025 годы в соответствие с решением Думы муниципального образования город-курорт Геленджик от 24 декабря 2021 года №451                        «О бюджете муниципального образования город-курорт Геленджик на 2022 год и плановый период 2023 и 2024 годов» (в редакции решения Думы муниципального образования город-курорт Геленджик от 16 августа 2022 года №532), руководствуясь статьей 179 Бюджетного кодекса Российской Федерации, статьями 16, 37 Федерального закона от 6 октября  2003 года  №131-ФЗ «Об общих принципах организации местного самоуправления в Российской Федерации» (в редакции Федерального закона</w:t>
      </w:r>
      <w:r>
        <w:rPr>
          <w:bCs/>
          <w:sz w:val="28"/>
          <w:szCs w:val="28"/>
        </w:rPr>
        <w:t xml:space="preserve"> от 14 июля 2022 года №253-ФЗ</w:t>
      </w:r>
      <w:r>
        <w:rPr>
          <w:sz w:val="28"/>
          <w:szCs w:val="28"/>
        </w:rPr>
        <w:t xml:space="preserve">), Федеральным законом от 4 декабря 2007 года №329-ФЗ                          «О физической культуре и спорте в Российской Федерации» (в редакции Федерального закона от 6 марта 2022 года №43-ФЗ), Законом Краснодарского края от 10 мая 2011 года №2223-КЗ «О физической культуре и спорте в Краснодарском крае» </w:t>
      </w:r>
      <w:r>
        <w:rPr>
          <w:color w:val="000000"/>
          <w:sz w:val="28"/>
          <w:szCs w:val="28"/>
        </w:rPr>
        <w:t xml:space="preserve">(в редакции Закона Краснодарского края                                 от </w:t>
      </w:r>
      <w:r>
        <w:rPr>
          <w:sz w:val="28"/>
          <w:szCs w:val="28"/>
          <w:shd w:fill="FFFFFF" w:val="clear"/>
        </w:rPr>
        <w:t>29 апреля 2022 года №4683-КЗ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атьями  8, 33, 72 Устава муниципального образования город-курорт Геленджик, 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город-курорт Геленджик от 17 декабря 2019 года № 2997 «Об утверждении муниципальной программы муниципального образования город-курорт Геленджик «Развитие физической культуры и спорта на территории муниципального образования город-курорт Геленджик» на 2020-2025 годы» (в редакции постановления администрации муниципального образования город-курорт Геленджик от 10 октября 2022 года № 2224)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осредством размещения его в специально установленных местах и разместить на официальном сайте администрации муниципального образования город-курорт                        Геленджик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elendzhik.org</w:t>
        </w:r>
      </w:hyperlink>
      <w:r>
        <w:rPr>
          <w:sz w:val="28"/>
          <w:szCs w:val="28"/>
        </w:rPr>
        <w:t>.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А.А. Богодистов, глава муниципальн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бразования город-курорт Геленджик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22 года  №256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е в постановление администрации муниципа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17 декабря 2019 года № 2997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«Развитие физическ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на территории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» на 2020-2025 годы» (в редакц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0 октября 2022 года № 2224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Е.Б. Василенко» заменить словами «Ермакова А.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оку 11 паспорта муниципальной программы муниципального       образования город-курорт Геленджик «Развитие физической культуры и спорта на территории муниципального образования город-курорт Геленджик» на   2020-2025 годы» (в редакции постановления администрации муниципального        образования город-курорт Геленджик от 10 октября 2022 года № 2224)           (далее - Программа) изложить в следующей редакции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32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5"/>
                <w:szCs w:val="25"/>
              </w:rPr>
              <w:t>Объемы и источники финансирования муниципальной программы, в том числе на финансовое обеспечение проектов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финансовых средств, необходимых для реализации муниципальной программы муниципального образования город-курорт Геленджик, составляет </w:t>
            </w:r>
            <w:r>
              <w:rPr>
                <w:bCs/>
                <w:sz w:val="25"/>
                <w:szCs w:val="25"/>
              </w:rPr>
              <w:t xml:space="preserve">1 144 811,8 </w:t>
            </w:r>
            <w:r>
              <w:rPr>
                <w:sz w:val="25"/>
                <w:szCs w:val="25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з них средства федерального бюджета -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 58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0 году – 72 580,0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краев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18 990,1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0 году – 4 4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1 году – 66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2 году – 4 3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3 году – 6 04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4 году – 1 17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5 году – 1 061,9 тыс. рубле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1 054 445,8 </w:t>
            </w:r>
            <w:r>
              <w:rPr>
                <w:sz w:val="25"/>
                <w:szCs w:val="25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2020 году – 142 2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 2021 году – </w:t>
            </w:r>
            <w:r>
              <w:rPr>
                <w:bCs/>
                <w:sz w:val="25"/>
                <w:szCs w:val="25"/>
              </w:rPr>
              <w:t xml:space="preserve">162 070,5 </w:t>
            </w:r>
            <w:r>
              <w:rPr>
                <w:sz w:val="25"/>
                <w:szCs w:val="25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 2022 году – 233</w:t>
            </w:r>
            <w:r>
              <w:rPr>
                <w:bCs/>
                <w:sz w:val="25"/>
                <w:szCs w:val="25"/>
              </w:rPr>
              <w:t xml:space="preserve"> 122,8</w:t>
            </w:r>
            <w:r>
              <w:rPr>
                <w:sz w:val="25"/>
                <w:szCs w:val="2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 2023 году – </w:t>
            </w:r>
            <w:r>
              <w:rPr>
                <w:bCs/>
                <w:sz w:val="25"/>
                <w:szCs w:val="25"/>
              </w:rPr>
              <w:t>174 230,9</w:t>
            </w:r>
            <w:r>
              <w:rPr>
                <w:sz w:val="25"/>
                <w:szCs w:val="25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 2024 году – </w:t>
            </w:r>
            <w:r>
              <w:rPr>
                <w:bCs/>
                <w:color w:val="000000"/>
                <w:sz w:val="25"/>
                <w:szCs w:val="25"/>
              </w:rPr>
              <w:t xml:space="preserve">174 248,6 </w:t>
            </w:r>
            <w:r>
              <w:rPr>
                <w:sz w:val="25"/>
                <w:szCs w:val="25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 2025 году – </w:t>
            </w:r>
            <w:r>
              <w:rPr>
                <w:bCs/>
                <w:color w:val="000000"/>
                <w:sz w:val="25"/>
                <w:szCs w:val="25"/>
              </w:rPr>
              <w:t>168 530,4</w:t>
            </w:r>
            <w:r>
              <w:rPr>
                <w:sz w:val="25"/>
                <w:szCs w:val="25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3. Таблицу №3 раздела 4 Программы изложить в следующей редакции:</w:t>
      </w:r>
    </w:p>
    <w:p>
      <w:pPr>
        <w:pStyle w:val="Normal"/>
        <w:tabs>
          <w:tab w:val="clear" w:pos="709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4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Таблица №3</w:t>
      </w:r>
    </w:p>
    <w:p>
      <w:pPr>
        <w:pStyle w:val="Normal"/>
        <w:ind w:firstLine="7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260"/>
        <w:gridCol w:w="1620"/>
        <w:gridCol w:w="1499"/>
        <w:gridCol w:w="1440"/>
        <w:gridCol w:w="180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60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76"/>
        <w:gridCol w:w="1628"/>
        <w:gridCol w:w="1499"/>
        <w:gridCol w:w="1440"/>
        <w:gridCol w:w="1800"/>
      </w:tblGrid>
      <w:tr>
        <w:trPr>
          <w:tblHeader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муниципальной программе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9 27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51,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 2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732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2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0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7 511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389,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3 1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 27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042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4 2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5 427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78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4 2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 592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8 5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44 81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 78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54 4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9"/>
          <w:tab w:val="left" w:pos="4455" w:leader="none"/>
        </w:tabs>
        <w:ind w:firstLine="72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к Программе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249555</wp:posOffset>
                </wp:positionV>
                <wp:extent cx="3670935" cy="2692400"/>
                <wp:effectExtent l="5080" t="5080" r="5080" b="5080"/>
                <wp:wrapNone/>
                <wp:docPr id="3" name="Полотно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920" cy="2692440"/>
                          <a:chOff x="0" y="0"/>
                          <a:chExt cx="3670920" cy="269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0920" cy="269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7560"/>
                            <a:ext cx="10501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«Прилож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75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11320"/>
                            <a:ext cx="2201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 муниципальной п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1132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415440"/>
                            <a:ext cx="847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уницип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415440"/>
                            <a:ext cx="82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415440"/>
                            <a:ext cx="1331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го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415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18480"/>
                            <a:ext cx="43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6184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618480"/>
                            <a:ext cx="2216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урорт Геленджик «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6184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822240"/>
                            <a:ext cx="2590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изической культуры и спорт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027440"/>
                            <a:ext cx="1216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рритории му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1027440"/>
                            <a:ext cx="96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027440"/>
                            <a:ext cx="88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320" y="10274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231200"/>
                            <a:ext cx="5904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1231200"/>
                            <a:ext cx="175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231200"/>
                            <a:ext cx="17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231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231200"/>
                            <a:ext cx="430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о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23120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231200"/>
                            <a:ext cx="560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урор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680" y="1231200"/>
                            <a:ext cx="104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1231200"/>
                            <a:ext cx="738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лендж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2312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12312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434960"/>
                            <a:ext cx="397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434960"/>
                            <a:ext cx="178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43496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434960"/>
                            <a:ext cx="267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1434960"/>
                            <a:ext cx="505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 г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43496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639080"/>
                            <a:ext cx="2116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(в редакции постано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16390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842840"/>
                            <a:ext cx="2494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дминистрации муницип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0" y="1842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045880"/>
                            <a:ext cx="1415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ния гор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045880"/>
                            <a:ext cx="60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45880"/>
                            <a:ext cx="1404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урорт Гелендж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204588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24964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24964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2249640"/>
                            <a:ext cx="17899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2 года  №25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22496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245484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97" style="position:absolute;margin-left:191.75pt;margin-top:19.65pt;width:289.05pt;height:212pt" coordorigin="3835,393" coordsize="5781,4240">
                <v:rect id="shape_0" stroked="t" o:allowincell="f" style="position:absolute;left:3835;top:393;width:5780;height:4239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6;top:405;width:165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«Прило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40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4;top:726;width:346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 муниципальной п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5;top:72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1047;width:133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уницип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1047;width:12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047;width:2096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го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9;top:104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1367;width:67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1367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1367;width:348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урорт Геленджик «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6;top:1367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688;width:407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изической культуры и спорт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2011;width:191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рритории м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2011;width:15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8;top:2011;width:138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2011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2332;width:92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332;width:27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332;width:28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233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2332;width:67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332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2332;width:88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урор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7;top:2332;width:163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8;top:2332;width:116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лендж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3;top:2332;width:14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0;top:2332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653;width:62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2653;width:28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2653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6;top:2653;width:42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2653;width:795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 г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3;top:2653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9;top:2974;width:333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(в редакции постано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2974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3295;width:3927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дминистрации муницип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3;top:329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3615;width:2229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ния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3615;width:94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3615;width:221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урорт Гелендж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3615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3936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3936;width:21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3936;width:2818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2 года  №25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3936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2;top:4259;width:71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разования город-курорт Геленджик «Развитие физической культуры и спорта на территории          муниципального образования город-курорт Геленджик» на 2020-2025 годы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16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4"/>
        <w:gridCol w:w="1134"/>
        <w:gridCol w:w="1275"/>
        <w:gridCol w:w="1630"/>
        <w:gridCol w:w="1433"/>
        <w:gridCol w:w="1276"/>
        <w:gridCol w:w="1418"/>
        <w:gridCol w:w="1614"/>
        <w:gridCol w:w="1931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>Годы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Объем финансирования, </w:t>
            </w:r>
            <w:r>
              <w:rPr>
                <w:sz w:val="23"/>
                <w:szCs w:val="23"/>
              </w:rPr>
              <w:t>тыс. рубле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3"/>
                <w:szCs w:val="23"/>
                <w:shd w:fill="FFFFFF" w:val="clear"/>
              </w:rPr>
              <w:t xml:space="preserve">Непосредст-венный 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 xml:space="preserve">Муниципальный заказчик, главный распорядитель бюджетных средств, исполнитель  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резе источников финансирова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-ные источники</w:t>
            </w:r>
          </w:p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4"/>
        <w:gridCol w:w="1134"/>
        <w:gridCol w:w="1275"/>
        <w:gridCol w:w="1630"/>
        <w:gridCol w:w="1433"/>
        <w:gridCol w:w="1276"/>
        <w:gridCol w:w="1418"/>
        <w:gridCol w:w="1614"/>
        <w:gridCol w:w="1931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Цель: Создание благоприятных условий для занятий физической культурой и спортом различных категорий граждан</w:t>
            </w:r>
          </w:p>
        </w:tc>
      </w:tr>
      <w:tr>
        <w:trPr>
          <w:trHeight w:val="57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- подготовка спортивного резерва для сборных команд муниципального образования город-курорт Геленджик, Краснодарского края, реализация программ спортивной подготовки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портивная подготовка граждан в муниципальных учреждениях муниципального образования город-курорт Геленджик, осуществляю-щих спортивную подготовку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1</w:t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полнение муниципального задания учреждениям физической культуры и спорта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2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муниципаль-ного задания на 100%</w:t>
            </w:r>
          </w:p>
          <w:p>
            <w:pPr>
              <w:pStyle w:val="Normal"/>
              <w:suppressAutoHyphens w:val="true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униципального образования город-курорт Геленджик (далее – УФКиС)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 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4 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5 8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6 0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13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р</w:t>
            </w:r>
            <w:r>
              <w:rPr>
                <w:sz w:val="24"/>
                <w:szCs w:val="24"/>
              </w:rPr>
              <w:t>азвитие массового спорта, приобщение различных слоев общества к регулярным занятиям физической культурой и спортом, реализац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bookmarkStart w:id="8" w:name="_Hlk85125056"/>
            <w:bookmarkEnd w:id="8"/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5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действие субъектам физической культуры и спорта, осуществляющим деятельность на территории муниципального образования город-курорт Геленджик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749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1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48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8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9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382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53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88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8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0 96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44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5 5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b/>
                <w:b/>
                <w:sz w:val="24"/>
                <w:szCs w:val="24"/>
              </w:rPr>
            </w:pPr>
            <w:bookmarkStart w:id="9" w:name="_Hlk86402895"/>
            <w:bookmarkEnd w:id="9"/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сменов и команд муници-пального образования город-курорт Геленджик в официальных спортивных и физкультурных мероприятиях различ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-ных и спортивных мероприятий, в которых приняли участие спортсмены и команды муниципаль-ного образования город-курорт Геленджик – 26 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5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09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0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bookmarkStart w:id="10" w:name="_Hlk86402951"/>
            <w:bookmarkStart w:id="11" w:name="_Hlk85125836"/>
            <w:bookmarkStart w:id="12" w:name="_Hlk86403009"/>
            <w:bookmarkEnd w:id="10"/>
            <w:bookmarkEnd w:id="11"/>
            <w:bookmarkEnd w:id="12"/>
            <w:r>
              <w:rPr>
                <w:sz w:val="23"/>
                <w:szCs w:val="23"/>
              </w:rPr>
              <w:t>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89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8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казенных учреждений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95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 9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67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75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7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2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 96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 9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53" w:right="-60" w:hanging="0"/>
              <w:jc w:val="center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олучателей меры социальной поддержки – 1 чел. 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количество</w:t>
            </w:r>
            <w:r>
              <w:rPr>
                <w:sz w:val="24"/>
                <w:szCs w:val="24"/>
              </w:rPr>
              <w:t xml:space="preserve"> инструкто-ров по спорту, получающих доплату, -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чел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1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9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 74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трасли физической культуры и спорта, проживающих на территории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тренеров и педагогического состава: 2022 год - 2 чел., 2023-2025 годы - 3 чел</w:t>
            </w:r>
            <w:r>
              <w:rPr>
                <w:color w:val="000000"/>
              </w:rPr>
              <w:t>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дача - повышение эффективности управления отраслью физической культуры и спорта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правление реализацией муниципальной программы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62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6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35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1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2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88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8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88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8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69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6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 02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 0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4"/>
                <w:szCs w:val="24"/>
              </w:rPr>
              <w:t>Осуществление в пределах полномочий управления и координации деятельности в области физической культуры и спорта в муниципальном образовании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5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ов местного самоуправле-ния в области физической культуры и спорт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4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1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5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38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 3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го учреждения «Централизован-ная бухгалтерия по физической культуре и спор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6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5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>количество обслужива-емых учреждений в области физической культуры и спорта – 7 (ежегодно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9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9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6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8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8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 2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1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5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 64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 6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- укрепление материально-технической базы муниципальных учреждений физической культуры и спорта муниципального образования город-курорт Геленджик</w:t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bookmarkStart w:id="13" w:name="_Hlk85126102"/>
            <w:bookmarkStart w:id="14" w:name="_Hlk86403447"/>
            <w:bookmarkEnd w:id="13"/>
            <w:bookmarkEnd w:id="14"/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7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вершенствова-ние спортивной инфраструктуры и укрепление материально-технической базы муниципальных учреждений физической культуры и спорта»</w:t>
            </w:r>
            <w:r>
              <w:rPr>
                <w:sz w:val="23"/>
                <w:szCs w:val="23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 66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2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 78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1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3 92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3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 0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bookmarkStart w:id="15" w:name="_Hlk85126372"/>
            <w:bookmarkStart w:id="16" w:name="_Hlk86403602"/>
            <w:bookmarkEnd w:id="15"/>
            <w:bookmarkEnd w:id="16"/>
            <w:r>
              <w:rPr>
                <w:sz w:val="24"/>
                <w:szCs w:val="24"/>
              </w:rPr>
              <w:t>1.4.1.1</w:t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портивных сооружений муниципальных учреждений физической культуры и спорта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-ванных спортивных сооружений в 2020 году - 2;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2;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3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93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244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2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-84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рамках Концепции наследия чемпионата мира по футболу FIFA 2018 года в целях содействия развитию массового спорта, связанных с эффективным использовани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ренировочных площадок после проведения чемпионата мира по футболу 2018 года в Российской Федер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1 7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 7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5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капитального ремонта легкоатлетичес-кого ядра и осуществление строите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оектно-сметной документ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легкоатлетичес-кого я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420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 4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апитальный ремонт 1 яд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а оборудования для устройства беговых легкоатлетичес-ки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лектов оборудования для устройства беговых легкоатле-тических дорожек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комплекта оборудования для легкой атле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плектов оборудования для легкой атлетики (с сертифика-цией) – 1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комплекта оборудования для занятий воркау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комплектов оборудования для занятий воркаутом – </w:t>
            </w:r>
          </w:p>
          <w:p>
            <w:pPr>
              <w:pStyle w:val="Normal"/>
              <w:suppressAutoHyphens w:val="true"/>
              <w:ind w:left="-102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>
          <w:trHeight w:val="1808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оснащение системой укрепления травяного покрытия футбольного п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2" w:right="-61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ащение системой укрепления травяного покрытия –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sz w:val="23"/>
                <w:szCs w:val="23"/>
              </w:rPr>
              <w:t>реализация мероприятий по сертификации объекта спорта и (или)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02" w:right="-6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сертификации объекта спорта и (или) оборудова-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я – 2 шт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>
          <w:trHeight w:val="28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ind w:left="-153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униципальных физкультурно-спортивных организаций в части приобретения автобусов и микроавтобусов для муниципальных физкультурно-спортивных организаций отрасли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личество приобретенных автобусов и микроавто-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 для муниципаль-ных физкультурно-спортивных организаций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; в 2023 году – 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ФКиС</w:t>
            </w:r>
          </w:p>
        </w:tc>
      </w:tr>
      <w:tr>
        <w:trPr>
          <w:trHeight w:val="26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85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1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8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97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 5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7" w:name="_Hlk86403937"/>
            <w:bookmarkStart w:id="18" w:name="_Hlk85126587"/>
            <w:bookmarkStart w:id="19" w:name="_Hlk86403937"/>
            <w:bookmarkStart w:id="20" w:name="_Hlk85126587"/>
            <w:bookmarkEnd w:id="19"/>
            <w:bookmarkEnd w:id="20"/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ind w:left="-84"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19 27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45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2 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73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6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2 0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7 51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38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3 1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0 2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04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4 2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5 42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7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4 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9 59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8 5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5" w:right="-55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44 81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2 58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 78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54 4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/>
          <w:kern w:val="2"/>
          <w:sz w:val="28"/>
          <w:szCs w:val="28"/>
          <w:lang w:eastAsia="fa-IR" w:bidi="fa-IR"/>
        </w:rPr>
        <w:t>К.В. Когтев,</w:t>
      </w:r>
      <w:r>
        <w:rPr>
          <w:sz w:val="28"/>
          <w:szCs w:val="28"/>
        </w:rPr>
        <w:t xml:space="preserve"> исполняющий обязанност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kern w:val="2"/>
          <w:sz w:val="28"/>
          <w:szCs w:val="28"/>
          <w:lang w:eastAsia="fa-IR" w:bidi="fa-IR"/>
        </w:rPr>
        <w:t xml:space="preserve">начальника управле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>по физической культуре и спорту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  <w:t xml:space="preserve">образования город-курорт Геленджик </w:t>
      </w:r>
    </w:p>
    <w:p>
      <w:pPr>
        <w:pStyle w:val="Normal"/>
        <w:tabs>
          <w:tab w:val="clear" w:pos="709"/>
          <w:tab w:val="left" w:pos="4455" w:leader="none"/>
        </w:tabs>
        <w:ind w:firstLine="724"/>
        <w:jc w:val="both"/>
        <w:rPr>
          <w:rFonts w:cs="Tahoma"/>
          <w:kern w:val="2"/>
          <w:sz w:val="28"/>
          <w:szCs w:val="28"/>
          <w:lang w:eastAsia="fa-IR" w:bidi="fa-IR"/>
        </w:rPr>
      </w:pPr>
      <w:r>
        <w:rPr>
          <w:rFonts w:cs="Tahoma"/>
          <w:kern w:val="2"/>
          <w:sz w:val="28"/>
          <w:szCs w:val="28"/>
          <w:lang w:eastAsia="fa-IR" w:bidi="fa-IR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Заголово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lendzhi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35:00Z</dcterms:created>
  <dc:creator>Сергей</dc:creator>
  <dc:description/>
  <cp:keywords/>
  <dc:language>en-US</dc:language>
  <cp:lastModifiedBy>Антонова Надежда Леонидовна</cp:lastModifiedBy>
  <cp:lastPrinted>2022-11-08T17:17:00Z</cp:lastPrinted>
  <dcterms:modified xsi:type="dcterms:W3CDTF">2022-11-24T15:02:00Z</dcterms:modified>
  <cp:revision>3</cp:revision>
  <dc:subject/>
  <dc:title>О проведении публичных слушаний по проекту</dc:title>
</cp:coreProperties>
</file>