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т 3 августа 2015 года №2528 «Об утвержд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ка  осуществления органами местного самоуправ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и (или)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их ведении казенными учреждениями бюджетных полномочий главных администраторов доходов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21 года №709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главы администрации (губернатора) Краснодарского края от 28 марта 2013 года №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(в редакции  постановления  Губернатора Краснодарского края от 13 июля 2023 года №466), а также формирования единообразного подхода к работе с дебиторской задолженностью по доходам бюджета муниципального образования город-курорт Геленджик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4 августа 2023 года №420-ФЗ),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2</w:t>
        </w:r>
      </w:hyperlink>
      <w:r>
        <w:rPr>
          <w:sz w:val="28"/>
          <w:szCs w:val="28"/>
        </w:rPr>
        <w:t xml:space="preserve">, 75 Устава муниципального образования город-курорт Геленджик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город-курорт Геленджик от 3 августа 2015 года №2528 «Об утверждении Порядка  осуществления органами местного самоуправления муниципального образования город-курорт Геленджик и (или) находящимися в их ведении казенными учреждениями бюджетных полномочий главных администраторов доходов бюджета муниципального образования город-курорт Геленджик» (в редакции постановления администрации муниципального образования      город-курорт Геленджик от 20 апреля 2021 года №70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ункт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пункт 4 приложения дополнить подпунктом 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) требование об установлении администраторами доходов бюджета муниципального образования город-курорт Геленджик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на официальном сайте администрации   муниципального   образования   город-курорт  Геленджик  в  информационно-телекоммуникационной  сети 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 августа 2015 года №2528 «Об утвержд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 осуществления органами местного самоупр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и (или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мися в их ведении казенными учреждениями бюджет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главных администраторов доходов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1 года №709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Финансовым управлением 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Параскева</w:t>
            </w:r>
          </w:p>
        </w:tc>
      </w:tr>
      <w:tr>
        <w:trPr>
          <w:trHeight w:val="159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             Начальник правового управления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Начальник управления экономики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администрации муниципального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Ананиад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>
          <w:trHeight w:val="30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tLeast" w:line="19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</w:tabs>
              <w:spacing w:lineRule="atLeast" w: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19"/>
              <w:ind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F47557E2892E024560D7E6231648ADD752F71BBE31D01EA6F593A88FF8EFED5CBC107B2BB4162361C24ACE219A01D7B20C7CE763eEgEM" TargetMode="External"/><Relationship Id="rId3" Type="http://schemas.openxmlformats.org/officeDocument/2006/relationships/hyperlink" Target="consultantplus://offline/ref=1A8AF47557E2892E02457EDAF04F4942AEDF0EF819BA328E45F6F3C4F7DFFEBAAD1CBA473968B91C7730861AC029CF4E93E01F7DE67FED1720BCBD58eBg9M" TargetMode="External"/><Relationship Id="rId4" Type="http://schemas.openxmlformats.org/officeDocument/2006/relationships/hyperlink" Target="consultantplus://offline/ref=1A8AF47557E2892E02457EDAF04F4942AEDF0EF819BA328E45F6F3C4F7DFFEBAAD1CBA473968B91C7730801FC629CF4E93E01F7DE67FED1720BCBD58eBg9M" TargetMode="External"/><Relationship Id="rId5" Type="http://schemas.openxmlformats.org/officeDocument/2006/relationships/hyperlink" Target="consultantplus://offline/ref=1A8AF47557E2892E02457EDAF04F4942AEDF0EF819BA328E45F6F3C4F7DFFEBAAD1CBA473968B91C77308F1EC229CF4E93E01F7DE67FED1720BCBD58eBg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0:00Z</dcterms:created>
  <dc:creator>popandopulo</dc:creator>
  <dc:description/>
  <cp:keywords/>
  <dc:language>en-US</dc:language>
  <cp:lastModifiedBy>Alekseeva</cp:lastModifiedBy>
  <cp:lastPrinted>2023-08-15T14:52:00Z</cp:lastPrinted>
  <dcterms:modified xsi:type="dcterms:W3CDTF">2023-08-15T11:53:00Z</dcterms:modified>
  <cp:revision>39</cp:revision>
  <dc:subject/>
  <dc:title>ГЛАВА АДМИНИСТРАЦИИ (ГУБЕРНАТОР) КРАСНОДАРСКОГО КРАЯ</dc:title>
</cp:coreProperties>
</file>