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335" y="0"/>
                <wp:lineTo x="-335" y="21306"/>
                <wp:lineTo x="21599" y="21306"/>
                <wp:lineTo x="21599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30"/>
          <w:szCs w:val="30"/>
        </w:rPr>
        <w:t>Р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Ш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Н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И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19 года </w:t>
        <w:tab/>
        <w:t xml:space="preserve">                    </w:t>
        <w:tab/>
        <w:tab/>
        <w:t xml:space="preserve">                        </w:t>
        <w:tab/>
        <w:tab/>
        <w:t>№ 9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2 апреля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» (в редакц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ноября 2018 года №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2, 15, 56, 57, 387-398 Налогового кодекса Российской Федерации,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19 года №3-ФЗ),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решение Думы муниципального образования город-курорт  Геленджик от 22 апреля 2008 года №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30 ноября  2018 года №23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графу 3 пункта 3 таблицы подраздела 2.2 раздела 2 «Налоговые ставки» приложения к решению дополнить пунктом 5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33"/>
        <w:gridCol w:w="1134"/>
      </w:tblGrid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5.Прочие виды разрешенного использования земельных участков, отнесенных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»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ункт 4 таблицы подраздела 2.2 раздела 2 «Налоговые ставки» приложения к решению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3118"/>
        <w:gridCol w:w="3402"/>
        <w:gridCol w:w="1134"/>
      </w:tblGrid>
      <w:tr>
        <w:trPr>
          <w:trHeight w:val="2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Деятельность по особой охране и изучению приро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green"/>
              </w:rPr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Туристическое обслужи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Санатор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анаториев и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Прочие виды разрешенного использования земельных участков, отнесенные к категории земель особо охраняемых территорий и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3:00Z</dcterms:created>
  <dc:creator>popandopulo</dc:creator>
  <dc:description/>
  <cp:keywords/>
  <dc:language>en-US</dc:language>
  <cp:lastModifiedBy>Admin-PC</cp:lastModifiedBy>
  <cp:lastPrinted>2019-04-10T09:31:00Z</cp:lastPrinted>
  <dcterms:modified xsi:type="dcterms:W3CDTF">2019-04-26T05:46:00Z</dcterms:modified>
  <cp:revision>8</cp:revision>
  <dc:subject/>
  <dc:title>ДУМА МУНИЦИПАЛЬНОГО ОБРАЗОВАНИЯ ГОРОД-КУРОРТ ГЕЛЕНДЖИК</dc:title>
</cp:coreProperties>
</file>