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>
          <w:sz w:val="28"/>
        </w:rPr>
      </w:pPr>
      <w:r>
        <w:rPr>
          <w:b/>
          <w:sz w:val="28"/>
        </w:rPr>
        <w:t xml:space="preserve">Об утверждении и введении в действие стоимости платной образовательной услуги, оказываемой муниципальным бюджетным общеобразовательным учреждением средней общеобразовательной школой №7 имени П.Д. Стерняевой муниципального образования город-курорт Геленджи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иректора муниципального бюджетного общеобразовательного учреждения средней общеобразовательной школы №7 имени П.Д. Стерняевой муниципального образования город-курорт Геленджик от 15 августа 2019 года №293, в целях регулирования деятельности муниципального бюджетного общеобразовательного учреждения средней общеобразовательной школы №7 имени П.Д. Стерняевой муниципального образования город-курорт Геленджик по предоставлению платных образовательных услуг, на основании протокола №12 заседания комиссии по рассмотрению цен (тарифов) на платные услуги, оказываемые муници-пальными унитарными предприятиями и учреждениями муниципального образования город-курорт Геленджик от 27 декабря 2019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общеобразовательным учреждением средней общеобразовательной школой №7 имени П.Д. Стерняевой муниципального образования город-курорт Геленджик данных услуг на платной основе от 19 августа 2019 года № б/н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общеобразовательным учреждением средней общеобразовательной школой №7 имени П.Д. Стерняевой муниципального образования город-курорт Геленджик от 23 декабря 2019 года №21, руководствуясь статьями 7, 16, 37 Федерального закона от 6 октября     2003 года №131-ФЗ «Об общих принципах организации местного самоуп-равления в Российской Федерации» (в редакции Федерального закона от           27 декабря 2019 года №52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-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 ввести в действие стоимость платной образовательной услуги, оказываемой муниципальным бюджетным общеобразовательным учреждением средней общеобразовательной школой №7 имени П.Д. Стер-няевой муниципального образования город-курорт Геленджик, согласно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35"/>
        <w:gridCol w:w="1512"/>
        <w:gridCol w:w="1373"/>
        <w:gridCol w:w="206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Наполня-емость группы 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-житель-ность одного  занятия (мин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заняти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hd w:fill="FFFFFF" w:val="clear"/>
              <w:ind w:right="-107" w:hanging="0"/>
              <w:jc w:val="center"/>
              <w:rPr/>
            </w:pPr>
            <w:r>
              <w:rPr/>
              <w:t xml:space="preserve">1 занятия </w:t>
              <w:br/>
              <w:t xml:space="preserve">на </w:t>
            </w:r>
          </w:p>
          <w:p>
            <w:pPr>
              <w:pStyle w:val="Normal"/>
              <w:shd w:fill="FFFFFF" w:val="clear"/>
              <w:ind w:left="-71" w:right="-107" w:hanging="0"/>
              <w:jc w:val="center"/>
              <w:rPr/>
            </w:pPr>
            <w:r>
              <w:rPr/>
              <w:t>1 обучающего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*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адаптации детей к условиям школьной жиз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</w:rPr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В соответствии с пунктом 2 статьи 149 Налогового кодекса Российской Федерации,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.Б. Василенко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9072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 xml:space="preserve">«Об утверждении и введении в действие стоимости платной образовательной услуги, оказываемой муниципальным бюджетным общеобразовательным учреждением средней общеобразовательной школой №7 имени П.Д. Стерняевой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9072" w:leader="none"/>
        </w:tabs>
        <w:ind w:left="567" w:right="566" w:hanging="0"/>
        <w:jc w:val="center"/>
        <w:rPr/>
      </w:pPr>
      <w:r>
        <w:rPr>
          <w:sz w:val="28"/>
        </w:rPr>
        <w:t xml:space="preserve">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Ю.Г. Кац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0:00Z</dcterms:created>
  <dc:creator>Шулинина Нина Степановна</dc:creator>
  <dc:description/>
  <cp:keywords/>
  <dc:language>en-US</dc:language>
  <cp:lastModifiedBy>Шулинина Нина Степановна</cp:lastModifiedBy>
  <cp:lastPrinted>2020-01-16T15:33:00Z</cp:lastPrinted>
  <dcterms:modified xsi:type="dcterms:W3CDTF">2020-01-16T12:35:00Z</dcterms:modified>
  <cp:revision>25</cp:revision>
  <dc:subject/>
  <dc:title>О внесении изменений в постановление главы</dc:title>
</cp:coreProperties>
</file>