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b/>
        </w:rPr>
        <w:t>Об установлении должностных окладов руководителей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учреждений физической культуры и спорт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город-курорт Геленджи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2"/>
        <w:rPr/>
      </w:pPr>
      <w:r>
        <w:rPr>
          <w:color w:val="000000"/>
          <w:szCs w:val="28"/>
        </w:rPr>
        <w:t xml:space="preserve">Руководствуясь статьями 135, 144, 145 Трудового кодекса Российской Федерации, статьями 16, 37, 5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9 декабря         2020 года №464-ФЗ), статьями </w:t>
      </w:r>
      <w:r>
        <w:rPr>
          <w:color w:val="000000"/>
        </w:rPr>
        <w:t xml:space="preserve">8, 33, 43, 72 </w:t>
      </w:r>
      <w:r>
        <w:rPr>
          <w:color w:val="000000"/>
          <w:szCs w:val="28"/>
        </w:rPr>
        <w:t>Устава муниципального образования город-курорт Геленджик, постановлением администрации муниципального образования город-курорт Геленджик от 1 ноября 2016 года №3630 «Об утверждении Положения об оплате труда работников муниципальных учреждений спортивной направленности муниципального образования город-курорт Геленджик»</w:t>
      </w:r>
      <w:r>
        <w:rPr/>
        <w:t xml:space="preserve"> </w:t>
      </w:r>
      <w:r>
        <w:rPr>
          <w:color w:val="000000"/>
          <w:szCs w:val="28"/>
        </w:rPr>
        <w:t>(в редакции постановления администрации муниципального образования город-курорт Геленджик             от 25 декабря 2020 года №2800), постановлением администрации муниципального образования город-курорт Геленджик от 23 декабря 2008 года №2305 «О введении отраслевых систем оплаты труда работников муниципальных учреждений муниципального образования город-курорт Геленджик» (в редакции постановления администрации муниципального образования город-курорт Геленджик от 16 марта  2020 года № 421),                      п о с т а н о в л я ю:</w:t>
      </w:r>
    </w:p>
    <w:p>
      <w:pPr>
        <w:pStyle w:val="Heading4"/>
        <w:ind w:firstLine="702"/>
        <w:rPr/>
      </w:pPr>
      <w:r>
        <w:rPr/>
        <w:t xml:space="preserve">1. Установить должностные оклады руководителей </w:t>
      </w:r>
      <w:r>
        <w:rPr>
          <w:color w:val="000000"/>
          <w:szCs w:val="28"/>
        </w:rPr>
        <w:t xml:space="preserve">муниципальных учреждений физической культуры и спорта муниципального образования город-курорт Геленджик </w:t>
      </w:r>
      <w:r>
        <w:rPr/>
        <w:t>на 2021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</w:rPr>
        <w:t>Постановление вступает в силу со дня его официального опубликования и распространяется на правоотношения, возникшие                               с 1 января 2021 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__________№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становлении должностных окладов руководителей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sz w:val="28"/>
          <w:szCs w:val="28"/>
        </w:rPr>
        <w:t xml:space="preserve">муниципальных учреждений </w:t>
      </w:r>
      <w:r>
        <w:rPr>
          <w:rFonts w:eastAsia="Calibri"/>
          <w:color w:val="000000"/>
          <w:sz w:val="28"/>
          <w:szCs w:val="28"/>
        </w:rPr>
        <w:t>физической культуры и спор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 город-курорт Геленджик на 2021 год»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ект подготовлен и внесен: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равлением по физической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ультуре и спорту администрации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/>
      </w:pPr>
      <w:r>
        <w:rPr>
          <w:rFonts w:eastAsia="Calibri"/>
          <w:color w:val="000000"/>
          <w:sz w:val="28"/>
          <w:szCs w:val="28"/>
        </w:rPr>
        <w:t>Начальник управления                                                                     Р.А. Давлетукаев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итель муниципального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азенного учреждения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Централизованная бухгалтерия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по физической культуре и спорту»                                                А.В. Мещерякова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чальник правового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равления  администрации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/>
      </w:pPr>
      <w:r>
        <w:rPr>
          <w:rFonts w:eastAsia="Calibri"/>
          <w:color w:val="000000"/>
          <w:sz w:val="28"/>
          <w:szCs w:val="28"/>
        </w:rPr>
        <w:t>город-курорт Геленджик                                                                      И.В. Гребеник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образования город-курорт Геленджик                                                  Ю.Г. Кациди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чальник отдела кадров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образования город-курорт Геленджик                                              С.М. Архипова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-курорт Геленджик                                                                     Е.Б. Василенко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>
          <w:rFonts w:eastAsia="Calibri"/>
          <w:sz w:val="28"/>
          <w:szCs w:val="28"/>
        </w:rPr>
        <w:t>первого заместителя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46"/>
      </w:tblGrid>
      <w:tr>
        <w:trPr/>
        <w:tc>
          <w:tcPr>
            <w:tcW w:w="47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 и спорт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на 2021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9"/>
        <w:gridCol w:w="17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руководителя муниципального учрежд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й культуры и спорт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спортивной школы «Надежда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спортивной школы «Старт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спортивной школы «Фортуна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спортивной школы «Спарта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 физкультурно-массовой работы с населением «Прометей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Стадион «Спартак» муниципального образования город-курорт Гелендж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физическ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е и спорту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Р.А. Давлетук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9:00Z</dcterms:created>
  <dc:creator>1</dc:creator>
  <dc:description/>
  <cp:keywords/>
  <dc:language>en-US</dc:language>
  <cp:lastModifiedBy>Сергей</cp:lastModifiedBy>
  <cp:lastPrinted>2021-01-27T10:34:00Z</cp:lastPrinted>
  <dcterms:modified xsi:type="dcterms:W3CDTF">2021-01-28T14:19:00Z</dcterms:modified>
  <cp:revision>2</cp:revision>
  <dc:subject/>
  <dc:title>Об утверждении должностных окладов руководителей</dc:title>
</cp:coreProperties>
</file>