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0"/>
        </w:rPr>
      </w:pPr>
      <w:bookmarkStart w:id="0" w:name="_Hlk140499227"/>
      <w:bookmarkStart w:id="1" w:name="_Hlk162610979"/>
      <w:bookmarkStart w:id="2" w:name="_Hlk140501066"/>
      <w:bookmarkStart w:id="3" w:name="_Hlk140502432"/>
      <w:bookmarkStart w:id="4" w:name="_Hlk11171993"/>
      <w:bookmarkStart w:id="5" w:name="_Hlk170203570"/>
      <w:bookmarkEnd w:id="0"/>
      <w:bookmarkEnd w:id="1"/>
      <w:bookmarkEnd w:id="2"/>
      <w:bookmarkEnd w:id="3"/>
      <w:bookmarkEnd w:id="4"/>
      <w:r>
        <w:rPr>
          <w:sz w:val="28"/>
          <w:szCs w:val="20"/>
        </w:rPr>
        <w:drawing>
          <wp:inline distT="0" distB="0" distL="0" distR="0">
            <wp:extent cx="819150" cy="981075"/>
            <wp:effectExtent l="0" t="0" r="0" b="0"/>
            <wp:docPr id="1" name="Герб Геленджи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еленджик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bookmarkStart w:id="6" w:name="_Hlk11171993"/>
      <w:bookmarkEnd w:id="6"/>
      <w:r>
        <w:rPr>
          <w:rFonts w:eastAsia="Arial Unicode MS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ДУМЫ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ГОРОД-КУРОРТ ГЕЛЕНДЖИК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сентября 2025 года                  </w:t>
        <w:tab/>
        <w:tab/>
        <w:t xml:space="preserve">                   </w:t>
        <w:tab/>
        <w:t xml:space="preserve">     </w:t>
        <w:tab/>
        <w:tab/>
        <w:t>№ 26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Гелендж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23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140499227"/>
      <w:bookmarkStart w:id="8" w:name="_Hlk162610979"/>
      <w:bookmarkStart w:id="9" w:name="_Hlk140501066"/>
      <w:bookmarkStart w:id="10" w:name="_Hlk140502432"/>
      <w:bookmarkStart w:id="11" w:name="_Hlk140499227"/>
      <w:bookmarkStart w:id="12" w:name="_Hlk162610979"/>
      <w:bookmarkStart w:id="13" w:name="_Hlk140501066"/>
      <w:bookmarkStart w:id="14" w:name="_Hlk140502432"/>
      <w:bookmarkEnd w:id="11"/>
      <w:bookmarkEnd w:id="12"/>
      <w:bookmarkEnd w:id="13"/>
      <w:bookmarkEnd w:id="14"/>
    </w:p>
    <w:p>
      <w:pPr>
        <w:pStyle w:val="Style22"/>
        <w:widowControl w:val="false"/>
        <w:tabs>
          <w:tab w:val="clear" w:pos="708"/>
          <w:tab w:val="left" w:pos="1134" w:leader="none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замены части дотации 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равнивание бюджетной обеспеченности 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районов (муниципальных округов, 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их округов) дополнительным нормативом отчислений 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юджет муниципального образования городской округ 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623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-курорт Геленджик Краснодарского края 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налога на доходы физических лиц 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6 год и на плановый период 2027 и 2028 годов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38 Бюджетного кодекса Российской Федерации, письмом министерства финансов Краснодарского края от               15 августа 2025 года № 205-02.03-15-5024/25 «О согласовании замены части дотации дополнительным нормативом отчислений от НДФЛ», руководствуясь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20 марта 2025 года №33-ФЗ), Федеральным законом от 20 марта 2025 года № 33-ФЗ «Об общих принципах организации местного самоуправления в единой системе публичной власти», статьями                                  8, 27, 66, 70, 75 Устава муниципального образования городской округ                город-курорт Геленджик Краснодарского края, Дума муниципального образования город-курорт Геленджик р е ш и л 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237" w:leader="none"/>
        </w:tabs>
        <w:spacing w:lineRule="auto" w:line="225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Согласовать замену части дотации на выравнивание бюджетной обеспеченности муниципальных районов (муниципальных округов,               городских округов) из бюджета Краснодарского края дополнительным нормативом отчислений в бюджет муниципального образования городской округ город-курорт Геленджик Краснодарского края от налога на доходы физических лиц: </w:t>
      </w:r>
    </w:p>
    <w:p>
      <w:pPr>
        <w:pStyle w:val="Style22"/>
        <w:widowControl w:val="false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2026 год в размере 4,56 процента;</w:t>
      </w:r>
    </w:p>
    <w:p>
      <w:pPr>
        <w:pStyle w:val="Style22"/>
        <w:widowControl w:val="false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2027 год в размере 3,46 процента;</w:t>
      </w:r>
    </w:p>
    <w:p>
      <w:pPr>
        <w:pStyle w:val="Style22"/>
        <w:widowControl w:val="false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2028 год в размере 1,29 процент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полнительному нормативу отчислений в бюджет муниципального образования от налога на доходы физических лиц в части суммы налога на доходы физических лиц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превышающей 312 тысяч рублей, относящейся к части налоговой базы, превышающей 2,4 миллионов рублей и составляющей не более 5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 соответствия, определяемый как соотношение нормативов, установленных абзацами шестьдесят третьим и четвертым пункта 2 статьи 56 Бюджетного кодекса Российской Федерации для зачисления в бюджеты субъектов Российской Федерации доходов от налога на доходы физических лиц, равный 0,87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 соответствия, определяемый как соотношение нормативов, установленных абзацами шестьдесят четвертым и четвертым пункта 2 статьи 56 Бюджетного кодекса Российской Федерации для зачисления в бюджеты субъектов Российской Федерации доходов от налога на доходы физических лиц, равный 0,72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превышающей 3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 соответствия, определяемый как соотношение нормативов, установленных абзацами шестьдесят пятым и четвертым пункта 2 статьи 56 Бюджетного кодекса Российской Федерации для зачисления в бюджеты субъектов Российской Федерации доходов от налога на доходы физических лиц, равный 0,65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превышающей 9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 соответствия, определяемый как соотношение нормативов, установленных абзацами шестьдесят шестым и четвертым пункта 2 статьи 56 Бюджетного кодекса Российской Федерации для зачисления в бюджеты субъектов Российской Федерации доходов от налога на доходы физических лиц, равный 0,60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                  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, применяется коэффициент соответствия, определяемый как соотношение нормативов, установленных абзацами шестьдесят седьмым и четвертым пункта 2 статьи 56 Бюджетного кодекса Российской Федерации для зачисления в бюджеты субъектов Российской Федерации доходов от налога на доходы физических лиц, равный 0,87;</w:t>
      </w:r>
    </w:p>
    <w:p>
      <w:pPr>
        <w:pStyle w:val="Style22"/>
        <w:widowControl w:val="false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вышающей 650 тысяч рублей, относящейся к сумме налоговых баз, указанных в пункте 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210 Налогового кодекса Российской Федерации, превышающей 5 миллионов рублей, а также налога на доходы физических лиц в части суммы налога, превышающей 650 тысяч рублей, относящейся к налоговой базе, указанной в пункте 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210 Налогового кодекса Российской Федерации, превышающей 5 миллионов рублей, применяется коэффициент соответствия, определяемый как соотношение нормативов, установленных абзацами шестьдесят девятым и четвертым пункта 2 статьи 56 Бюджетного кодекса Российской Федерации для зачисления в бюджеты субъектов Российской Федерации доходов от налога на доходы физических лиц, равный 0,87.</w:t>
      </w:r>
    </w:p>
    <w:p>
      <w:pPr>
        <w:pStyle w:val="Style22"/>
        <w:widowControl w:val="false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муниципального образования городской округ          город-курорт Геленджик Краснодарского края (Богодистов) направить копию настоящего решения в министерство финансов Краснодарского края до                 1 октября 2025 года.</w:t>
      </w:r>
    </w:p>
    <w:p>
      <w:pPr>
        <w:pStyle w:val="Style22"/>
        <w:widowControl w:val="false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 абзацы третий и четвёртый                           пункта 1 решения Думы муниципального образования город-курорт Геленджик от 30 сентября 2024 года №136 «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 нормативом отчислений в бюджет муниципального образования город-курорт Геленджик от налога на доходы физических лиц на 2025 год и на плановый период 2026 и 2027 годов».</w:t>
      </w:r>
    </w:p>
    <w:p>
      <w:pPr>
        <w:pStyle w:val="Style22"/>
        <w:widowControl w:val="false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печатном средстве                      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  образования город-курорт Геленджик в информационно-телекоммуникационной  сети 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admg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widowControl w:val="false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решения возложить на постоянную комиссию Думы муниципального образования город-курорт Геленджик  по бюджету,  налогам,  социально-экономическому  развитию,  промышленности, транспорту и сельскому хозяйству (Димитриев).</w:t>
      </w:r>
    </w:p>
    <w:p>
      <w:pPr>
        <w:pStyle w:val="Style22"/>
        <w:widowControl w:val="false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шение вступает в силу с 1 января 2026 года.</w:t>
      </w:r>
    </w:p>
    <w:p>
      <w:pPr>
        <w:pStyle w:val="Style22"/>
        <w:widowControl w:val="false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ложения пункта 1 настоящего решения применяются к правоотношениям, возникающим при составлении проекта бюджета муниципального образования городской округ город-курорт Геленджик Краснодарского края на 2026 год и на плановый период 2027 и 2028 годов.</w:t>
      </w:r>
    </w:p>
    <w:p>
      <w:pPr>
        <w:pStyle w:val="Style22"/>
        <w:widowControl w:val="false"/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муниципального </w:t>
      </w:r>
    </w:p>
    <w:p>
      <w:pPr>
        <w:pStyle w:val="Style22"/>
        <w:widowControl w:val="false"/>
        <w:spacing w:lineRule="auto" w:line="225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М.Д. Димитри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">
    <w:name w:val="Стиль1"/>
    <w:basedOn w:val="Normal"/>
    <w:next w:val="2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20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1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33:00Z</dcterms:created>
  <dc:creator>daemon</dc:creator>
  <dc:description/>
  <cp:keywords/>
  <dc:language>en-US</dc:language>
  <cp:lastModifiedBy>Караханова Юлия Викторовна</cp:lastModifiedBy>
  <cp:lastPrinted>2025-09-04T16:25:00Z</cp:lastPrinted>
  <dcterms:modified xsi:type="dcterms:W3CDTF">2025-09-18T09:03:00Z</dcterms:modified>
  <cp:revision>41</cp:revision>
  <dc:subject/>
  <dc:title>                                                                                              </dc:title>
</cp:coreProperties>
</file>