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bookmarkStart w:id="0" w:name="_Hlk93565037"/>
      <w:bookmarkStart w:id="1" w:name="_Hlk93564927"/>
      <w:bookmarkEnd w:id="0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>Об утверждении Порядка определения объема и условий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>предоставления субсидии муниципальным бюджетным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>учреждениям муниципального образования город-курорт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>Геленджик на ремонт и укрепление материально-технической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>базы, техническое оснащение муниципальных учреждений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>культуры и (или) школ искусств, отдельные функции и полномочия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>учредителя в отношении которых осуществляет управление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>культуры, искусства и кинематографии администрации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  <w:bookmarkStart w:id="2" w:name="_Hlk93564927"/>
      <w:bookmarkStart w:id="3" w:name="_Hlk93564927"/>
      <w:bookmarkEnd w:id="3"/>
    </w:p>
    <w:p>
      <w:pPr>
        <w:pStyle w:val="Normal"/>
        <w:spacing w:lineRule="atLeast" w:line="100" w:before="0" w:after="0"/>
        <w:ind w:firstLine="709"/>
        <w:jc w:val="both"/>
        <w:rPr/>
      </w:pPr>
      <w:bookmarkStart w:id="4" w:name="_Hlk93565037"/>
      <w:bookmarkStart w:id="5" w:name="_Hlk93565076"/>
      <w:bookmarkEnd w:id="4"/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В целях реализации мероприятия, предусмотренного пунктом                                 1.1.1 Основного мероприятия №1 «Поддержка муниципальных учреждений культуры» государственной программы Краснодарского края «Развитие культуры», утвержденной постановлением главы администрации (губернатора) Краснодарского края от 22 октября 2015 года № 986               «Об утверждении государственной программы Краснодарского края «Развитие культуры» (в редакции постановления Губернатора Краснодарского края от 2 июня 2023 года № 330),</w:t>
      </w:r>
      <w:bookmarkEnd w:id="5"/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 подпунктом 1.1.1.5 Перечня основных мероприятий муниципальной программы муниципального образования город-курорт Геленджик «Развитие культуры» на 2020-2025 годы», утвержденной постановлением администрации муниципального образования город-курорт Геленджик от 12 декабря 2019 года № 2969 (в редакции постановления администрации муниципального образования город-курорт Геленджик          от 4 июля 2023 года № 1450), в соответствии с абзацами вторым, четвертым пункта 1 статьи 78.1 Бюджетного кодекса Российской Федерации, постановлением Правительства Российской Федерации от 22 февраля          2020 года № 203 «Об общих требованиях к нормативным правовым актам          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в редакции постановления Правительства Российской Федерации от 25 января 2022 года № 40), статьями 16, 37, 5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4 августа 2023 года № 420-ФЗ), статьями 8, 43, 72, 75 Устава муниципального образования город-курорт Геленджик,           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1. Утвердить Порядок определения объема и условий предоставл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субсидии муниципальным бюджетным учреждениям муниципального образования город-курорт Геленджик на ремонт и укрепление материально-технической базы, техническое оснащение муниципальных учреждений культуры и (или) школ искусств, отдельные функции и полномочия учредителя в отношении которых осуществляет управление культуры, искусства и кинематографии администрации муниципального образования город-курорт Геленджик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(прилагаетс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bookmarkStart w:id="6" w:name="_Hlk63237532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ru-RU"/>
        </w:rPr>
        <w:t>и разместить                на официальном сайте администрации муниципального образования город-курорт Геленджик в информационно-телекоммуникационной сети «Интернет»                            (admgel.ru).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shd w:fill="66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3. Контроль за выполнением настоящего постановления возложить         на заместителя главы муниципального образования город-курорт Геленджик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корикову Я.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  <w:bookmarkStart w:id="7" w:name="_Hlk63237532"/>
      <w:bookmarkStart w:id="8" w:name="_Hlk63237532"/>
      <w:bookmarkEnd w:id="8"/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город-курорт Геленджик                                                                М.П. Рыбалкин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от_________________№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«Об утверждении Порядка определения объема и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предоставл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субсидии муниципальным бюджетным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учреждениям муниципального образования город-курорт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Геленджик на ремонт и укрепление материально-технической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базы, техническое оснащение муниципальных учреждений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культуры и (или) школ искусств, отдельные функции и полномочия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учредителя в отношении которых осуществляет управление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культуры, искусства и кинематографии администрации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муниципального образования город-курорт Геленджик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»</w:t>
      </w:r>
    </w:p>
    <w:p>
      <w:pPr>
        <w:pStyle w:val="Normal"/>
        <w:spacing w:lineRule="atLeast" w:line="100" w:before="30" w:after="30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правлением культуры, искусст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 кинематографии администрации 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spacing w:lineRule="auto" w:line="240" w:before="0" w:after="0"/>
        <w:ind w:right="-425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 управления                                                                         Е.В. Себел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-28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ния город-курорт Геленджик</w:t>
        <w:tab/>
        <w:tab/>
        <w:t xml:space="preserve">                            Д.Г. Кулинич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ния город-курорт Геленджик</w:t>
        <w:tab/>
        <w:tab/>
        <w:tab/>
        <w:tab/>
        <w:t xml:space="preserve">        Е.К. Параск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чальник управления экономик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ния город-курорт Геленджик                                             А.К. Ананиад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род-курорт Геленджик                                                                    С.В. Иван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ния город-курорт Геленджик                                            Я.В. Скорикова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ния город-курорт Геленджик                                           А.С. Мельников</w:t>
      </w:r>
    </w:p>
    <w:p>
      <w:pPr>
        <w:pStyle w:val="Normal"/>
        <w:spacing w:lineRule="atLeast" w:line="100" w:before="0" w:after="0"/>
        <w:ind w:left="5664" w:hanging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664" w:hanging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ind w:left="5664" w:hanging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;Times New Roman" w:hAnsi="Times New Roman;Times New Roman" w:cs="Times New Roman;Times New Roman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постановлением администрации муниципального образования город-курорт Геленджик</w:t>
      </w:r>
    </w:p>
    <w:p>
      <w:pPr>
        <w:pStyle w:val="Normal"/>
        <w:spacing w:lineRule="atLeast" w:line="100" w:before="0" w:after="0"/>
        <w:ind w:left="5664" w:hanging="0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от _____________ № ______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bookmarkStart w:id="9" w:name="_Hlk93565103"/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ПОРЯДОК</w:t>
      </w:r>
    </w:p>
    <w:p>
      <w:pPr>
        <w:pStyle w:val="Normal"/>
        <w:spacing w:lineRule="atLeast" w:line="200" w:before="0" w:after="0"/>
        <w:jc w:val="center"/>
        <w:rPr/>
      </w:pPr>
      <w:bookmarkStart w:id="10" w:name="_Hlk93565103"/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определения объема и условий предоставления </w:t>
      </w:r>
      <w:bookmarkEnd w:id="10"/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субсидии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муниципальным бюджетным учреждениям муниципального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образования город-курорт Геленджик на ремонт и укрепление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материально-технической базы, техническое оснащение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муниципальных учреждений культуры и (или) школ искусств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отдельные функции и полномочия учредителя в отношении которы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осуществляет управление культуры, искусства и кинематографии администрации муниципального 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орядок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определения объема и условий предоставл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субсидии муниципальным бюджетным учреждениям муниципального образования город-курорт Геленджик на ремонт и укрепление материально-технической базы, техническое оснащение муниципальных учреждений культуры и (или) школ искусств, отдельные функции и полномочия учредителя в отношении которых осуществляет управление культуры, искусства и кинематографии администрации муниципального образования город-курорт Геленджик        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(далее – Порядок) разработан в соответствии с требованиями абзаца четвертого пункта 1 статьи 78.1 Бюджетного кодекса Российской Федерации и устанавливает общие положения, условия и порядок предоставления из бюджета муниципального образования город-курорт Геленджик                (далее – местный бюджет) муниципальным бюджетным учреждениям культуры муниципального образования город-курорт Геленджик и (или) муниципальным бюджетным учреждениям дополнительного образования муниципального образования город-курорт Геленджик (далее – Учреждение) субсидий в соответствии с абзацем вторым пункта 1 статьи 78.1 Бюджетного кодекса Российской Федерации на ремонт и укрепление материально-технической базы, техническое оснащение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муниципальных учреждений культуры и (или) школ искусств,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в рамках реализации подпункта                                 1.1.1.5 Перечня основных мероприятий муниципальной программы муниципального образования город-курорт Геленджик «Развитие культуры» на 2020-2025 годы», утвержденной постановлением администрации муниципального образования город-курорт Геленджик от 12 декабря          2019 года № 2969 (далее – Субсидия), требования к отчетности Учреждения, </w:t>
      </w: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порядок осуществления контроля за соблюдением целей, условий и порядка предоставления Субсидии, меры ответственности за несоблюдение целей, условий и порядка предоставления Субсиди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Субсидия предоставляется Учреждению на финансовое обеспечение расходов, не включенных в состав нормативных затрат на оказание муниципальных услуг (выполнение работ), в целях финансового обеспечения расходных обязательств по ремонту и укреплению материально-технической базы, техническому оснащению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муниципальных учреждений культуры и (или) школ искусст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город-курорт Геленджик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Субсидия предоставляются Учреждению управлением культуры, искусства и кинематографии администрации муниципального образования город-курорт Геленджик (далее - Управление культуры), осуществляющим отдельные функции и полномочия учредителя в отношении Учреждения, а также полномочия главного распорядителя и получателя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Субсидия предоставляется в пределах лимитов бюджетных обязательств, доведенных Управлению культуры на цели, указанные в              пункте 1.2 Порядка. 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Наименование результата предоставления субсидии должно соответствовать наименованию результата предоставления субсидии предусмотренного соглашением о предоставлении субсидии из бюджета Краснодарского края бюджету муниципального образования Краснодарского края на реализацию пункта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1.1.1 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в части ремонта и укрепления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»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Основного мероприятия №1 «Поддержка муниципальных учреждений культуры» государственной программы Краснодарского края «Развитие культуры», утвержденной постановлением главы администрации (губернатора) Краснодарского края от 22 октября 2015 года №986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2. Условия и порядок предоставления Субсидии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редоставление Субсидии осуществляется при условии соблюдения Учреждением на 1-о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Для получения Субсидии, предусмотренной пунктом 1.2 Порядка, Учреждение представляет в Управление культуры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заявку на предоставление Субсидии по ремонту и укреплению материально-технической базы, технического оснащ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муниципальных учреждений культуры и (или) школ искусств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ализации под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пункта  1.1.1.5 Перечня основных мероприятий муниципальной программы муниципального образования город-курорт Геленджик «Развитие культуры» на 2020-2025 год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Заявка), составленную по форме согласно приложению к Порядку и подписанную руководителем (уполномоченным лицом) и главным бухгалтером (уполномоченным лицом) Учреждения, скрепленную печатью Учреждения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ояснительную записку к Заявке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держащую обоснование необходимости предоставления бюджетных средств на цели, установленн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1.2 Поряд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правку по состоянию на 1-ое число месяца, предшествующего месяцу, в котором планируется принятие решения о предоставлении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дписанную руководителем (уполномоченным лицом) и главным бухгалтером (уполномоченным лицом) Учреждения, скрепленную печатью Учрежде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правку об отсутствии у Учреждения на 1-ое число месяца, предшествующему месяцу, в котором планируется принятие решения о предоставлении Субсидии, просроченной задолженности по возврату в местный бюджет субсидий, бюджетных инвестиций, предоставленных в соответствии с иными правовыми актами, подписанную руководителем (уполномоченным лицом) и главным бухгалтером (уполномоченным лицом) Учреждения, скрепленную печатью Учреждения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Учреждение дополнительно к документам, указанным в пункте 2.2 Порядка, представляет в Управление культуры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 Для получения Субсидии на капитальный и текущий ремонт объектов недвижимого имущества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ъектов недвижимого имущества, подлежащих капитальному или текущему ремонту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обследования объектов недвижимого имущества, подлежащих капитальному или текущему ремонту, утвержденный руководителем (уполномоченным лицом) Учрежде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фектную ведомость по объектам недвижимого имущества, подлежащих капитальному или текущему ремонту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ую смету расходов на проведение капитального или текущего ремонта объектов недвижимого имущества, утвержденную руководителем (уполномоченный лицом) Учрежде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2. Для получения Субсидии на укрепление материально-технической базы и техническое оснащение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муниципальных учреждений культуры и (или) школ искусст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планируемых к приобретению основных средствах и материальных запасах, необходимых для осуществления основных видов деятельности Учреждения, включая их доставку, монтаж (установку), погрузочно-разгрузочные работы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ту расходов на материально-техническое обеспечение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Управление культуры проверяет Учреждение на соответствие требованиям пункта 2.1 Порядка, рассматривает представленные Учреждением документы, указанные в пунктах 2.2 и 2.3 Порядка, и принимает решение о предоставлении или об отказе в предоставлении Субсидии Учреждению в течение 10 календарных дней со дня поступления указанных документов в Управление культуры. В случае отказа в предоставлении Субсидии, Управление культуры направляет Учреждению письменное уведомление с обоснованием причины отказа в указанный срок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Основанием для отказа в предоставлении Учреждению Субсидии являются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соответствие Учреждения требованиям, установленным пунктом 2.1 Порядка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есоответствие представленных Учреждением документов требованиям, установленным в пунктах 2.2 и 2.3 Порядка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представление (представление не в полном объеме) Учреждением документов, указанных в пунктах 2.2 и 2.3 Порядк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едостоверность информации, содержащейся в документах, представленных Учреждением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Субсидия предоставляется на основании соглашения о предоставлении Субсидии, заключенного между Управлением культуры и Учреждением, в соответствии с типовой формой, установленной финансовым управлением администрации муниципального образования город-курорт Геленджик (далее соответственно - Соглашение, Типовая форма соглашения), содержащей в том числе следующие положения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цели предоставления Субсидии с указанием наименования государственной программы Краснодарского края «Развитие культуры»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начения результатов предоставления Субсидии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змер Субсидии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роки (график) перечисления Субсидии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роки и формы представления отчетности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лан мероприятий по достижению результатов предоставления субсидии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орядок и сроки возврата сумм Субсидии в случае несоблюдения Учреждением целей, условий и порядка предоставления Субсидии, определенных Соглашением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основания и порядок внесения изменений в Соглашение, в том числе в случае уменьшения Управлению культуры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основания для досрочного прекращения Соглашения по решению Управления культуры в одностороннем порядке, в том числе в связи с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ем Учреждением целей и условий предоставления Субсидии, установленных Порядком и (или) Соглашением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м фактов недостижения значений результатов предоставления Субсидии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запрет на расторжение Соглашения Учреждением в одностороннем порядке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шение, дополнительные соглашения к Соглашению, предусматривающие внесение в него изменений или его расторжение, подписываются лицами, имеющими право действовать от имени каждой из сторон Соглаше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Субсидия предоставляется Учреждению в размере бюджетных ассигнований, предусмотренных на цели, указанные в пункте 1.2 Порядка, решением Думы муниципального образования город-курорт Геленджик                     о бюджете муниципального образования город-курорт Геленджик (далее - решение о бюджете)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Изменение размера Субсидии, предоставляемой Учреждению, осуществляется Управлением культуры в случае внесения изменений в решение о бюджете в части объема бюджетных ассигнований, предусмотренных на цели, указанные в пункте 1.2 Порядк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Результатом предоставления Субсидии, в зависимости от цели ее предоставления, являются следующие показатели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отремонтированных объектов недвижимого имущества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приобретенных Учреждениями объектов движимого имущества для укрепления материально-технической базы, технического оснащ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муниципальных учреждений культуры и (или) школ искусст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личество приобретенных основных средств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Перечисление Субсидии на лицевые счета, открытые в финансовом управлении администрации муниципального образования город-курорт Геленджик для учета операций со средствами, поступающими Учреждениям в виде целевых субсидий на иные цели, осуществляется в соответствии с Соглашением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Сроки (периодичность) перечисления Учреждению Субсидии определяются в соответствии со сроками (графиком) перечисления Субсидии, предусмотренными Соглашением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Требования к отчетности</w:t>
      </w:r>
    </w:p>
    <w:p>
      <w:pPr>
        <w:pStyle w:val="TextBody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Учреждение представляет Управлению культуры отчет о достижении значений результатов предоставления Субсидии </w:t>
      </w: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по форме и в сроки, установленные Соглашением, но не позднее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PT Serif" w:cs="Times New Roman;Times New Roman"/>
          <w:sz w:val="28"/>
          <w:szCs w:val="28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10 рабочих дней месяца, следующего за отчетным кварталом, - по итогам квартала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PT Serif" w:cs="Times New Roman;Times New Roman"/>
          <w:sz w:val="28"/>
          <w:szCs w:val="28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10 рабочих дней месяца, следующего за отчетным годом, - по итогам года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 xml:space="preserve">5 февраля года, следующего за отчетным годом,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ный отчет по итогам года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</w:t>
      </w: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Учреждение представляет Управлению культ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чет о реализации плана мероприятий по достижению результатов предоставления субсидии не позднее 10 числа месяца, следующего за отчетным месяцем, в котором была получена Субсидия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</w:t>
      </w: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Учреждение представляет Управлению культуры отчет об осуществлении расходов, источником финансового обеспечения которых является Субсидия, по форме и в сроки, установленные Соглашением, но не позднее 5-го числа месяца, следующего за отчетным кварталом, в котором была получена Субсид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3.3. Управление культуры вправе устанавливать в Соглашении дополнительные формы представления Учреждением отчетности и сроки их представления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PT Serif" w:cs="Times New Roman;Times New Roman"/>
          <w:sz w:val="28"/>
          <w:szCs w:val="28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3.4. Отчет о достижении значений результатов предоставления Субсидии и отчет об осуществлении расходов, источником финансового обеспечения которых является Субсидия, формируются Управлением культуры в государственной интегрированной информационной системе ЕГИИС УОФ Краснодарского края.</w:t>
      </w:r>
    </w:p>
    <w:p>
      <w:pPr>
        <w:pStyle w:val="TextBody"/>
        <w:spacing w:lineRule="atLeast" w:line="200" w:before="0" w:after="0"/>
        <w:jc w:val="both"/>
        <w:rPr>
          <w:rFonts w:ascii="Times New Roman;Times New Roman" w:hAnsi="Times New Roman;Times New Roman" w:eastAsia="PT Serif" w:cs="Times New Roman;Times New Roman"/>
          <w:sz w:val="28"/>
          <w:szCs w:val="28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;Times New Roman" w:hAnsi="Times New Roman;Times New Roman" w:eastAsia="PT Serif" w:cs="Times New Roman;Times New Roman"/>
          <w:sz w:val="28"/>
          <w:szCs w:val="28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4. Порядок осуществления контроля за соблюдением целей,</w:t>
      </w:r>
    </w:p>
    <w:p>
      <w:pPr>
        <w:pStyle w:val="TextBody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 xml:space="preserve">условий и порядка предоставления Субсидии 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PT Serif" w:cs="Times New Roman;Times New Roman"/>
          <w:sz w:val="28"/>
          <w:szCs w:val="28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4.1. Управление культуры и органы муниципального финансового контроля муниципального образования город-курорт Геленджик осуществляют обязательную проверку соблюдения условий и целей предоставления Субсидии, установленных Порядком, а также Соглашением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PT Serif" w:cs="Times New Roman;Times New Roman"/>
          <w:sz w:val="28"/>
          <w:szCs w:val="28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4.2. В случае установления по итогам проверок, проводимых Управлением культуры, а также органами муниципального финансового контроля муниципального образования город-курорт Геленджик нарушений условий и целей предоставления Субсидии, соответствующие средства подлежат возврату в местный бюджет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PT Serif" w:cs="Times New Roman;Times New Roman"/>
          <w:sz w:val="28"/>
          <w:szCs w:val="28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на основании требований Управления культуры - в течение                                              30 календарных дней со дня получения Учреждением требования о возврате указанных средств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PT Serif" w:cs="Times New Roman;Times New Roman"/>
          <w:sz w:val="28"/>
          <w:szCs w:val="28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на основании представления и (или) предписания органа муниципального финансового контроля муниципального образования город-курорт Геленджик в сроки, установленные в представлении и (или) в предписании органа муниципального финансового контроля муниципального образования город-курорт Геленджи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PT Serif"/>
          <w:sz w:val="28"/>
          <w:szCs w:val="28"/>
          <w:lang w:eastAsia="ar-SA"/>
        </w:rPr>
        <w:t>4.3. Решение о налич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Управлением культуры не позднее 10 рабочих дней со дня получения от Учреждения пояснительной записки с обоснованием указанной потреб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PT Serif"/>
          <w:sz w:val="28"/>
          <w:szCs w:val="28"/>
          <w:lang w:eastAsia="ar-SA"/>
        </w:rPr>
        <w:t>4.4. В случае принятия Управлением культуры решения об отказе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, Учреждению направляется мотивированный ответ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PT Serif" w:cs="Times New Roman;Times New Roman"/>
          <w:sz w:val="28"/>
          <w:szCs w:val="28"/>
          <w:lang w:eastAsia="ar-SA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TextBody"/>
        <w:spacing w:lineRule="atLeast" w:line="200" w:before="0" w:after="0"/>
        <w:jc w:val="center"/>
        <w:rPr>
          <w:rFonts w:ascii="Times New Roman;Times New Roman" w:hAnsi="Times New Roman;Times New Roman" w:eastAsia="PT Serif" w:cs="Times New Roman;Times New Roman"/>
          <w:sz w:val="28"/>
          <w:szCs w:val="28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5. Меры ответственности за несоблюдение целей,</w:t>
      </w:r>
    </w:p>
    <w:p>
      <w:pPr>
        <w:pStyle w:val="TextBody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условий и порядка предоставления Субсидии</w:t>
      </w:r>
    </w:p>
    <w:p>
      <w:pPr>
        <w:pStyle w:val="TextBody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PT Serif" w:cs="Times New Roman;Times New Roman"/>
          <w:sz w:val="28"/>
          <w:szCs w:val="28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5.1. Учреждение в соответствии с законодательством Российской Федерации несет ответственность за целевое использование Субсидии и достоверность сведений в представленных документах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5.2. В случаях нарушения условий, целей и порядка предоставления Субсидии, Управление культуры составляет акт, в котором указываются выявленные нарушения и сроки их устранения. В случае не устранения выявленных нарушений в сроки, указанные в акте, Управление культуры выставляет Учреждению требование о возврате неправомерно полученной Субсиди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PT Serif" w:cs="Times New Roman;Times New Roman"/>
          <w:sz w:val="28"/>
          <w:szCs w:val="28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  <w:t>5.3. В случае невозврата неправомерно полученной Субсидии в местный бюджет в установленный срок, Управление культуры принимает меры по взысканию неправомерно полученной Субсидии в судебном порядке.</w:t>
      </w:r>
    </w:p>
    <w:p>
      <w:pPr>
        <w:pStyle w:val="TextBody"/>
        <w:spacing w:lineRule="atLeast" w:line="200" w:before="0" w:after="0"/>
        <w:jc w:val="center"/>
        <w:rPr>
          <w:rFonts w:ascii="Times New Roman;Times New Roman" w:hAnsi="Times New Roman;Times New Roman" w:eastAsia="PT Serif" w:cs="Times New Roman;Times New Roman"/>
          <w:sz w:val="28"/>
          <w:szCs w:val="28"/>
        </w:rPr>
      </w:pPr>
      <w:r>
        <w:rPr>
          <w:rFonts w:eastAsia="PT Serif"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озврат Субсидии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Неиспользованные Учреждением остатки Субсидии подлежат возврату в местный бюджет не позднее 25 декабря года, в котором была получена Субсидия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Поступления от возврата ранее произведенных Учреждением выплат, источником финансового обеспечения которых является Субсидия, не использованные в течение года, в котором была предоставлена Субсидия, подлежат возврату в местный бюджет в сроки, установленные в Соглашени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В случае установления Управлением культуры и (или) органом муниципального финансового контроля муниципального образования город-курорт Геленджик фактов не достижения результата предоставления Субсидии, показателя, необходимого для достижения результата предоставления Субсидии (при установлении таких показателей), Субсидия подлежит возврату в местный бюджет в объеме, соответствующем недостигнутым показателям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коэффициента выполнения показателя результативности предоставления Субсидии рассчитывается в процентах по формуле:</w:t>
      </w:r>
    </w:p>
    <w:p>
      <w:pPr>
        <w:pStyle w:val="TextBody"/>
        <w:spacing w:lineRule="auto" w:line="240"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 = Ц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а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Ц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л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100, где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 – значение коэффициента выполнения показателя результативности предоставления Субсид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а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фактическое значение показателя результативности предоставления Субсид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л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лановое значение показателя результативности предоставления Субсиди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Субсидии, подлежащей возврату в местный бюджет, рассчитывается по формуле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зв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(100-КВ)*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олу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/100, где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зв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объем Субсидии, подлежащей возврату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олу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объем полученной Субсиди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Начальник управления культуры,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искусства и кинематографии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образования город-курорт Геленджик                                              Е.В. Себелева</w:t>
      </w:r>
    </w:p>
    <w:p>
      <w:pPr>
        <w:pStyle w:val="Normal"/>
        <w:spacing w:lineRule="atLeast" w:line="100" w:before="0" w:after="0"/>
        <w:ind w:left="5664" w:hanging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0</wp:posOffset>
                </wp:positionV>
                <wp:extent cx="9017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1pt;height:24.5pt;mso-wrap-distance-left:9.05pt;mso-wrap-distance-right:9.05pt;mso-wrap-distance-top:0pt;mso-wrap-distance-bottom:0pt;margin-top:-34pt;mso-position-vertical-relative:text;margin-left:205.4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к Порядку определения объема и условий предоставления субсидии муниципальным бюджетным учреждениям муниципального образования город-курорт Геленджик на ремонт и укрепление материально-технической базы, техническое оснащение муниципальных учреждений культуры и (или) школ искусств, функции и полномочия учредителя в отношении которых осуществляет управление культуры, искусства и кинематографии администрации муниципального образования город-курорт Геленджик</w:t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бланке муниципального бюджетного</w:t>
      </w:r>
    </w:p>
    <w:p>
      <w:pPr>
        <w:pStyle w:val="ConsPlusNormal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реждения муниципального </w:t>
      </w:r>
    </w:p>
    <w:p>
      <w:pPr>
        <w:pStyle w:val="ConsPlusNormal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город-курорт Геленджик</w:t>
      </w:r>
    </w:p>
    <w:p>
      <w:pPr>
        <w:pStyle w:val="ConsPlusNormal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 указа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даты и исходящего номера</w:t>
      </w:r>
    </w:p>
    <w:p>
      <w:pPr>
        <w:pStyle w:val="ConsPlusNormal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64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ЗАЯВКА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редоставление Субсидии по ремонту и укреплению материально-технической базы, технического оснащ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8"/>
          <w:szCs w:val="28"/>
        </w:rPr>
        <w:t>муниципальных учреждений культуры и (или) школ искусств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мках реализации под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пункта 1.1.1.5 Перечня основных мероприятий муниципальной программы муниципального образования город-курорт Геленджик «Развитие культуры»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на 2020-2025 годы»,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на _________ год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, фак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предоставления субсид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субсидии, необходимый для выполнения мероприятия муниципальной программы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начения результатов предоставления Субсидии по ремонту и укреплению материально-технической базы, технического оснащ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2"/>
                <w:sz w:val="28"/>
                <w:szCs w:val="28"/>
              </w:rPr>
              <w:t>муниципальных учреждений культуры и (или) школ искусств*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Количество отремонтированных объектов недвижимого имущества.</w:t>
            </w:r>
          </w:p>
          <w:p>
            <w:pPr>
              <w:pStyle w:val="Footnote"/>
              <w:spacing w:lineRule="atLeast" w:line="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. Количество приобретенных Учреждениями объектов движимого имущества для укрепления материально-  </w:t>
            </w:r>
          </w:p>
          <w:p>
            <w:pPr>
              <w:pStyle w:val="Footnote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технической базы, технического оснащ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2"/>
              </w:rPr>
              <w:t>муниципальных учреждений культуры и (или) школ искусств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2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приобретенных основных средств.</w:t>
            </w:r>
          </w:p>
        </w:tc>
      </w:tr>
    </w:tbl>
    <w:p>
      <w:pPr>
        <w:pStyle w:val="TextBody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яснительная записк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счет-обоснование суммы Субсидии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правк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правка об отсутствии просроченной задолженности по возврату в местный бюджет субсидий, бюджетных инвестиций.</w:t>
      </w:r>
    </w:p>
    <w:p>
      <w:pPr>
        <w:pStyle w:val="ConsPlusNonformat"/>
        <w:spacing w:lineRule="atLeast" w:line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            _______________________________ </w:t>
      </w:r>
      <w:r>
        <w:rPr>
          <w:rFonts w:cs="Times New Roman;Times New Roman" w:ascii="Times New Roman;Times New Roman" w:hAnsi="Times New Roman;Times New Roman"/>
          <w:sz w:val="22"/>
          <w:szCs w:val="28"/>
        </w:rPr>
        <w:t>______________________</w:t>
      </w:r>
    </w:p>
    <w:p>
      <w:pPr>
        <w:pStyle w:val="ConsPlusNonformat"/>
        <w:spacing w:lineRule="atLeast" w:line="200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8"/>
        </w:rPr>
        <w:t>(подпись)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2"/>
          <w:szCs w:val="22"/>
        </w:rPr>
        <w:t xml:space="preserve">                                 (расшифровка подписи)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М.П.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бухгалтер    _______________________________ </w:t>
      </w:r>
      <w:r>
        <w:rPr>
          <w:rFonts w:cs="Times New Roman;Times New Roman" w:ascii="Times New Roman;Times New Roman" w:hAnsi="Times New Roman;Times New Roman"/>
          <w:spacing w:val="2"/>
          <w:sz w:val="22"/>
          <w:szCs w:val="28"/>
        </w:rPr>
        <w:t>_____________________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2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2"/>
          <w:sz w:val="22"/>
          <w:szCs w:val="28"/>
        </w:rPr>
        <w:t>(подпись)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2"/>
          <w:szCs w:val="22"/>
        </w:rPr>
        <w:t xml:space="preserve">                                 (расшифровка подписи)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Начальник управления культуры,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искусства и кинематографии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администрации муниципального  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образования город-курорт Геленджик                                              Е.В. Себелев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851" w:top="1134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1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alibri;Calibri" w:hAnsi="Calibri;Calibri" w:eastAsia="Lucida Sans Unicode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;Calibri" w:hAnsi="Calibri;Calibri" w:eastAsia="Lucida Sans Unicode" w:cs="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earchresult">
    <w:name w:val="search_result"/>
    <w:qFormat/>
    <w:rPr/>
  </w:style>
  <w:style w:type="character" w:styleId="Style18">
    <w:name w:val="Основной текст Знак"/>
    <w:qFormat/>
    <w:rPr>
      <w:rFonts w:ascii="Calibri;Calibri" w:hAnsi="Calibri;Calibri" w:eastAsia="Lucida Sans Unicode" w:cs=";Times New Roman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;Calibri" w:hAnsi="Calibri;Calibri" w:eastAsia="Lucida Sans Unicode" w:cs=";Times New Roman"/>
    </w:rPr>
  </w:style>
  <w:style w:type="character" w:styleId="Style21">
    <w:name w:val="Тема примечания Знак"/>
    <w:qFormat/>
    <w:rPr>
      <w:rFonts w:ascii="Calibri;Calibri" w:hAnsi="Calibri;Calibri" w:eastAsia="Lucida Sans Unicode" w:cs=";Times New Roman"/>
      <w:b/>
      <w:bCs/>
    </w:rPr>
  </w:style>
  <w:style w:type="character" w:styleId="Style22">
    <w:name w:val="Текст сноски Знак"/>
    <w:qFormat/>
    <w:rPr>
      <w:rFonts w:ascii="Calibri;Calibri" w:hAnsi="Calibri;Calibri" w:eastAsia="Lucida Sans Unicode" w:cs="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30" w:after="30"/>
      <w:ind w:left="0" w:right="0" w:hanging="0"/>
    </w:pPr>
    <w:rPr>
      <w:rFonts w:ascii="Arial;Arial" w:hAnsi="Arial;Arial" w:eastAsia="Times New Roman;Times New Roman" w:cs="Arial;Arial"/>
      <w:color w:val="332E2D"/>
      <w:spacing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6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41:00Z</dcterms:created>
  <dc:creator>Яковлева Екатерина Валентиновна</dc:creator>
  <dc:description/>
  <cp:keywords/>
  <dc:language>en-US</dc:language>
  <cp:lastModifiedBy>Шмалько Мирослава Петровна</cp:lastModifiedBy>
  <cp:lastPrinted>2023-08-29T13:14:00Z</cp:lastPrinted>
  <dcterms:modified xsi:type="dcterms:W3CDTF">2023-08-29T11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