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ышении размеров минимальных окла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олжностных окладов), ставок заработной пл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решения Думы муниципального образования город-курорт Геленджик от 23 декабря 2011 года № 700 «О бюджете муниципального образования город-курорт Геленджик на 2012 год и на плановый период 2013 и 2014 годов» (в редакции решения Думы муниципального образования город-курорт Геленджик от 27 июля 2012 года   № 781), руководствуясь статьями 16, 37, 47, 53 Федерального закона от              6 октября 2003 года № 131-ФЗ «Об общих принципах организации местного самоуправления в Российской Федерации» (в редакции Федерального закона от 10 июля 2012 года № 110-ФЗ), статьями 7, 9, 70, 74 Устава муниципального образования город-курорт Геленджик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овысить с 1 октября 2012 года на 6 процентов в пределах утвержденных фондов оплаты труда раз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минимальных окладов (должностных окладов), ставок заработной платы работников муниципальных учреждений муниципального образования город-курорт Геленджик, находящихся на отраслевых системах оплат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должностных окладов работников муниципальных учреждений муниципального образования город-курорт Геленджик, оплата труда в которых осуществляется в соответствии с постановлением администрации муниципального образования город-курорт Геленджик от 15 сентября          2010 года № 2609 «Об оплате труда работников муниципальных учреждений муниципального образования город-курорт Гелендж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Месячная заработная плата работников муниципальных учреждений муниципального образования город-курорт Геленджик, отработавших норму рабочего времени и выполнивших нормы труда (трудовые обязанности), не может быть ниже установленного минимального размер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 увеличении (индексации) окладов (должностных окладов), ставок заработной платы, должностных окладов работников муниципальных учреждений муниципального образования город-курорт Геленджик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Управлению по здравоохранению администрации муниципального образования город-курорт Геленджик (Согомонян), управлению образования администрации муниципального образования город-курорт Геленджик (Василенко), управлению культуры, искусства и кинематографии администрации муниципального образования город-курорт Геленджик (Курс), управлению по физической культуре и спорту администрации муниципального образования город-курорт Геленджик (Давлетукаев) обеспечить приведение правовых актов об оплате труда работников подведомственных муниципальных учреждений муниципального образования город-курорт Геленджик в соответствие с настоящим постановлением в срок до 1 октября 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Финансовому управлению администрации муниципального образования город-курорт Геленджик (Осокина) в срок до 1 октября 2012 года обеспечить приведение в соответствие с настоящим постановлением правовых актов органов местного самоуправления муниципального образования город-курорт Геленджик, регулирующих оплату труда работников муниципальных учреждений муниципального образования город-курорт Гелендж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опубликовать в Геленджикской городской газете «Прибо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возложить на заместителя главы муниципального образования город-курорт Геленджик А.В.Су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о дня его официального опубликования, но не ранее 1 октября 2012 года, за исключением пунктов 4, 5 настоящего постановления, которые вступают в силу со дня официального опубликования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В.А.Хрест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2:00Z</dcterms:created>
  <dc:creator>mihno</dc:creator>
  <dc:description/>
  <cp:keywords/>
  <dc:language>en-US</dc:language>
  <cp:lastModifiedBy>Mihno</cp:lastModifiedBy>
  <cp:lastPrinted>2012-01-17T14:57:00Z</cp:lastPrinted>
  <dcterms:modified xsi:type="dcterms:W3CDTF">2012-08-24T08:57:00Z</dcterms:modified>
  <cp:revision>113</cp:revision>
  <dc:subject/>
  <dc:title/>
</cp:coreProperties>
</file>