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дпункт 1 пункт 2 порядк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решения об изменении существенных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муниципальных контрактов на поставку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товаров, выполнение работ, оказание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заключенных для обеспече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нужд муниципального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,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6 июля 2022 года № 1484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>от 15 февраля 2024 года № 235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26 декабря 2024 года № 494-ФЗ),  руководствуясь статьями 8, 17, 54 Федерального закона от 6 октября 2003 года № 131-ФЗ                   «Об общих принципах организации местного самоуправления в Российской Федерации» (в редакции  Федерального закона от 13 декабря 2024 года                          № 471-ФЗ), статьями 8, 33, 72, 81 Устава муниципального образования                    город-курорт Геленджик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одпункте 1 пункта 2 порядка подготовки решения об изменении существенных условий муниципальных контрактов на поставку товаров, выполнение работ, оказание услуг, заключенных для обеспечения муниципальных  нужд муниципального образования город-курорт Геленджик, утвержденного постановлением администрации муниципального образования город-курорт Геленджик от 6 июля 2022 года № 1484 «Об утверждении порядка подготовки решения  об изменении существенных условий муниципальных контрактов на поставку товаров, выполнение работ, оказание услуг, заключенных для обеспечения муниципальных нужд муниципального образования город-курорт Геленджик»             (в редакции постановления администрации муниципального образования                    город-курорт Геленджик от 15 февраля 2024 года № 235), слова «до 1 января                      2025 года» заменить словами «до 1 января 2026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                      (</w:t>
      </w:r>
      <w:r>
        <w:rPr>
          <w:spacing w:val="-6"/>
          <w:sz w:val="28"/>
          <w:szCs w:val="28"/>
          <w:lang w:val="en-US"/>
        </w:rPr>
        <w:t>admgel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right="-8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А.А. Богодистов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561" w:top="1134" w:footer="561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enter" w:pos="4153" w:leader="none"/>
        <w:tab w:val="left" w:pos="524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6:00Z</dcterms:created>
  <dc:creator>Bagdonavichute.U.I.</dc:creator>
  <dc:description/>
  <cp:keywords/>
  <dc:language>en-US</dc:language>
  <cp:lastModifiedBy>Гиоев Гиоргий Артурович</cp:lastModifiedBy>
  <cp:lastPrinted>2025-01-10T11:04:00Z</cp:lastPrinted>
  <dcterms:modified xsi:type="dcterms:W3CDTF">2025-01-22T11:05:00Z</dcterms:modified>
  <cp:revision>23</cp:revision>
  <dc:subject/>
  <dc:title>ПРОТОКОЛ №3С</dc:title>
</cp:coreProperties>
</file>