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0"/>
          <w:lang w:eastAsia="ru-RU"/>
        </w:rPr>
      </w:pPr>
      <w:bookmarkStart w:id="0" w:name="_Hlk140502432"/>
      <w:bookmarkStart w:id="1" w:name="_Hlk11171993"/>
      <w:bookmarkStart w:id="2" w:name="_Hlk170203570"/>
      <w:bookmarkStart w:id="3" w:name="_Hlk140499227"/>
      <w:bookmarkStart w:id="4" w:name="_Hlk162610979"/>
      <w:bookmarkStart w:id="5" w:name="_Hlk140501066"/>
      <w:bookmarkEnd w:id="0"/>
      <w:bookmarkEnd w:id="1"/>
      <w:bookmarkEnd w:id="3"/>
      <w:bookmarkEnd w:id="4"/>
      <w:bookmarkEnd w:id="5"/>
      <w:r>
        <w:rPr>
          <w:sz w:val="28"/>
          <w:szCs w:val="20"/>
          <w:lang w:eastAsia="ru-RU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eastAsia="ru-RU"/>
        </w:rPr>
      </w:pPr>
      <w:bookmarkStart w:id="6" w:name="_Hlk11171993"/>
      <w:bookmarkEnd w:id="6"/>
      <w:r>
        <w:rPr>
          <w:rFonts w:eastAsia="Arial Unicode MS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  <w:lang w:eastAsia="ru-RU"/>
        </w:rPr>
      </w:pPr>
      <w:r>
        <w:rPr>
          <w:rFonts w:eastAsia="Arial Unicode MS"/>
          <w:b/>
          <w:sz w:val="6"/>
          <w:szCs w:val="6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eastAsia="ru-RU"/>
        </w:rPr>
      </w:pPr>
      <w:r>
        <w:rPr>
          <w:rFonts w:eastAsia="Arial Unicode MS"/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22 ноября 2024 года                  </w:t>
        <w:tab/>
        <w:tab/>
        <w:t xml:space="preserve">                   </w:t>
        <w:tab/>
        <w:t xml:space="preserve">     </w:t>
        <w:tab/>
        <w:tab/>
        <w:t xml:space="preserve">     № 160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Геленджик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  <w:bookmarkStart w:id="7" w:name="_Hlk140502432"/>
      <w:bookmarkStart w:id="8" w:name="_Hlk140499227"/>
      <w:bookmarkStart w:id="9" w:name="_Hlk162610979"/>
      <w:bookmarkStart w:id="10" w:name="_Hlk140501066"/>
      <w:bookmarkStart w:id="11" w:name="_Hlk140502432"/>
      <w:bookmarkStart w:id="12" w:name="_Hlk140499227"/>
      <w:bookmarkStart w:id="13" w:name="_Hlk162610979"/>
      <w:bookmarkStart w:id="14" w:name="_Hlk140501066"/>
      <w:bookmarkEnd w:id="11"/>
      <w:bookmarkEnd w:id="12"/>
      <w:bookmarkEnd w:id="13"/>
      <w:bookmarkEnd w:id="14"/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Об установлении в индивидуальном порядке размера платы з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подключение (технологическое присоединение) 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централизованной системе холодного водоснаб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общества с ограниченной ответственность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«Концессии водоснабжения - Геленджик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  <w:lang w:eastAsia="ru-RU"/>
        </w:rPr>
        <w:t xml:space="preserve">для объекта капитального строительства: «Предприят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по производству соков и дистиллированных напитков </w:t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bCs/>
          <w:sz w:val="28"/>
          <w:szCs w:val="27"/>
          <w:lang w:eastAsia="ru-RU"/>
        </w:rPr>
        <w:t xml:space="preserve">ООО «АТОЛЛ», расположенного по адресу: Краснодарский край, </w:t>
        <w:br/>
        <w:t>г. Геленджик, с. Михайловский Перевал, ул. Центральная, д. 45</w:t>
      </w:r>
    </w:p>
    <w:p>
      <w:pPr>
        <w:pStyle w:val="Normal"/>
        <w:autoSpaceDE w:val="false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autoSpaceDE w:val="false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Рассмотрев заявление директора общества с ограниченной ответственностью «Концессии водоснабжения - Геленджик» от 24 сентября 2024 года № 17/43/8146 и представленные заявителем документы и материалы, в соответствии с Федеральным законом от 7 декабря 2011 года № 416-ФЗ «О водоснабжении и водоотведении» (в редакции Федерального закона от </w:t>
        <w:br/>
        <w:t xml:space="preserve">8 августа 2024 года № 232-ФЗ)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30 ноября 2023 года № 2038), Законом Краснодарского края от 15 октября 2010 года № 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(в редакции Закона Краснодарского края от 31 июля 2024 года № 5186-КЗ), решением Думы муниципального образования город-курорт Геленджик от 27 октября 2017 года № 684 «Об утверждении порядка согласования и утверждения в индивидуальном порядке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 в муниципальном образовании город-курорт Геленджик» (в редакции решения Думы муниципального образования город-курорт Геленджик от 21 июля 2023 года № 653), постановлением администрации муниципального образования город-курорт Геленджик от 24 сентября </w:t>
        <w:br/>
        <w:t xml:space="preserve">2019 года № 2270 «Об определении гарантирующих организаций для централизованных систем холодного водоснабжения и (или) водоотведе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4 апреля 2021 года № 664)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8 августа 2024 года № 232-ФЗ), статьями 8, 10, 27, 70 Устава муниципального образования город-курорт Геленджик, на основании экспертного заключения управления экономики администрации муниципального образования город-курорт Геленджик об экономической обоснованности размера платы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- Геленджик» объекта капитального строительства: «Предприятие по производству соков и дистиллированных напитков ООО «АТОЛЛ», расположенного по адресу: Краснодарский край, г. Геленджик, с. Михайловский Перевал, ул. Центральная, д. 45, в индивидуальном порядке от 16 октября 2024 года № 14, экспертного заключения управления жилищно-коммунального хозяйства администрации муниципального образования город-курорт Геленджик о согласовании размера платы (тарифа)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- Геленджик» объекта капитального строительства: Предприятие по производству соков и дистиллированных напитков, расположенного по адресу: г. Геленджик, </w:t>
        <w:br/>
        <w:t>с. Михайловский Перевал, ул. Центральная, д. 45, в индивидуальном порядке от 9 октября 2024 года № 2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1.</w:t>
        <w:tab/>
        <w:t xml:space="preserve">Установить в индивидуальном порядке плату за подключение (технологическое присоединение) к централизованной системе водоснабжения общества с ограниченной ответственностью «Концессии водоснабжения - Геленджик» объекта капитального строительства: «Предприятие по производству соков и дистиллированных напитков ООО «АТОЛЛ», расположенного по адресу: г. Геленджик, с. Михайловский Перевал, </w:t>
        <w:br/>
        <w:t>ул. Центральная, д. 45, на земельном участке с кадастровым номером: 23:40:0607003:1057 площадью (15 834+/-44 кв.м), с подключаемой (присоединяемой) нагрузкой по водоснабжению 251 кубический метр в сутки, в размере 76 984 904 (семьдесят шесть миллионов девятьсот восемьдесят четыре тысячи девятьсот четыре) рубля 24 копейки (без учета НДС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 w:eastAsia="ru-RU"/>
        </w:rPr>
        <w:t>admg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 в течение 7 календарных дней со дня его принятия.</w:t>
      </w:r>
    </w:p>
    <w:p>
      <w:pPr>
        <w:pStyle w:val="TextBodyIndent"/>
        <w:ind w:left="0" w:right="0" w:firstLine="709"/>
        <w:rPr>
          <w:szCs w:val="28"/>
          <w:lang w:eastAsia="ru-RU"/>
        </w:rPr>
      </w:pPr>
      <w:r>
        <w:rPr/>
        <w:t xml:space="preserve">3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4.</w:t>
        <w:tab/>
        <w:t>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промышленности, транспорту и сельскому хозяйству (Димитри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вступает в силу со дня его официального обнародования.</w:t>
      </w:r>
    </w:p>
    <w:p>
      <w:pPr>
        <w:pStyle w:val="TextBodyIndent"/>
        <w:ind w:left="0" w:right="0" w:firstLine="851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TextBodyIndent"/>
        <w:ind w:left="0" w:right="0" w:firstLine="851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ород-курорт Геленджик                                                                  А.А. Богодистов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 xml:space="preserve">Председатель Дум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город-курорт Геленджик </w:t>
        <w:tab/>
        <w:tab/>
        <w:tab/>
        <w:tab/>
        <w:t xml:space="preserve">                            М.Д. Димитр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0:00Z</dcterms:created>
  <dc:creator>USER</dc:creator>
  <dc:description/>
  <cp:keywords/>
  <dc:language>en-US</dc:language>
  <cp:lastModifiedBy>Караханова Юлия Викторовна</cp:lastModifiedBy>
  <cp:lastPrinted>2024-10-24T17:55:00Z</cp:lastPrinted>
  <dcterms:modified xsi:type="dcterms:W3CDTF">2024-11-21T08:23:00Z</dcterms:modified>
  <cp:revision>6</cp:revision>
  <dc:subject/>
  <dc:title>Р Е Ш Е Н И Е</dc:title>
</cp:coreProperties>
</file>