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 марта 2012 года №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муниципального образования город-курорт Геленджик «О внесении изменений в постановление главы муниципального образования город-курорт Геленджик от 2 февраля 2009 года №198 «Об утверждении прейскуранта цен на платные услуги, оказываемые муниципальным унитарным предприятием пассажирского автотранспортного обслуживания города-курорта Геленджик» (в редакции постановления администрации муниципального образования город-курорт Геленджик от 9 августа 2010 года №2236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правлением экономики администрации муниципального образования город-курорт Геленджик, как уполномоченным органом по проведению антикоррупционной экспертизы нормативных правовых актов (проектов нормативных правовых актов) администрации муниципального образования город-курорт Геленджик, рассмотрен проект постановления администрации муниципального образования город-курорт Геленджик «О внесении изменений в постановление главы муниципального образования город-курорт Геленджик от 2 февраля 2009 года №198 «Об утверждении прейскуранта цен на платные услуги, оказываемые муниципальным унитарным предприятием пассажирского автотранспортного обслуживания города-курорта Геленджик» (в редакции постановления администрации муниципального образования город-курорт Геленджик от 9 августа 2010 года №2236)», 28 февраля </w:t>
      </w:r>
      <w:r>
        <w:rPr>
          <w:spacing w:val="-20"/>
          <w:sz w:val="28"/>
          <w:szCs w:val="28"/>
        </w:rPr>
        <w:t>20</w:t>
      </w:r>
      <w:r>
        <w:rPr>
          <w:sz w:val="28"/>
          <w:szCs w:val="28"/>
        </w:rPr>
        <w:t>12 года поступивший от управления экономики администрации муниципального образования город-курорт Гелендж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нормативного правового акта размещен 28 февраля 2012 года               на официальном сайте администрации муниципального образования город-       курорт Геленджик в разделе «Документы», в подразделе «Нормативные правовые акты и их экспертиза» для проведения независимой антикоррупцион-ной экспертизы нормативных правовых актов (проектов нормативных правовых актов) администрации муниципального образования город-              курорт Гелендж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антикоррупционной экспертизы проекта постановления админи-страции муниципального образования город-курорт Геленджик «О внесении изменений в постановление главы муниципального образования город-курорт Геленджик от 2 февраля 2009 года №198 «Об утверждении прейскуранта цен на платные услуги, оказываемые муниципальным унитарным предприятием пассажирского автотранспортного обслуживания города-курорта Геленджик» (в редакции постановления администрации муниципального образования город-курорт Геленджик от 9 августа 2010 года №2236)» коррупциогенные факторы не выявлены. Заключения от независимых экспертов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С.Н.Сив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А.Чеснокова</w:t>
      </w:r>
    </w:p>
    <w:p>
      <w:pPr>
        <w:pStyle w:val="Normal"/>
        <w:rPr/>
      </w:pPr>
      <w:r>
        <w:rPr/>
        <w:t>2-08-2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44:00Z</dcterms:created>
  <dc:creator>MaslovaMA</dc:creator>
  <dc:description/>
  <cp:keywords/>
  <dc:language>en-US</dc:language>
  <cp:lastModifiedBy>MaslovaMA</cp:lastModifiedBy>
  <dcterms:modified xsi:type="dcterms:W3CDTF">2012-03-05T10:56:00Z</dcterms:modified>
  <cp:revision>2</cp:revision>
  <dc:subject/>
  <dc:title/>
</cp:coreProperties>
</file>