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9 мая 2016 года №1550 «О межведомственной комисс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знанию жилых строений на садовых земельны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ах муниципального образования город-кур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ленджик пригодными для постоянного прожива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В связи с необходимостью уточнения персонального состава                                межведомственной комиссии по признанию жилых строений на садовых         земельных участках муниципального образования город-курорт Геленджик пригодными для постоянного проживания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ями 16, 37         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521</w:t>
      </w:r>
      <w:r>
        <w:rPr>
          <w:rFonts w:cs="Times New Roman" w:ascii="Times New Roman" w:hAnsi="Times New Roman"/>
          <w:sz w:val="28"/>
          <w:szCs w:val="28"/>
        </w:rPr>
        <w:t>-ФЗ), статьями 8, 72 Устава муниципального образования город-курорт Геленджик,  п о с т а н о в л я 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город-курорт Геленджик от 19 мая 2016 года №1550 «О межведомственной  комиссии по признанию жилых строений на садовых земельных участках       муниципального образования город-курорт Геленджик пригодными для                постоянного проживания» (в редакции постановления администрации муниципального образования город-курорт Геленджик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sz w:val="28"/>
          <w:szCs w:val="28"/>
        </w:rPr>
        <w:t>) 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5 постановл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Контроль за выполнением настоящего постановления возложить на заместителя главы муниципального образования город-курорт Гелендж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П.П. Блино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 изложить в редакции приложения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lang w:val="ru-RU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Постановление вступает в силу</w:t>
      </w:r>
      <w:r>
        <w:rPr>
          <w:rFonts w:cs="Times New Roman" w:ascii="Times New Roman" w:hAnsi="Times New Roman"/>
          <w:sz w:val="28"/>
          <w:lang w:val="ru-RU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 xml:space="preserve">                                               А.А. Богод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>проекта постановления администрации</w:t>
      </w:r>
    </w:p>
    <w:p>
      <w:pPr>
        <w:pStyle w:val="TextBodyIndent"/>
        <w:ind w:hanging="0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TextBodyIndent"/>
        <w:ind w:hanging="0"/>
        <w:jc w:val="center"/>
        <w:rPr/>
      </w:pPr>
      <w:r>
        <w:rPr/>
        <w:t>от _____________№ 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мая 2016 года №1550 «О межведомственной комисс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изнанию жилых строений на садовых земельны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ках муниципального образования город-курорт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еленджик пригодными для постоянного прожива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Управлением жилищно-коммунального</w:t>
      </w:r>
    </w:p>
    <w:p>
      <w:pPr>
        <w:pStyle w:val="Normal"/>
        <w:jc w:val="both"/>
        <w:rPr/>
      </w:pPr>
      <w:r>
        <w:rPr/>
        <w:t>хозяйства администрации муниципального</w:t>
      </w:r>
    </w:p>
    <w:p>
      <w:pPr>
        <w:pStyle w:val="Normal"/>
        <w:jc w:val="both"/>
        <w:rPr/>
      </w:pPr>
      <w:r>
        <w:rPr/>
        <w:t>образования город-курорт Геленджик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управления</w:t>
        <w:tab/>
        <w:tab/>
        <w:t xml:space="preserve"> </w:t>
        <w:tab/>
        <w:tab/>
        <w:tab/>
        <w:t xml:space="preserve">                                А.В. Сугибин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оект согласован:</w:t>
      </w:r>
    </w:p>
    <w:p>
      <w:pPr>
        <w:pStyle w:val="Heading3"/>
        <w:rPr/>
      </w:pPr>
      <w:r>
        <w:rPr/>
        <w:t>Начальник правового управления</w:t>
      </w:r>
    </w:p>
    <w:p>
      <w:pPr>
        <w:pStyle w:val="Heading3"/>
        <w:rPr/>
      </w:pPr>
      <w:r>
        <w:rPr/>
        <w:t xml:space="preserve">администрации муниципального </w:t>
      </w:r>
    </w:p>
    <w:p>
      <w:pPr>
        <w:pStyle w:val="Heading3"/>
        <w:rPr>
          <w:lang w:val="ru-RU"/>
        </w:rPr>
      </w:pPr>
      <w:r>
        <w:rPr/>
        <w:t xml:space="preserve">образования город-курорт Геленджик                                                </w:t>
      </w:r>
      <w:r>
        <w:rPr>
          <w:lang w:val="ru-RU"/>
        </w:rPr>
        <w:t>И.В. Гребе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Заместитель глав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город-курорт Геленджик</w:t>
        <w:tab/>
        <w:tab/>
        <w:tab/>
        <w:tab/>
        <w:t xml:space="preserve">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П.П. Блин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П</w:t>
      </w:r>
      <w:r>
        <w:rPr>
          <w:szCs w:val="28"/>
        </w:rPr>
        <w:t>ерв</w:t>
      </w:r>
      <w:r>
        <w:rPr>
          <w:szCs w:val="28"/>
          <w:lang w:val="ru-RU"/>
        </w:rPr>
        <w:t>ый</w:t>
      </w:r>
      <w:r>
        <w:rPr>
          <w:szCs w:val="28"/>
        </w:rPr>
        <w:t xml:space="preserve">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-курорт Геленджик</w:t>
        <w:tab/>
        <w:tab/>
        <w:tab/>
        <w:tab/>
        <w:t xml:space="preserve">                              Д.В. Полуя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  <w:tab/>
        <w:tab/>
        <w:t xml:space="preserve">   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19 мая 2016 года №1550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муниципальног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бразования город-курорт Геленджик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_____________ № _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й комиссии по признанию жилых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й на садовых земельных участках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-курорт Геленджи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дными для постоянного прожи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межведомственная комисс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Павел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ород-курорт Геленджик, председатель комиссии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гибин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управления жилищно-коммунального хозяйства администрации муниципального образования город-курорт Геленджик, заместитель председателя комиссии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Есин                                                   -</w:t>
            </w:r>
          </w:p>
          <w:p>
            <w:pPr>
              <w:pStyle w:val="Normal"/>
              <w:rPr/>
            </w:pPr>
            <w:r>
              <w:rPr/>
              <w:t>Тимур Сергее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управления жилищно-коммунального хозяйства администрации муниципального образования город-курорт  Геленджик, секретарь комиссии.</w:t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snapToGrid w:val="false"/>
              <w:ind w:left="-1384" w:firstLine="13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84" w:firstLine="1384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Бычхиджи   </w:t>
            </w:r>
            <w:r>
              <w:rPr/>
              <w:t xml:space="preserve">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троительства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улиди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Ивано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жилищно-коммунального хозяйства администрации муниципального образования     город-курорт Гелендж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дяк                                                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и профилактической работы города Геленджик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ьтяй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ркадье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транспорта, связи и экологии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ровский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Евгений Ивано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по общей гигиене Геленджикского филиала ФБУЗ «Центр гигиены и эпидемиологии в Краснодар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узаева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талья Алексеевн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управления архитектуры и градостроительства администрации муниципального образования город-курорт Геленджик – главного архитекто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муниципального образования город-курорт Геленджи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Сергей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государственного бюджетного учреждения Краснодарского края «Краевая техническая инвентаризация – Краевое БТИ» по городу-курорту Геленджику (по согласованию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убов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лим Энверо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нитарного предприятия «Управление капитального строительст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начальника управления </w:t>
      </w:r>
    </w:p>
    <w:p>
      <w:pPr>
        <w:pStyle w:val="Normal"/>
        <w:jc w:val="both"/>
        <w:rPr/>
      </w:pPr>
      <w:r>
        <w:rPr/>
        <w:t xml:space="preserve">жилищно-коммунального хозяйства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город-курорт Геленджик</w:t>
        <w:tab/>
        <w:tab/>
        <w:t xml:space="preserve"> </w:t>
        <w:tab/>
        <w:tab/>
        <w:t xml:space="preserve">           А.В. Сугиб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3:00Z</dcterms:created>
  <dc:creator>МУЖКХ</dc:creator>
  <dc:description/>
  <cp:keywords/>
  <dc:language>en-US</dc:language>
  <cp:lastModifiedBy>Каримова</cp:lastModifiedBy>
  <cp:lastPrinted>2020-01-31T14:38:00Z</cp:lastPrinted>
  <dcterms:modified xsi:type="dcterms:W3CDTF">2020-01-31T11:42:00Z</dcterms:modified>
  <cp:revision>11</cp:revision>
  <dc:subject/>
  <dc:title>Об усилении ответственности</dc:title>
</cp:coreProperties>
</file>