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-курорт Геленджик от 10 июня 2011 года №1234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становлении ежемесячной доплаты отдельны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м работников муниципальных образователь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й муниципального образования город-кур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еленджик, реализующих основную общеобразовательну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дошкольного образования, и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 ее предоставления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ереходом на краевое финансирование в части выплаты зара-ботной платы </w:t>
      </w:r>
      <w:r>
        <w:rPr>
          <w:bCs/>
          <w:sz w:val="28"/>
          <w:szCs w:val="28"/>
        </w:rPr>
        <w:t xml:space="preserve">отдельным категориям работников муниципальных образователь-ных учреждений муниципального образования город-курорт Геленджик, реали-зующих основную общеобразовательную программу дошкольного образования и </w:t>
      </w:r>
      <w:r>
        <w:rPr>
          <w:sz w:val="28"/>
          <w:szCs w:val="28"/>
        </w:rPr>
        <w:t>в целях приведения в соответствие с законодательством правовых актов органов местного самоуправления муниципального образования город-курорт Геленджик, руководствуясь статьями 17, 37 Федерального закона от 6 октября    2003 года №131-ФЗ «Об общих принципах организации местного самоуправления в Российской Федерации» (в редакции Федерального закона    от 29 июня 2015 года №204-ФЗ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Признать </w:t>
      </w:r>
      <w:r>
        <w:rPr>
          <w:bCs/>
          <w:sz w:val="28"/>
          <w:szCs w:val="28"/>
        </w:rPr>
        <w:t>утратившим силу постановление администрации муниципаль-ного образования город-курорт Геленджик от 10 июня 2011 года №1234         «Об установлении ежемесячной доплаты отдельным категориям работников муниципальных образовательных учреждений муниципального образования город-курорт Геленджик, реализующих основную общеобразовательную программу дошкольного образования, и утверждении порядка ее предоставле-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еленджикской городской газете «Приб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О признании утратившим силу постано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от 10 июня 2011 года №1234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становлении ежемесячной доплаты отдельны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тегориям работников муниципальных образователь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й муниципального образования город-курор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еленджик, реализующих основную общеобразовательн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у дошкольного образования, и утвержде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ка ее предоставления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А.Г. Сави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 Т.В. Ос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И.Н. Харо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Т.П. Констан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Ф.Г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9:00Z</dcterms:created>
  <dc:creator>а</dc:creator>
  <dc:description/>
  <cp:keywords/>
  <dc:language>en-US</dc:language>
  <cp:lastModifiedBy>Маковецкая Л.Ю.</cp:lastModifiedBy>
  <cp:lastPrinted>2015-07-28T11:17:00Z</cp:lastPrinted>
  <dcterms:modified xsi:type="dcterms:W3CDTF">2015-07-28T08:21:00Z</dcterms:modified>
  <cp:revision>12</cp:revision>
  <dc:subject/>
  <dc:title>О внесении изменений в постановление  главы</dc:title>
</cp:coreProperties>
</file>