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 по вопросу о предоставлении разрешения на условно разрешенный вид использования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</w:rPr>
        <w:t>6 июня 2024 года</w:t>
        <w:tab/>
        <w:t xml:space="preserve"> г. Гелендж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о землепользованию и застройке муниципального образования город-курорт Геленджик были проведены публичные слушания по вопросу о предоставлении гр-ке Кузьменко Тамаре Евгеньевне разрешения на условно разрешенный вид использования земельного участка, принадлежащего ей на праве собственности, площадью 157 кв.м, имеющего кадастровый    номер 23:40:0408020:289, расположенного по адресу: г. Геленджик,                 ул. Шевченко, 82а, в зоне застройки индивидуальными жилыми домами Ж1.2, дополнив существующий вид – «для эксплуатации жилого дома» испрашиваемым условным видом – «деловое управ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результатах публичных слушаний подготовлено на основании протокола публичных слушаний от 31 ма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комиссии, адресованная жителям муниципального образования город-курорт Геленджик, с приглашением принять участие в публичных слушаниях была размещена на официальном сайте администрации муниципального образования город-курорт Геленджик в информационно-телекоммуникационной сети «Интернет», а также в печатном средстве массовой информации «Официальный вестник органов местного самоуправления муниципального образования город-курорт Геленджик» от      </w:t>
      </w:r>
      <w:bookmarkStart w:id="0" w:name="_Hlk147937931"/>
      <w:r>
        <w:rPr>
          <w:sz w:val="28"/>
          <w:szCs w:val="28"/>
        </w:rPr>
        <w:t>23 мая 2024 года №</w:t>
      </w:r>
      <w:bookmarkEnd w:id="0"/>
      <w:r>
        <w:rPr>
          <w:sz w:val="28"/>
          <w:szCs w:val="28"/>
        </w:rPr>
        <w:t>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заинтересованные лица могли ознакомиться с материалами по рассматриваемому вопросу в управлении архитектуры и градостроительства администрации муниципального образования город-курорт Геленджик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/>
      </w:pPr>
      <w:r>
        <w:rPr>
          <w:sz w:val="28"/>
          <w:szCs w:val="28"/>
        </w:rPr>
        <w:t>Публичные слушания по указанному вопросу были проведены 31 мая 2024 года по адресу: г. Геленджик, ул. Революционная, д. 1, кабинет №301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/>
      </w:pPr>
      <w:r>
        <w:rPr>
          <w:sz w:val="28"/>
          <w:szCs w:val="28"/>
        </w:rPr>
        <w:t>На публичные слушания правообладатель объекта рассмотрения, смежные землепользователи и иные жители муниципального образования город-курорт Геленджик не прибы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были проведены в соответствии с Порядком проведения публичных слушаний в муниципальном образовании город-курорт Геленджик, статьями 5.1, 39 Градостроительного кодекса Российской Федерации. Публичные слушания признаны состоявшими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, обсудив рассматриваемый вопрос, изучив графический материал, учитывая обоснование (заключение) о соответствии испрашиваемого условно разрешенного вида использования требованиям технических регламентов, выполненного ООО «Центр содействия строительству и инвестициям», решила рекомендовать главе муниципального образования город-курорт Геленджик предоставить гр-ке Кузьменко Тамаре Евгеньевне разрешение на условно разрешенный вид использования земельного участка, принадлежащего ей на праве собственности, площадью 157 кв.м, имеющего кадастровый номер 23:40:0408020:289, расположенного по адресу:                     г. Геленджик, ул. Шевченко, 82а, в зоне застройки индивидуальными жилыми домами Ж1.2, дополнив существующий вид – «для эксплуатации жилого дома» испрашиваемым условным видом – «деловое управление», в связи с тем, что данная территориальная зона предусматривает размещение указанных объектов, а также согласно градостроительному обоснованию имеется возможность соблюдения требований технических регла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_Hlk147939020"/>
      <w:bookmarkEnd w:id="1"/>
      <w:r>
        <w:rPr>
          <w:sz w:val="28"/>
          <w:szCs w:val="28"/>
        </w:rPr>
        <w:t>Начальник управления архитектуры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ст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-курорт Гелендж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                               Н.Н. Ищенко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2" w:name="_Hlk147939020"/>
      <w:bookmarkStart w:id="3" w:name="_Hlk147939020"/>
      <w:bookmarkEnd w:id="3"/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30:00Z</dcterms:created>
  <dc:creator>MatuninaMN</dc:creator>
  <dc:description/>
  <cp:keywords/>
  <dc:language>en-US</dc:language>
  <cp:lastModifiedBy>Людмила Кулешова</cp:lastModifiedBy>
  <cp:lastPrinted>2024-08-01T16:32:00Z</cp:lastPrinted>
  <dcterms:modified xsi:type="dcterms:W3CDTF">2024-08-01T13:33:00Z</dcterms:modified>
  <cp:revision>30</cp:revision>
  <dc:subject/>
  <dc:title>ЗАКЛЮЧЕНИЕ</dc:title>
</cp:coreProperties>
</file>