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67" w:right="566" w:hanging="0"/>
        <w:jc w:val="center"/>
        <w:rPr/>
      </w:pPr>
      <w:r>
        <w:rPr>
          <w:b/>
          <w:sz w:val="28"/>
        </w:rPr>
        <w:t xml:space="preserve">Об утверждении стоимости платной образовательной услуги, оказываемой муниципальным бюджетным общеобразовательным учреждением основной общеобразовательной школой №19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мени Ксении Ярцевой муниципального образования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  <w:t>город-курорт Геленджи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исьмо директора муниципального бюджетного общеобразовательного учреждения основной общеобразовательной школы №19 имени Ксении Ярцевой муниципального образования город-курорт Геленджик о рассмотрении и утверждении цен (тарифов) на платные услуги от 30 марта 2020 года №35, в целях регулирования деятельности муниципальных образовательных учреждений по предоставлению платных образовательных услуг, на основании протокола №1 заседания комиссии по рассмотрению цен (тарифов) на платные услуги, оказываемые муниципальными унитарными предприятиями и учреждениями муниципального образования город-курорт Геленджик от 25 мая 2020 года, учитывая заключение управления образования администрации муниципального образования город-курорт Геленджик по уровню цен (тарифов) на платные образовательные услуги, а также о целесообразности оказания муниципальным бюджетным общеобразовательным учреждением основной общеобразовательной школой №19 муниципального образования город-курорт Геленджик данных услуг на платной основе от           2 марта 2020 года, заключение управления экономики администрации муниципального образования город-курорт Геленджик по проекту стоимости платных услуг, оказываемых муниципальным бюджетным общеобразовательным учреждением основной общеобразовательной школой №19 имени Ксении Ярцевой муниципального образования город-курорт Геленджик №4 от 21 мая 2020 года,  руководствуясь статьями 7, 16, 37 Федерального закона от    6 октября 2003 года №131-ФЗ «Об общих принципах организации местного самоуправления в Российской Федерации» (в редакции Федерального закона от 23 мая 2020 года №154-ФЗ), решением Думы муниципального образования город-курорт Геленджик от 17 апреля 2007 года №341 «О порядке согласования и утверждения цен (тарифов) на платные услуги, оказываемые муниципальными унитарными предприятиями и учреждениями муниципального образования город-курорт Геленджик               (в редакции решения Думы муниципального образования город-курорт Геленджик от 28 августа 2012 года №794), статьями 8, 33, 72 Устава муниципального образования город-курорт Геленджик,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и ввести в действие стоимость платной образовательной услуги, оказываемой муниципальным бюджетным общеобразовательным учреждением основной общеобразовательной школой №19 имени Ксении Ярцевой, согласно следующей таблиц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842"/>
        <w:gridCol w:w="1843"/>
        <w:gridCol w:w="2126"/>
      </w:tblGrid>
      <w:tr>
        <w:trPr>
          <w:trHeight w:val="13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полняемость одной группы,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-45" w:right="-104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часов в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1 занятия на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1 ребенка, </w:t>
            </w:r>
            <w:r>
              <w:rPr>
                <w:bCs/>
              </w:rPr>
              <w:t>(руб.)*</w:t>
            </w:r>
          </w:p>
        </w:tc>
      </w:tr>
      <w:tr>
        <w:trPr>
          <w:trHeight w:val="46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программе «Адаптация детей к условиям школьной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09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8"/>
        </w:rPr>
        <w:t>*</w:t>
      </w:r>
      <w:r>
        <w:rPr/>
        <w:t xml:space="preserve"> </w:t>
      </w:r>
      <w:r>
        <w:rPr>
          <w:sz w:val="28"/>
        </w:rPr>
        <w:t>В соответствии с пунктом 2 статьи 149 Налогового кодекса Российской Федерации реализация услуг по проведению занятий с несовершеннолетними детьми в кружках, секциях (включая спортивные) и студиях не подлежит налогооблож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 Контроль за выполнением настоящего постановления возложить на заместителя главы муниципального образования город-курорт Геленджик     Е.Б. Василенк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о дня его официального опубли-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-курорт Геленджик                                                                  А.А. Богодистов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jc w:val="center"/>
        <w:rPr/>
      </w:pPr>
      <w:r>
        <w:rPr>
          <w:sz w:val="28"/>
          <w:szCs w:val="28"/>
        </w:rPr>
        <w:t>от______________№_________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67" w:right="566" w:hanging="0"/>
        <w:jc w:val="center"/>
        <w:rPr/>
      </w:pPr>
      <w:r>
        <w:rPr>
          <w:sz w:val="28"/>
        </w:rPr>
        <w:t xml:space="preserve">«Об утверждении стоимости платной образовательной услуги, оказываемой муниципальным бюджетным общеобразовательным учреждением основной общеобразовательной школой №19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67" w:right="566" w:hanging="0"/>
        <w:jc w:val="center"/>
        <w:rPr>
          <w:sz w:val="28"/>
        </w:rPr>
      </w:pPr>
      <w:r>
        <w:rPr>
          <w:sz w:val="28"/>
        </w:rPr>
        <w:t xml:space="preserve">имени Ксении Ярцевой муниципального образования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67" w:right="566" w:hanging="0"/>
        <w:jc w:val="center"/>
        <w:rPr/>
      </w:pPr>
      <w:r>
        <w:rPr>
          <w:sz w:val="28"/>
        </w:rPr>
        <w:t xml:space="preserve">город-курорт Геленджик» </w:t>
      </w:r>
    </w:p>
    <w:p>
      <w:pPr>
        <w:pStyle w:val="Normal"/>
        <w:ind w:left="1260" w:hanging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260" w:hanging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Управлением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А.К. Анани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>образования город-курорт Геленджик</w:t>
        <w:tab/>
        <w:t xml:space="preserve">                                          И.В. Гребеник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ab/>
        <w:tab/>
        <w:tab/>
        <w:t xml:space="preserve">           М.В. Калякина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  <w:tab/>
        <w:tab/>
        <w:tab/>
        <w:tab/>
        <w:tab/>
        <w:tab/>
        <w:t xml:space="preserve">          Е.Б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Д.В. Полу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hd w:fill="FFFFFF" w:val="clea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3:00Z</dcterms:created>
  <dc:creator>MaslovaMA</dc:creator>
  <dc:description/>
  <cp:keywords/>
  <dc:language>en-US</dc:language>
  <cp:lastModifiedBy>Шулинина Нина Степановна</cp:lastModifiedBy>
  <cp:lastPrinted>2020-07-09T12:42:00Z</cp:lastPrinted>
  <dcterms:modified xsi:type="dcterms:W3CDTF">2020-07-09T09:42:00Z</dcterms:modified>
  <cp:revision>19</cp:revision>
  <dc:subject/>
  <dc:title>О внесении изменений в постановление главы</dc:title>
</cp:coreProperties>
</file>