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главы</w:t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-курорт Геленджик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</w:rPr>
        <w:t>от 4 февраля 2009 года №221 «Об утверждении стоимости</w:t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платных дополнительных образовательных услуг,</w:t>
      </w:r>
    </w:p>
    <w:p>
      <w:pPr>
        <w:pStyle w:val="Normal"/>
        <w:ind w:left="567" w:right="566" w:hanging="0"/>
        <w:jc w:val="center"/>
        <w:rPr/>
      </w:pPr>
      <w:r>
        <w:rPr>
          <w:b/>
          <w:sz w:val="28"/>
        </w:rPr>
        <w:t>оказываемых муниципальными образовательными</w:t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учреждениями муниципального образования</w:t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-курорт Геленджик» (в редакции постановления администрации муниципального образования город-курорт Геленджик от 2 сентября 2011 года №2178)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исьмо директора муниципального автономного учреждения дополнительного образования «Центр дополнительного образования «Эрудит» муниципального образования город-курорт Геленджик от 16 августа 2019 года №223, в целях регулирования деятельности муниципального автономного  учреждения дополнительного образования «Центр дополнительного образова-ния «Эрудит» муниципального образования город-курорт Геленджик по предоставлению платных образовательных и иных услуг, на основании  протокола  №1  заседания комиссии по рассмотрению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 от           6 февраля 2020 года, учитывая заключение управления образования администрации муниципального образования город-курорт Геленджик по уровню цен (тарифов) на платные услуги, а также о целесообразности оказания муниципальным автономным учреждением дополнительного образования «Центр дополнительного образования «Эрудит» муниципального образования город-курорт Геленджик  данных услуг на платной основе и изменения их стоимости от 26 августа 2019 года № б/н, руководствуясь статьями 7,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7 декабря 2019 года №521-ФЗ), решением Думы муниципального образования город-курорт Геленджик от 17 апреля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» (в ре-дакции решения Думы муниципального образования город-курорт Геленджик от 28 августа 2012 года №794)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>Внести в постановление главы муниципального  образования город-курорт Геленджик от 4 февраля 2009 года №221 «Об утверждении стоимости платных дополнительных образовательных услуг, оказываемых муниципаль-ными образовательными учреждениями муниципального образования город-курорт Геленджик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наименование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Об утверждении стоимости платных образовательных и иных услуг, оказываемых муниципальным автономным учреждением дополнительного образования «Центр дополнительного образования «Эрудит» муниципального образования город-курорт Геленджик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преамбуле постановления слово «дополнительных» исключи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ункт 1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.Утвердить и ввести в действие стоимость платных образовательных и иных услуг, оказываемых муниципальным автономным учреждением дополнительного образования «Центр дополнительного образования «Эрудит» муниципального образования город-курорт Геленджик (прилагается)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ункт 2 постановления исключит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в пункте 4 постановления слова «И.Н. Харольскую» заменить словами «Е.Б. Василенко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приложение к постановлению изложить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_________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/>
      </w:pPr>
      <w:r>
        <w:rPr>
          <w:sz w:val="28"/>
        </w:rPr>
        <w:t>«О внесении изменений в постановление главы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sz w:val="28"/>
        </w:rPr>
      </w:pPr>
      <w:r>
        <w:rPr>
          <w:sz w:val="28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sz w:val="28"/>
        </w:rPr>
      </w:pPr>
      <w:r>
        <w:rPr>
          <w:sz w:val="28"/>
        </w:rPr>
        <w:t>от 4 февраля 2009 года №221 «Об утверждении стоимости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sz w:val="28"/>
        </w:rPr>
      </w:pPr>
      <w:r>
        <w:rPr>
          <w:sz w:val="28"/>
        </w:rPr>
        <w:t>платных дополнительных образовательных услуг,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sz w:val="28"/>
        </w:rPr>
      </w:pPr>
      <w:r>
        <w:rPr>
          <w:sz w:val="28"/>
        </w:rPr>
        <w:t>оказываемых муниципальными образовательными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sz w:val="28"/>
        </w:rPr>
      </w:pPr>
      <w:r>
        <w:rPr>
          <w:sz w:val="28"/>
        </w:rPr>
        <w:t>учреждениями муниципального образования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sz w:val="28"/>
        </w:rPr>
      </w:pPr>
      <w:r>
        <w:rPr>
          <w:sz w:val="28"/>
        </w:rPr>
        <w:t xml:space="preserve">город-курорт Геленджик (в редакции постановления администрации 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sz w:val="28"/>
        </w:rPr>
      </w:pPr>
      <w:r>
        <w:rPr>
          <w:sz w:val="28"/>
        </w:rPr>
        <w:t>от 2 сентября 2011 года №2178)»</w:t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А.К. Анан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  И.В. Гребеник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      Т.А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Д.В. Полу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№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главы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4 февраля 2009 года №2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редакции постано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разования город-курорт Геленджик от 2 сентября 2011 года №2178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ОИМОСТЬ</w:t>
      </w:r>
    </w:p>
    <w:p>
      <w:pPr>
        <w:pStyle w:val="Normal"/>
        <w:ind w:left="567" w:right="566" w:hanging="0"/>
        <w:jc w:val="center"/>
        <w:rPr/>
      </w:pPr>
      <w:r>
        <w:rPr>
          <w:sz w:val="28"/>
        </w:rPr>
        <w:t xml:space="preserve">платных образовательных и иных услуг, оказываемых </w:t>
      </w:r>
      <w:r>
        <w:rPr>
          <w:sz w:val="28"/>
          <w:szCs w:val="28"/>
        </w:rPr>
        <w:t>муниципальным автономным учреждением дополнительного образования «Центр дополнительного образования «Эрудит»</w:t>
      </w:r>
      <w:r>
        <w:rPr>
          <w:sz w:val="28"/>
        </w:rPr>
        <w:t xml:space="preserve">                              муниципального образования город-курорт Геленджик</w:t>
      </w:r>
    </w:p>
    <w:p>
      <w:pPr>
        <w:pStyle w:val="Normal"/>
        <w:ind w:left="567" w:right="5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24"/>
        <w:gridCol w:w="1803"/>
        <w:gridCol w:w="1417"/>
        <w:gridCol w:w="184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именование образовательной услуг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олняемость  групп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(занятий) в меся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занятия на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обучающего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уб.)*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художественно-эстетическим видам творче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1,52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89,4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9,6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,3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6,3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3,57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иностранным язык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3,57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6,30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аптация детей к условиям школьной жизни до зачисления в образовательное учрежд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6,3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,36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готовка к поступлению в учебные заве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2,58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7,16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6,3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,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24"/>
        <w:gridCol w:w="1803"/>
        <w:gridCol w:w="1417"/>
        <w:gridCol w:w="184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,3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5,18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учение по дополнительным общеразвивающим программам социально-педагогической направленности «Парикмахерское дело», «Маникюрное дело», «Педикюрное дело», «Гелевое наращивание искусственных ногте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0,7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,3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,3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0,73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</w:rPr>
        <w:t>*</w:t>
      </w:r>
      <w:r>
        <w:rPr/>
        <w:t xml:space="preserve"> </w:t>
      </w:r>
      <w:r>
        <w:rPr>
          <w:sz w:val="28"/>
        </w:rPr>
        <w:t>В соответствии с пунктом 2 статьи 149 Налогового кодекса Российской Федерации реализация услуг в сфере образования, оказываемых организациями, по реализации основных и (или) дополнительных образовательных программ, указанных в лицензии, за исключением консультационных услуг, а также услуг по сдаче в аренду помещений не подлежит налогооблож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337"/>
        <w:gridCol w:w="4462"/>
      </w:tblGrid>
      <w:tr>
        <w:trPr>
          <w:trHeight w:val="5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ой услуг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и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ных массовых мероприятий, в том числе международных (конкурсов, смотров, научных конференций, предметных и иных олимпиад, фестивалей, концертов, выставок, форумов и др.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1,00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управления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А.К. Ананиад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06:00Z</dcterms:created>
  <dc:creator>MaslovaMA</dc:creator>
  <dc:description/>
  <cp:keywords/>
  <dc:language>en-US</dc:language>
  <cp:lastModifiedBy>Шулинина Нина Степановна</cp:lastModifiedBy>
  <cp:lastPrinted>2020-02-17T15:50:00Z</cp:lastPrinted>
  <dcterms:modified xsi:type="dcterms:W3CDTF">2020-02-17T12:50:00Z</dcterms:modified>
  <cp:revision>12</cp:revision>
  <dc:subject/>
  <dc:title>О внесении изменений в постановление главы</dc:title>
</cp:coreProperties>
</file>