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Думы муниципального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я город-курорт Геленджик от 4 сентября 2013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934 «Об утверждении цены на услугу по вывозу жидких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бытовых отходов, оказываемую муниципальным унитарным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приятием муниципального образования город-курорт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</w:rPr>
        <w:t xml:space="preserve">Геленджик «Пшада»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709"/>
        <w:rPr/>
      </w:pPr>
      <w:r>
        <w:rPr/>
        <w:t>На основании обращения директора муниципального унитарного предприятия муниципального образования город-курорт Геленджик  «Пшада» от 16 октября 2019 года №202, представленных документов и материалов, р</w:t>
      </w:r>
      <w:r>
        <w:rPr>
          <w:szCs w:val="24"/>
        </w:rPr>
        <w:t>уководствуясь  статьями 7, 16, 17, 35   Федерального   закона  от 6 октября 2003 года №131-ФЗ «Об общих принципах организации местного самоуправления в Российской  Федерации» (в редакции Федерального    закона   от 2 августа  2019 года  №313-ФЗ), решением  Думы  муниципального  образования город-курорт Геленджик от 24 июня 2014 года №126 «О порядке регулирования тарифов (цен) на услуги, оказываемые муниципальными унитарными предприятиями муниципального образования город-курорт Геленджик, тарифы (цены) на которые устанавливаются Думой муниципального образования город-курорт Геленджик» (в редакции решения Думы муниципального образования город-курорт Геленджик от 28 октября 2016 года №491), статьями 10, 27, 70 Устава муниципального образования город-курорт Геленджик, учитывая</w:t>
      </w:r>
      <w:r>
        <w:rPr>
          <w:szCs w:val="28"/>
        </w:rPr>
        <w:t xml:space="preserve"> заключение управления жилищно-коммунального хозяйства администрации муниципального образования город-курорт Геленджик от 16 октября 2019 года №45-4057/19-13 и управления экономики администрации муниципального образования город-курорт Геленджик от 7 ноября 2019 года №25, </w:t>
      </w:r>
      <w:r>
        <w:rPr>
          <w:szCs w:val="24"/>
        </w:rPr>
        <w:t>Дума муниципального образования город-курорт Геленджик р е ш и л а:</w:t>
      </w:r>
    </w:p>
    <w:p>
      <w:pPr>
        <w:pStyle w:val="TextBodyIndent"/>
        <w:ind w:firstLine="709"/>
        <w:rPr>
          <w:szCs w:val="24"/>
        </w:rPr>
      </w:pPr>
      <w:r>
        <w:rPr/>
        <w:t xml:space="preserve">1.Внести  в решение Думы </w:t>
      </w:r>
      <w:r>
        <w:rPr>
          <w:szCs w:val="24"/>
        </w:rPr>
        <w:t>муниципального образования город-курорт Геленджик от 4 сентября 2013 года №934 «Об утверждении цены на услугу по вывозу жидких бытовых отходов, оказываемую муниципальным унитарным предприятием муниципального образования город-курорт Геленджик «Пшада»  следующие измене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) в  пункте  1  решения  слова  «359  руб.  81коп.» заменить словами «597 руб. 19 коп.»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)в пункте 3 решения слово «(Закарьянов)» заменить словом «(Димитрие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   настоящее 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его принятия.</w:t>
      </w:r>
    </w:p>
    <w:p>
      <w:pPr>
        <w:pStyle w:val="TextBodyIndent"/>
        <w:ind w:firstLine="709"/>
        <w:rPr/>
      </w:pPr>
      <w:r>
        <w:rPr>
          <w:szCs w:val="24"/>
        </w:rPr>
        <w:t>4.Решение вступает в силу со дня его официального опубликова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>город-курорт  Геленджик                                                                А.А. Богодист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М.Д. Димитрие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 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«О внесении изменений в решение Думы муниципального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образования город-курорт Геленджик от 4 сентября 2013 года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934 «Об утверждении цены на услугу по вывозу жидких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бытовых отходов, оказываемую муниципальным унитарным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предприятием муниципального образования город-курорт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Геленджик «Пшад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экономик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город-курорт Геленджик                                                                 В.В. Черносит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сельскому хозяйству                                                                     М.Д. Димитрие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0:00Z</dcterms:created>
  <dc:creator>USER</dc:creator>
  <dc:description/>
  <cp:keywords/>
  <dc:language>en-US</dc:language>
  <cp:lastModifiedBy>Матвеенко Людмила Александровна</cp:lastModifiedBy>
  <cp:lastPrinted>2019-11-11T09:12:00Z</cp:lastPrinted>
  <dcterms:modified xsi:type="dcterms:W3CDTF">2019-11-11T06:14:00Z</dcterms:modified>
  <cp:revision>336</cp:revision>
  <dc:subject/>
  <dc:title/>
</cp:coreProperties>
</file>