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Геленджик                                                  от 5 августа 2024 года №1500 «Об организации сопровождения инвестиционных проектов, реализуемых и (или) планируемых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ализации на территории муниципального образован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-курорт Геленджик»</w:t>
      </w:r>
    </w:p>
    <w:p>
      <w:pPr>
        <w:pStyle w:val="Style23"/>
        <w:ind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кадрового состава администрации муниципального образования город-курорт Геленджик, в соответствии с Федеральным законом от 25 февраля 1999 года №39-ФЗ «Об инвестиционной деятельности в Российской Федерации, осуществляемой в форме капитальных вложений»                        (в редакции Федерального закона от 25 декабря 2023 года №628-ФЗ), Законом Краснодарского края от 2 июля 2004 года №731-КЗ «О стимулировании инвестиционной деятельности в Краснодарском крае» (в редакции Закона Краснодарского края от 23 декабря 2022 года №4814-КЗ), приказом Министерства экономического развития Российской Федерации от 26 сентября 2023 года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Федеральным законом от 6 октября 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статьями 8, 41, 72 Устава муниципального образования город-курорт Геленджик, п о с т а н о в л я ю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город-курорт Геленджик от 5 августа 2024 года №1500 «Об организации сопровождения инвестиционных проектов, реализуемых и (или) планируемых к реализации на территории муниципального образования город-курорт Геленджик» следующие изменения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8 слова «Грачева А.А.» заменить словами «Антипова В.В.»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) в приложении 3 слова «ведущий специалист отдела сопровождения инвестиционных проектов» заменить словами «главный специалист отдела сопровождения инвестиционных проектов»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22"/>
        <w:suppressAutoHyphens w:val="true"/>
        <w:spacing w:before="0" w:after="0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ri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Seriff;Times New Roman" w:hAnsi="Seriff;Times New Roman" w:cs="Seriff;Times New Roman"/>
      <w:color w:val="006633"/>
      <w:sz w:val="24"/>
      <w:szCs w:val="24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Nobr">
    <w:name w:val="nobr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7:00Z</dcterms:created>
  <dc:creator>bhapachev</dc:creator>
  <dc:description/>
  <cp:keywords/>
  <dc:language>en-US</dc:language>
  <cp:lastModifiedBy>osip2</cp:lastModifiedBy>
  <cp:lastPrinted>2024-12-18T14:49:00Z</cp:lastPrinted>
  <dcterms:modified xsi:type="dcterms:W3CDTF">2025-01-30T13:53:00Z</dcterms:modified>
  <cp:revision>245</cp:revision>
  <dc:subject/>
  <dc:title/>
</cp:coreProperties>
</file>