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казателя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8"/>
          <w:szCs w:val="28"/>
        </w:rPr>
        <w:t>, утвержденной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в редакции постановления Правительства Российской Федерации от 6 февраля 2023 года №165), в соответствии с частью 3 статьи 3 Закона Краснодарского края от 29 декабря 2009 года №1890-КЗ «О порядке признания граждан малоимущими в целях принятия их на учет в качестве нуждающихся в жилых помещениях» (в редакции Закона Краснодарского края от 7 ноября 2022 года №4763-КЗ), постановлением администрации муниципального образования город-курорт Геленджик от 8 декабря 2020 года №2619 «Об утверждении Правил предоставления молодым семьям социальных выплат из средств бюджета муниципального образования город-курорт Геленджик на приобретение (строительство) жилья и их использования с участием средств федерального и краевого бюджетов» (в редакции постановления администрации муниципального образования город-курорт Геленджик от 10 июня 2021 года №1069), руководствуясь статьями 16, 37 Федерального закона от 6 октября 2003 года №131-ФЗ «Об общих принципах организации местного самоуправления в Российской Федерации» (в редакции Федерального закона от 6 февраля 2023 года №12-ФЗ), статьями 8, 33, 72 Устава муниципального образования город-курорт Геленджик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казатель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 в размере 127 883 (ста двадцати семи тысяч восьмисот восьмидесяти трех) рублей 7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расчете размеров социальных выплат с участием средств федерального, краевого и местного бюджетов применять среднюю рыночную стоимость одного квадратного метра общей площади жилого помещения по Краснодарскому краю, утверждаемую ежеквартально приказом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lendzh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первого заместителя главы муниципального образования город-курорт Геленджик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казателя средней рыноч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 начальника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А. Матвеенко</w:t>
            </w:r>
          </w:p>
          <w:p>
            <w:pPr>
              <w:pStyle w:val="Normal"/>
              <w:ind w:right="-143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Г. Кулиничев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финансов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я администрации 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ого заместителя главы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5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С. Мель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8DFA4DB650D0F1CC1C15D23A8AB51179C2AF305B81F75D926E27746955B598B420053778C0246F2FCAEC91DB0648AFC83865C749C2767r83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3-02-28T14:41:00Z</cp:lastPrinted>
  <dcterms:modified xsi:type="dcterms:W3CDTF">2023-02-28T11:41:00Z</dcterms:modified>
  <cp:revision>148</cp:revision>
  <dc:subject/>
  <dc:title>Об утверждении норматива стоимости одного квадратного</dc:title>
</cp:coreProperties>
</file>