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норматива (стоимости среднесуточ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ового набора) питани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целях организации питания обучающихся в муниципальных общеобразовательных учреждениях муниципального образования город-курорт Геленджик, руководствуясь статьей 37 Федерального закона от 29 декабря 2012 года №273-ФЗ «Об образовании в Российской Федерации» (в редакции Федерального закона от 31 июля 2025 года №341-ФЗ), Федеральным законом от 6 октября 2003 года №131-ФЗ «Об общих принципах организации местного самоуправления в Российской Федерации» (в редакции Федерального закона от 20 марта</w:t>
      </w:r>
      <w:r>
        <w:rPr>
          <w:sz w:val="28"/>
          <w:szCs w:val="28"/>
        </w:rPr>
        <w:t xml:space="preserve"> 2025 года №33-ФЗ</w:t>
      </w:r>
      <w:r>
        <w:rPr>
          <w:color w:val="000000"/>
          <w:spacing w:val="-3"/>
          <w:sz w:val="28"/>
          <w:szCs w:val="28"/>
        </w:rPr>
        <w:t xml:space="preserve">), </w:t>
      </w:r>
      <w:r>
        <w:rPr>
          <w:sz w:val="28"/>
          <w:szCs w:val="28"/>
        </w:rPr>
        <w:t xml:space="preserve">Федеральным законом от 20 марта 2025 года №33-ФЗ «Об общих принципах организации местного самоуправления в единой системе публичной власти», </w:t>
      </w:r>
      <w:r>
        <w:rPr>
          <w:color w:val="000000"/>
          <w:spacing w:val="-3"/>
          <w:sz w:val="28"/>
          <w:szCs w:val="28"/>
        </w:rPr>
        <w:t xml:space="preserve">статьями </w:t>
      </w:r>
      <w:r>
        <w:rPr>
          <w:sz w:val="28"/>
          <w:szCs w:val="28"/>
        </w:rPr>
        <w:t xml:space="preserve">8, 33, 72 Устава муниципального образования городской округ город-курорт Геленджик Краснодарского края, в соответствии с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 октября 2020 года №32, с учетом расчета стоимости рекомендуемого среднесуточного набора пищевой продукции для организации питания одного обучающегося в день в </w:t>
      </w:r>
      <w:r>
        <w:rPr>
          <w:color w:val="000000"/>
          <w:spacing w:val="-3"/>
          <w:sz w:val="28"/>
          <w:szCs w:val="28"/>
        </w:rPr>
        <w:t xml:space="preserve">общеобразовательных учреждениях муниципального образования город-курорт Геленджик, произведенного муниципальным казенным учреждением «Централизованная бухгалтерия образования»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.Утвердить норматив (стоимость среднесуточного продуктового набора) горячего питания (завтрака) для одного обучающегося в муниципальных общеобразовательных учреждениях муниципального образования город-курорт Геленджик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в возрасте от 7 до 11 лет в размере 81</w:t>
      </w:r>
      <w:r>
        <w:rPr>
          <w:sz w:val="28"/>
          <w:szCs w:val="28"/>
        </w:rPr>
        <w:t xml:space="preserve"> рубля 61 копейк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в возрасте от 12 лет и старше в размере 97</w:t>
      </w:r>
      <w:r>
        <w:rPr>
          <w:sz w:val="28"/>
          <w:szCs w:val="28"/>
        </w:rPr>
        <w:t xml:space="preserve"> рублей 51 </w:t>
      </w:r>
      <w:r>
        <w:rPr>
          <w:color w:val="000000"/>
          <w:spacing w:val="-3"/>
          <w:sz w:val="28"/>
          <w:szCs w:val="28"/>
        </w:rPr>
        <w:t>копей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.Утвердить норматив (стоимость среднесуточного продуктового набора) горячего питания (обеда) для одного обучающегося в муниципальных общеобразовательных учреждениях муниципального образования город-курорт Геленджик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в возрасте от 7 до 11 лет в размере 114</w:t>
      </w:r>
      <w:r>
        <w:rPr>
          <w:sz w:val="28"/>
          <w:szCs w:val="28"/>
        </w:rPr>
        <w:t xml:space="preserve"> рублей 25 </w:t>
      </w:r>
      <w:r>
        <w:rPr>
          <w:color w:val="000000"/>
          <w:spacing w:val="-3"/>
          <w:sz w:val="28"/>
          <w:szCs w:val="28"/>
        </w:rPr>
        <w:t>копе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в возрасте от 12 лет и старше в размере 136 рублей 51 копейк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. Утвердить норматив (стоимость среднесуточного продуктового набора) горячего питания (полдника) для одного обучающегося в муниципальных общеобразовательных учреждениях муниципального образования город-курорт Геленджик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в возрасте от 7 до 11 лет в размере 48</w:t>
      </w:r>
      <w:r>
        <w:rPr>
          <w:sz w:val="28"/>
          <w:szCs w:val="28"/>
        </w:rPr>
        <w:t xml:space="preserve"> рублей 96 </w:t>
      </w:r>
      <w:r>
        <w:rPr>
          <w:color w:val="000000"/>
          <w:spacing w:val="-3"/>
          <w:sz w:val="28"/>
          <w:szCs w:val="28"/>
        </w:rPr>
        <w:t>копе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возрасте от 12 лет и старше в размере 58 рублей 5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ab/>
        <w:t>4.Установить, что обеспечение бесплатным горячи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учреждениях муниципального образования город-курорт Геленджик, осуществляется по нормативу, утвержденному министерством образования и науки Краснодарского края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город-курорт Геленджик от 30 августа 2024 года №1656 «Об утверждении норматива (стоимости среднесуточного продуктового набора) питания обучающихся в муниципальных общеобразовательных учреждениях муниципального образования город-курорт Геленджи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</w:t>
      </w:r>
      <w:r>
        <w:rPr>
          <w:bCs/>
          <w:sz w:val="28"/>
          <w:szCs w:val="28"/>
        </w:rPr>
        <w:t xml:space="preserve">и разместить </w:t>
      </w:r>
      <w:r>
        <w:rPr>
          <w:sz w:val="28"/>
          <w:szCs w:val="28"/>
        </w:rPr>
        <w:t>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7.Постановление вступает в силу со дня его официального обнародования, но не ранее 1 сентября 2025 года</w:t>
      </w:r>
      <w:r>
        <w:rPr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</w:t>
        <w:tab/>
        <w:tab/>
        <w:t xml:space="preserve">                              </w:t>
        <w:tab/>
        <w:tab/>
        <w:t xml:space="preserve">        А.А. Богодистов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____________________№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норматива (стоимости среднесуточ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дуктового набора) питания обучаю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ых общеобразовательных учрежд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TextBody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 xml:space="preserve">                           </w:t>
        <w:tab/>
        <w:t xml:space="preserve">               Е.В. Поп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ализованная </w:t>
      </w:r>
    </w:p>
    <w:p>
      <w:pPr>
        <w:pStyle w:val="Normal"/>
        <w:rPr/>
      </w:pPr>
      <w:r>
        <w:rPr>
          <w:sz w:val="28"/>
          <w:szCs w:val="28"/>
        </w:rPr>
        <w:t>бухгалтерия образования»</w:t>
        <w:tab/>
        <w:tab/>
        <w:tab/>
        <w:tab/>
        <w:t xml:space="preserve">                                 И.А. А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  </w:t>
        <w:tab/>
        <w:tab/>
        <w:tab/>
        <w:t xml:space="preserve">  </w:t>
        <w:tab/>
        <w:t xml:space="preserve">         Д.Г. Ку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</w:t>
        <w:tab/>
        <w:t xml:space="preserve">      </w:t>
        <w:tab/>
        <w:t xml:space="preserve">Е.К. Параск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ab/>
        <w:t xml:space="preserve">       А.А. П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                      </w:t>
        <w:tab/>
        <w:tab/>
        <w:t xml:space="preserve">         Я.В. Ск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 xml:space="preserve">                    Я.А. Титаренко</w:t>
      </w:r>
    </w:p>
    <w:p>
      <w:pPr>
        <w:pStyle w:val="Normal"/>
        <w:ind w:left="-1134"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8505" w:leader="none"/>
        </w:tabs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М.П. Рыбалки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425" w:hRule="atLeast"/>
        </w:trPr>
        <w:tc>
          <w:tcPr>
            <w:tcW w:w="5070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ind w:left="-105" w:righ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е муниципального образования город-курорт Геленджик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годистову А.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Об утверждении норматива (стоимости среднесуточного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родуктового набора) питания обучающихс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щеобразовательных учреждения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храны здоровья и организации питания обучающихся в            муниципальных общеобразовательных учреждениях муниципального образования  город-курорт Геленджик в соответствии с требованиями СанПиН          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 октября 2020 года №32, возникла потребность в утверждении нового норматива (стоимости среднесуточного продуктового набора) питания обучающихся в муниципальных общеобразовательных учреждениях муниципального образования город-курорт Гелендж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рыночных цен на продукты питания муниципальным казенным учреждением «Централизованная бухгалтерия образования» произведен актуальный расчет стоимости рекомендуемого среднесуточного набора пищевой продукции для организации питания одного обучающегося в день в </w:t>
      </w:r>
      <w:r>
        <w:rPr>
          <w:color w:val="000000"/>
          <w:spacing w:val="-3"/>
          <w:sz w:val="28"/>
          <w:szCs w:val="28"/>
        </w:rPr>
        <w:t>общеобразовательных учреждениях муниципального образования город-курорт Геленджик в соответствии с действующим законодательством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    Е.В. По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17:00Z</dcterms:created>
  <dc:creator>Адм</dc:creator>
  <dc:description/>
  <cp:keywords/>
  <dc:language>en-US</dc:language>
  <cp:lastModifiedBy>Пользователь</cp:lastModifiedBy>
  <cp:lastPrinted>2024-08-07T09:15:00Z</cp:lastPrinted>
  <dcterms:modified xsi:type="dcterms:W3CDTF">2025-08-21T11:25:00Z</dcterms:modified>
  <cp:revision>9</cp:revision>
  <dc:subject/>
  <dc:title/>
</cp:coreProperties>
</file>