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город-курорт Геленджик от 22 апреля 200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8 «О земельном налоге на территории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ния город-курорт Геленджик» (в редакции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муниципального образования город-курорт Гелендж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ноября 2018 года №2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2, 15, 56, 57, 387-398 Налогового кодекса Российской Федерации, статьями 7, 16, 35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 августа 2019 года №313-ФЗ), статьями 8, 27, 70, 75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>решение Думы муниципального образования город-курорт  Геленджик от 22 апреля 2008 года №68 «О земельном налоге на территории муниципального образования город-курорт Геленджик» (в редакции решения Думы муниципального образования город-курорт Геленджик от 30 ноября    2018 года №23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графы 3, 4, 5 пункта 1 приложения к решению дополнить абзацем шестым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2835"/>
        <w:gridCol w:w="2977"/>
        <w:gridCol w:w="1073"/>
      </w:tblGrid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разрешенного использования 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вка земельного налога от кадастровой стоимости (%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2835"/>
        <w:gridCol w:w="2977"/>
        <w:gridCol w:w="107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6.Ведение садоводства (в отношении земельных участков, не используемых в предпринимательской деятельности), правообладателями которых являются физические лиц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 для собственных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5»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графы 3, 4, 5 пункта 2 приложения к решению дополнить абзацами девятым и десятым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2835"/>
        <w:gridCol w:w="2977"/>
        <w:gridCol w:w="1073"/>
      </w:tblGrid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разрешенного использования 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вка земельного налога от кадастровой стоимости (%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2835"/>
        <w:gridCol w:w="2977"/>
        <w:gridCol w:w="107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9)для индивидуального жилищного строительства (в отношении земельных участков, не используемых в предпринимательской деятельности), правообладателями которых являются физические лиц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3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)для ведения личного подсобного хозяйства (в отношении земельных участков, не используемых в предпринимательской деятельности), правообладателями которых являются физические лиц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36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Решение вступает в силу со дня его официального опубликования и распространяется на правоотношения, возникшие с 1 января 2018 года по         31 декабря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28"/>
        <w:gridCol w:w="2991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-курорт Гелендж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 Богодист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муниципального образования город-курорт Геленджик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.Д. Димитри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ind w:left="9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Думы муниципального </w:t>
      </w:r>
    </w:p>
    <w:p>
      <w:pPr>
        <w:pStyle w:val="Normal"/>
        <w:ind w:left="9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от 22 апреля 2008 года                 № 68 «О земельном налоге на территории муниципального </w:t>
      </w:r>
    </w:p>
    <w:p>
      <w:pPr>
        <w:pStyle w:val="Normal"/>
        <w:ind w:left="9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» (в редакции решения </w:t>
      </w:r>
    </w:p>
    <w:p>
      <w:pPr>
        <w:pStyle w:val="Normal"/>
        <w:ind w:left="9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ы муниципального образования город-курорт Гелендж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30 ноября 2018 года №23)»</w:t>
      </w:r>
    </w:p>
    <w:p>
      <w:pPr>
        <w:pStyle w:val="Normal"/>
        <w:ind w:left="900" w:right="8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: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ой муниципального образования           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А. Богодист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 проекта:                           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 администрации  муниципального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Ю.Г. Кациди</w:t>
            </w:r>
          </w:p>
        </w:tc>
      </w:tr>
      <w:tr>
        <w:trPr>
          <w:trHeight w:val="15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                                Начальник правового управления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администрации муниципального          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ребен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-курорт Геленджик                                                           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Черносит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Председатель постоянной комиссии   Думы муниципального образования    город-курорт Геленджик по бюджету, налогам, социально-экономическому развитию, инфраструктуре муниципального образования,  промышленности, транспорту, торговле, малому предпринимательству  и сельскому хозяйству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М.Д. Димитри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8:00Z</dcterms:created>
  <dc:creator>popandopulo</dc:creator>
  <dc:description/>
  <dc:language>en-US</dc:language>
  <cp:lastModifiedBy>Feitik</cp:lastModifiedBy>
  <cp:lastPrinted>2019-10-22T11:13:00Z</cp:lastPrinted>
  <dcterms:modified xsi:type="dcterms:W3CDTF">2019-10-22T09:08:00Z</dcterms:modified>
  <cp:revision>3</cp:revision>
  <dc:subject/>
  <dc:title>ДУМА МУНИЦИПАЛЬНОГО ОБРАЗОВАНИЯ ГОРОД-КУРОРТ ГЕЛЕНДЖИК</dc:title>
</cp:coreProperties>
</file>