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  <w:bookmarkStart w:id="0" w:name="_Hlk140499227"/>
      <w:bookmarkStart w:id="1" w:name="_Hlk162610979"/>
      <w:bookmarkStart w:id="2" w:name="_Hlk140501066"/>
      <w:bookmarkStart w:id="3" w:name="_Hlk140499227"/>
      <w:bookmarkStart w:id="4" w:name="_Hlk162610979"/>
      <w:bookmarkStart w:id="5" w:name="_Hlk140501066"/>
      <w:bookmarkEnd w:id="3"/>
      <w:bookmarkEnd w:id="4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  <w:bookmarkStart w:id="6" w:name="_Hlk140501066"/>
      <w:bookmarkStart w:id="7" w:name="_Hlk140501066"/>
      <w:bookmarkEnd w:id="7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" w:name="_Hlk140499227"/>
      <w:bookmarkStart w:id="9" w:name="_Hlk162610979"/>
      <w:bookmarkEnd w:id="8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6 июля 2024 года № 111 «Об утверждении Положения о муниципальном лесном контроле на территории муниципального образования город-курорт Геленджик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ора города Геленджика от 24 февраля                       2025 года №7-02-2025/Прдп68-25-20030021 на решение Думы муниципального образования город-курорт Геленджик от 26 июля 2024 года № 111                   «Об утверждении Положения о муниципальном лесном контроле на территории муниципального образования город-курорт Геленджик»,                  в соответствии с Федеральным законом от 31 июля 2020 года № 248-ФЗ           «О государственном контроле (надзоре) и муниципальном контроле в Российской Федерации» (в редакции Федерального закона от 28 декабря      2024 года № 540-ФЗ), руководствуясь статьями 7, 16, 17.1, 35          Федерального закона от 6 октября 2003 года № 131-ФЗ «Об общих принципах организации местного самоуправления в Российской Федерации» (в редакции Федерального закона от 13 декабря 2024 года № 471-ФЗ), статьями 8, 27, 54, 70                 Устава муниципального образования город-курорт Геленджик, Дума муниципального образования город-курорт Геленджик р е ш и л 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довлетворить протест прокурора города Геленджика от 24 февраля                       2025 года №7-02-2025/Прдп68-25-20030021 на решение Думы муниципального образования город-курорт Геленджик от 26 июля 2024 года № 111                  «Об утверждении Положения о муниципальном лесном контроле на территории муниципального образования город-курорт Гелендж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 изменения</w:t>
      </w:r>
      <w:r>
        <w:rPr>
          <w:rFonts w:cs="Times New Roman" w:ascii="Times New Roman" w:hAnsi="Times New Roman"/>
          <w:sz w:val="28"/>
          <w:szCs w:val="28"/>
        </w:rPr>
        <w:t xml:space="preserve"> в решение Думы муниципального образования город-курорт Геленджик от 26 июля 2024 года № 111 «Об утверждении Положения о муниципальном лесном контроле на территории муниципального образования город-курорт Геленджик»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. Опубликовать настоящее реш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admgel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-курорт Геленджик</w:t>
        <w:tab/>
        <w:tab/>
        <w:tab/>
        <w:tab/>
        <w:tab/>
        <w:tab/>
        <w:t xml:space="preserve">        А.А. Богоди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Думы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город-курорт Геленджик</w:t>
        <w:tab/>
        <w:tab/>
        <w:tab/>
        <w:tab/>
        <w:t xml:space="preserve">        М.Д. Димитри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992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sectPr>
          <w:type w:val="continuous"/>
          <w:pgSz w:w="11906" w:h="16838"/>
          <w:pgMar w:left="1701" w:right="567" w:gutter="0" w:header="992" w:top="1134" w:footer="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5103" w:right="140" w:firstLine="426"/>
        <w:contextualSpacing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5103" w:right="140" w:firstLine="426"/>
        <w:contextualSpacing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УТВЕРЖДЕН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right="140" w:firstLine="426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right="140" w:firstLine="426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647" w:right="140" w:hanging="3118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род-курорт Геленджи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right="140" w:firstLine="426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____________№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4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40" w:hanging="0"/>
        <w:contextualSpacing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4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Я,</w:t>
      </w:r>
    </w:p>
    <w:p>
      <w:pPr>
        <w:pStyle w:val="Normal"/>
        <w:spacing w:lineRule="auto" w:line="240" w:before="0" w:after="0"/>
        <w:ind w:left="567" w:right="56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енные в решение Думы муниципального образования город-курорт Геленджик от 26 июля 2024 года № 111 «Об утверждении Положения о муниципальном лесном контроле на территории муниципального образования город-курорт Геленджик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ункт 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4. Контроль за выполнением настоящего решения возложить на постоянную комиссию Думы муниципального образования город-курорт Геленджик по правовым вопросам, местному самоуправлению и депутатской этике (Павлиди)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прилож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раздел 1 дополнить пунктом 1.9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9. Муниципальный лесной контроль осуществляется без проведения плановых контрольных мероприят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филактических и (или) контрольных (надзорных) мероприятий публичная оценка уровня соблюдения обязательных требований не присваивается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пункте 5.10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пункт 7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пункт 8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) программу профилактики рисков причинения вреда (ущерба) охраняемым законом ценностям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ункты 5.14-5.1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4. 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ий визит проводится по инициативе органа муниципального лесного контроля (обязательный профилактический визит) или по инициативе контролируем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контроля, отнесенных к категории значительного, среднего или умеренного риска проводится обязательный профилактический визит  в порядке, определенном статьей 52.1 Федерального закона № 248-ФЗ и с периодичностью, установленной постановлением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 Контролируемое лицо, предусмотренное частью 1 статьи 52.2 Федерального закона № 248-ФЗ, вправе обратиться в орган муниципального лесного контроля с заявлением о проведении в отношении него профилактического визита (далее – зая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ется посредством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муниципального лесного контроля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, предусмотренным частью 4 статьи 52.2. Федерального закона № 248-ФЗ, о чем уведомляет контролируемое лиц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оведении профилактического визита может быть обжаловано контролируемым лицом в порядке, установленном Федеральным законом № 248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оведении профилактического визита по заявлению контролируемого лица орган муниципального лес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 пункты 6.6-6.7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6. Внеплановые контрольные мероприятия, за исключением внеплановых контрольных (надзорных) мероприятий без взаимодействия с контролируемым лицом, проводятся по основаниям, предусмотренным     статьей 57 Федерального закона № 248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контрольные мероприятия, за исключением внеплановых контрольных (надзорных) мероприятий без взаимодействия с контролируемым лицом, проводятся на основании решения органа муниципального лесного контроля, подписанного уполномоченным должностным лицом, указанным в пункте 3.1 Положения. В решении о проведении контрольного (надзорного) мероприятия указываются сведения, установленные частью 1 статьи 64 Федерального закона № 248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 Контрольные мероприятия без взаимодействия проводятся должностными лицами органа муниципального лесного контроля на основании заданий руководителя органа муниципального лесного контроля (заместителя руководителя органа муниципального лесного контроля), в том числе в случаях, установленных Федеральным законом № 248-ФЗ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 пункт 6.1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1. Контрольные мероприятия, за исключением контрольных мероприятий без взаимодействия, проводятся на внеплановой основе только путем совершения инспектором и лицами, привлекаемыми к проведению контрольного мероприятия, следующих контрольных 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письменных объяс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ребовани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струментальное обслед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экспертиза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раздел 7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подпункт 8.3.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3.2. К категории умеренного риска относятся юридические лица,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, выданного по итогам проведения внеплановой проверки по факту выявленных нарушений за несоблюдение обязательных требований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пункт 8.6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6. Сбор, обработка,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органом муниципального лесного контроля без взаимодействия с контролируемыми лицами (за исключением сбора, обработки, анализа и учета сведений в рамках обязательного профилактического визита). При осуществлении сбора, обработки,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, не предусмотренные федеральными законам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абзац четвертый пункта 8.7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тролируемое лицо, в том числе с использованием единого портала государственных и муниципальных услуг (функций), вправе подать в орган муниципального лесного контроля заявление об изменении категории риска осуществляемой им деятельности либо категории риска принадлежащих ему (используемых им) иных объектов контроля в случае их соответствия критериям риска для отнесения к иной категории риска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раздел 9 дополнить пунктом 9.9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.9. Орган муниципального лесного контроля при поступлении </w:t>
      </w:r>
      <w:r>
        <w:rPr>
          <w:rFonts w:cs="Times New Roman" w:ascii="Times New Roman" w:hAnsi="Times New Roman"/>
          <w:spacing w:val="-4"/>
          <w:sz w:val="28"/>
          <w:szCs w:val="28"/>
        </w:rPr>
        <w:t>сведений, предусмотренных частью 1 статьи 60 Федерального закона № 248-ФЗ,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(надзорного) мероприятия незамедлительно (в течение двадцати четырех часов после поступления указанных сведений) с извещением об этом органа прокуратуры по месту нахождения объекта контроля посредством направления в тот же срок документов, предусмотренных частью 5 статьи 66 Федерального закона № 248-ФЗ. В этом случае контролируемое лицо может не уведомляться о проведении внепланового контрольного (надзорного) мероприятия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1) в пункте 10.3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 абзац восьм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В случае, если в ходе документарной проверки выявлены ошибки и (или) противоречия в представленных контролируемым лицом документах либо выявлено несоответствие сведений, содержащихся в этих документах, сведениям, содержащимся в имеющихся у органа муниципального лесного контроля документах и (или) полученным при осуществлении муниципального лесного контроля, информация об ошибках,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. Контролируемое лицо, представляющее в орган муниципального лесного контроля письменные объяснения относительно выявленных ошибок и (или) противоречий в представленных документах либо относительно несоответствия сведений, содержащихся в этих документах, сведениям, содержащимся в имеющихся у органа муниципального лесного контроля документах и (или) полученным при осуществлении муниципального лесного контроля, вправе дополнительно представить в орган муниципального лесного контроля документы, подтверждающие достоверность ранее представленных документов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 абзацы десятый-одиннадцат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Срок проведения документарной проверки не может превышать десять рабочих дней. На период с момента направления органом муниципального лес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лесного контроля, а также период с момента направления контролируемому лицу информации органа муниципального лесного контроля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органа муниципального лесного контроля документах и (или) полученным при осуществлении муниципального лесного контроля, и требования представить необходимые письменные объяснения до момента представления указанных письменных объяснений в орган муниципального лесного контроля исчисление срока проведения</w:t>
      </w:r>
      <w:r>
        <w:rPr>
          <w:rFonts w:cs="Times New Roman" w:ascii="Times New Roman" w:hAnsi="Times New Roman"/>
          <w:sz w:val="28"/>
          <w:szCs w:val="28"/>
        </w:rPr>
        <w:t xml:space="preserve"> документарной проверки приостанавл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документарная проверка может проводиться только по согласованию с органами прокуратуры, за исключением случая ее проведения в соответствии с пунктами 3, 4, 6, 8 части 1 статьи 57 Федерального закона         № 248-ФЗ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 в пункте 10.4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бзац шест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, 4, 6, 8 части 1, частью 3 статьи 57 и частями 12 и 12.1 статьи 66 Федерального закона № 248-ФЗ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ыездная проверка, указанная в абзаце первом настоящего пункта, может быть проведена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  в пункте 10.6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бзац восьм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результатам проведения выездного обследования не могут быть приняты решения, предусмотренные подпунктами 1-2 подпункта 14.4.2 Положения, за исключением случаев, установленных Федеральным законом о виде контроля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бзац девятый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 подпункт 1 подпункта 14.4.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 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, а также других мероприятий, предусмотренных Федеральным законом о виде контроля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 в пункте 14.5.2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пункт 4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пункт 5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 раздел 14 дополнить пунктом 14.6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.6. Соглашение о надлежащем устранении выявленных нарушений обязательны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6.1. Контролируемое лицо, в отношении которого выявлены нарушения обязательных требований, вправе подать ходатайство о заключении с органом муниципального лесного контроля соглашения о надлежащем устранении выявленных нарушений обязательных требований (далее - соглаш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6.2. Порядок заключения, изменения, продления, расторжения соглашения, условия соглашения, круг лиц, имеющих право на заключение соглашения, определены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6.3. Соглашение заключается в целях соблюдения публичных интересов, прав граждан и организаций, осуществления деятельности социальных учреждений в случае, если устранение выявленных нарушений обязательных требований требует значительных временных и материальных затрат, капитальных вложений, включая затраты на строительство, реконструкцию или техническое перевооружение, приобретение машин, оборудования, инструментов, инвентаря, выделения бюджетных средств бюджетным учреждениям, и в целях недопущения ситуаций массового сокращения работников, снижения выпуска продукции, товаров и услуг, имеющих стратегическое значение и социально-экономическую значим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6.4. В соответствии с соглашением контролируемое лицо или его учредитель (орган, осуществляющий функции и полномочия учредителя контролируемого лица) обязуется поэтапно выполнять мероприятия, направленные на устранение выявленных нарушений обязательных требований, выделить соответствующие ресурсы, обеспечить ликвидацию негативных последствий выявленных нарушений обязательных требований в случае их наступления, обеспечить допуск должностных лиц органа муниципального лесного контроля на объект контроля в целях оценки соответствия, а орган муниципального лесного контроля приостанавливает действие предписания об устранении выявленных нарушений обязательных требований и принимает меры, предусмотренные пунктом 3 части 2 статьи 90 Федерального закона №248-ФЗ, при этом осуществляя поэтапную оценку исполнения контролируемым лицом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6.5. Соглашение должно включ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еречень выявленных нарушений обязательных требований, подлежащих устранению контролируемым лиц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ограмму устранения выявленных нарушений обязательных требований, включающую перечень мероприятий по оценке исполнения такой программы, а также документов и сведений, подлежащих направлению для оценки исполнения так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рок исполнения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6.6. Соглашение подлежит согласованию с органами прокуратуры. Порядок согласования органами прокуратуры соглашений устанавлен приказом Генерального прокурор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6.7. После заключения соглашения орган муниципального лесного контроля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. В случае неисполнения контролируемым лицом соглашения орган муниципального лесного контроля принимает решение о возобновлении действия предписания об устранении выявленных нарушений обязательных требований. После исполнения контролируемым лицом соглашения орган муниципального лесного контроля принимает решение об отмене предписания об устранении выявленных нарушений обязательны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6.8. По истечении срока исполнения соглашения орган муниципального лесного контроля принимает решение о признании соглашения исполненным или неисполн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6.9. Органы прокуратуры или орган муниципального лесного контроля, заключивший соглашение, могут признать соглашение неисполненным до дня истечения срока его исполнения при наличии фактов, свидетельствующих, что контролируемое лицо или его учредитель в случаях, установленных Правительством Российской Федерации, не предпринимает действия, направленные на исполнение соглашения, в том числе в части реализации программы устранения выявленных нарушений обязательны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6.10. Контролируемое лицо не имеет права отказаться от исполнения соглашения в одностороннем порядке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 пункт 17.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7.5. Контролируемые лица, права и законные интересы которых, по их мнению, были непосредственно нарушены в рамках осуществления муниципального лесного контроля имеют право на досудебное обжалов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решений о проведении контрольных (надзорных) мероприятий и обязательных профилактических визи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актов контрольных (надзорных) мероприятий и обязательных профилактических визитов, предписаний об устранении выявл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ействий (бездействия) должностных лиц органа муниципального лесного контроля в рамках контрольных (надзорных) мероприятий и обязательных профилактических визи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решений об отнесении объектов контроля к соответствующей категории ри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решений об отказе в проведении обязательных профилактических визитов по заявлениям контролируем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иных решений, принимаемых органами муниципального лесного контроля по итогам профилактических и (или) контрольных (надзорных) мероприятий, предусмотренных Федеральным законом № 248-ФЗ, в отношении контролируемых лиц или объектов контроля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 в пункте 17.13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пункт 6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) учетный номер контрольного (надзорного) мероприятия или обязательного профилактического визита в едином реестре контрольных (надзорных) мероприятий, в отношении которых подается жалоба, в случае подачи жалобы по основаниям, предусмотренным пунктами 1-3 части 4     статьи 40 Федерального закона №248-ФЗ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полнить подпунктом 7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 учетный номер объекта контроля в едином реестре видов контроля (при обжаловании решения об отнесении объекта контроля к соответствующей категории риска)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 пункт 17.16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17.16.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Жалоба подлежит рассмотрению руководителем органа муниципального лесного контроля в течение 15 рабочих дней со дня ее регистрации в подсистеме досудебного обжалования.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приложении к Положению о муниципальном лесном контроле на территории муниципального образования город-курорт Геленджи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таблицу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7"/>
        <w:gridCol w:w="32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ючевые показат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ые зна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9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цент устраненных нарушений из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явленных нарушений обязательных требова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%</w:t>
            </w:r>
          </w:p>
        </w:tc>
      </w:tr>
      <w:tr>
        <w:trPr>
          <w:trHeight w:val="11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цент обоснованных жалоб на дей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бездействие) органа муниципального лесного контроля и (или) его должностного лица при проведении контрольных меропри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цент отмененных результатов контрольных меропри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цент контрольных мероприятий, по результатам которых были выявлены нарушения, но не приняты соответствующие меры административного воздейств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цент вынесенных судебных решений о назначении административного наказания по материалам органа муниципального лесного контро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5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цент отмененных в судебном порядке постановлений органа муниципального лесного контроля по делам об административных правонарушениях от общего количества, вынесенных органом муниципального лесного контроля постановл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4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ункт 1 индикативных показателей муниципального лесного контроля в области использования, охраны, защиты, воспроизводства лесов и лесоразведения, в том числе в области семеноводства в отношении семян лесных растений, в границах муниципального образования город-курорт Геленджик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промышленност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нспорта, связи и эк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город-курорт Геленджик                                            М.С. Полунич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992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9">
    <w:name w:val="Название Знак"/>
    <w:qFormat/>
    <w:rPr>
      <w:rFonts w:ascii="Arial" w:hAnsi="Arial" w:eastAsia="Calibri" w:cs="Arial"/>
      <w:b/>
      <w:bCs/>
      <w:sz w:val="36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36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39:00Z</dcterms:created>
  <dc:creator>Владимир Малов</dc:creator>
  <dc:description/>
  <dc:language>en-US</dc:language>
  <cp:lastModifiedBy>Рожко Никита Геннадьевич</cp:lastModifiedBy>
  <cp:lastPrinted>2025-03-14T15:59:00Z</cp:lastPrinted>
  <dcterms:modified xsi:type="dcterms:W3CDTF">2025-03-17T12:39:00Z</dcterms:modified>
  <cp:revision>2</cp:revision>
  <dc:subject/>
  <dc:title>Об утверждении Порядка расчета размера платы</dc:title>
</cp:coreProperties>
</file>