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вопросу о предоставлении разрешения на условно разрешенный вид использования земельного участ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25 февраля 2025 года</w:t>
        <w:tab/>
        <w:t xml:space="preserve"> г. Гелендж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землепользованию и застройке муниципального образования город-курорт Геленджик были проведены публичные слушания по вопросам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1) о предоставлении гр-нам Павленко Илоне Андреевне, Иващенко Анжелике Николаевне разрешения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им на праве общей долевой собственности, площадью 534 кв.м, </w:t>
      </w:r>
      <w:r>
        <w:rPr>
          <w:sz w:val="28"/>
          <w:szCs w:val="28"/>
        </w:rPr>
        <w:t>имеющего кадастровый номер 23:40:0403074:25, расположенного по адресу: г. Геленджик, ул. Кирова,                    №22- угол ул. Чайковского, №1, в зоне застройки индивидуальными жилыми домами Ж1.2, дополнив существующий вид «для индивидуального жилищного строительства»  запрашиваемым видом «магазины»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 xml:space="preserve">2) о предоставлении гр-ке Хрестиной Анне Михайловне разрешения на отклонение от предельных параметров разрешенного строительства объекта капитального строительства на земельном участке, </w:t>
      </w:r>
      <w:r>
        <w:rPr>
          <w:rFonts w:eastAsia="Tahoma"/>
          <w:sz w:val="28"/>
          <w:szCs w:val="28"/>
          <w:lang w:bidi="ru-RU"/>
        </w:rPr>
        <w:t xml:space="preserve">принадлежащем ей на праве аренды, площадью 577 кв.м, </w:t>
      </w:r>
      <w:r>
        <w:rPr>
          <w:sz w:val="28"/>
          <w:szCs w:val="28"/>
        </w:rPr>
        <w:t>имеющего кадастровый номер 23:40:0408007:312, расположенного по адресу: г. Геленджик,   ул. Садовая, д. 4а, в многофункциональной общественно-деловой зоне ОД1, в части максимального процента застройки земельного участка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 xml:space="preserve">3) о предоставлении гр-ну Бессонову Дмитрию Анатольевичу разрешения на отклонение от предельных параметров разрешенной реконструкции объекта капитального строительства на земельном участке, </w:t>
      </w:r>
      <w:r>
        <w:rPr>
          <w:rFonts w:eastAsia="Tahoma"/>
          <w:sz w:val="28"/>
          <w:szCs w:val="28"/>
          <w:lang w:bidi="ru-RU"/>
        </w:rPr>
        <w:t xml:space="preserve">принадлежащему ему на праве собственности, площадью 459 кв.м, </w:t>
      </w:r>
      <w:r>
        <w:rPr>
          <w:sz w:val="28"/>
          <w:szCs w:val="28"/>
        </w:rPr>
        <w:t xml:space="preserve">имеющего кадастровый номер 23:40:0201065:1, расположенного по адресу: г. Геленджик, с. Кабардинка, </w:t>
        <w:br/>
        <w:t>ул. Луговая,5, в зоне застройки индивидуальными жилыми домами Ж1.2, в части минимального отступа от границ земельного участка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 xml:space="preserve">4) о предоставлении гр-ну </w:t>
      </w:r>
      <w:bookmarkStart w:id="0" w:name="_Hlk189638399"/>
      <w:r>
        <w:rPr>
          <w:sz w:val="28"/>
          <w:szCs w:val="28"/>
        </w:rPr>
        <w:t xml:space="preserve">Новицкому Николаю Васильевичу разрешения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ему на праве собственности, площадью 1000 кв.м, </w:t>
      </w:r>
      <w:r>
        <w:rPr>
          <w:sz w:val="28"/>
          <w:szCs w:val="28"/>
        </w:rPr>
        <w:t>имеющего кадастровый номер 23:40:0302001:20, расположенного по адресу: г. Геленджик, с. Виноградное, ул. Ленина, 2, в зоне застройки индивидуальными жилыми домами в сельской местности Ж1.1, дополнив существующий вид «для индивидуального жилищного строительства в сельской местности»  запрашиваемым видом «магазины»</w:t>
      </w:r>
      <w:bookmarkEnd w:id="0"/>
      <w:r>
        <w:rPr>
          <w:sz w:val="28"/>
          <w:szCs w:val="28"/>
        </w:rPr>
        <w:t>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 xml:space="preserve">5) о предоставлении гр-ке </w:t>
      </w:r>
      <w:bookmarkStart w:id="1" w:name="_Hlk189639529"/>
      <w:r>
        <w:rPr>
          <w:sz w:val="28"/>
          <w:szCs w:val="28"/>
        </w:rPr>
        <w:t xml:space="preserve">Гореловой Ольге Олеговне разрешения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ей на праве собственности, площадью 307 кв.м, </w:t>
      </w:r>
      <w:r>
        <w:rPr>
          <w:sz w:val="28"/>
          <w:szCs w:val="28"/>
        </w:rPr>
        <w:t>имеющего кадастровый номер 23:40:0507047:1838, расположенного по адресу: г. Геленджик, с. Дивноморское, ул. Олега Кошевого, в зоне застройки индивидуальными жилыми домами Ж1.2, дополнив существующий вид «для индивидуального жилищного строительства» запрашиваемым видом «магазины»</w:t>
      </w:r>
      <w:bookmarkEnd w:id="1"/>
      <w:r>
        <w:rPr>
          <w:sz w:val="28"/>
          <w:szCs w:val="28"/>
        </w:rPr>
        <w:t>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 xml:space="preserve">6) о предоставлении гр-ке Кривко Татьяне Николаевне разрешения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ей на праве собственности, площадью 109 кв.м, </w:t>
      </w:r>
      <w:r>
        <w:rPr>
          <w:sz w:val="28"/>
          <w:szCs w:val="28"/>
        </w:rPr>
        <w:t>имеющего кадастровый номер 23:40:0304015:353, расположенного по адресу: г. Геленджик, с. Марьина Роща, ул. Ленина, з/у 28Б, в зоне застройки индивидуальными жилыми домами в сельской местности Ж1.1, с существующего вида «для индивидуального жилищного строительства в сельской местности» запрашиваемым видом «магазины»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 xml:space="preserve">7) о предоставлении гр-ке Олейник Нине Евгеньевне разрешения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ей на праве собственности, площадью 571 кв.м, </w:t>
      </w:r>
      <w:r>
        <w:rPr>
          <w:sz w:val="28"/>
          <w:szCs w:val="28"/>
        </w:rPr>
        <w:t xml:space="preserve">имеющего кадастровый номер 23:40:0202023:11, расположенного по адресу: г. Геленджик, с. Кабардинка, </w:t>
        <w:br/>
        <w:t>ул. Абрикосовая, 31, в зоне смешанной, общественно-деловой и курортной застройки СМ, дополнив существующий вид «для индивидуальной жилой застройки, для индивидуального жилищного строительство» запрашиваемым видом «общественное питание»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 xml:space="preserve">8) о предоставлении гр-ну </w:t>
      </w:r>
      <w:r>
        <w:rPr>
          <w:vanish/>
          <w:sz w:val="28"/>
          <w:szCs w:val="28"/>
        </w:rPr>
        <w:t>Р</w:t>
      </w:r>
      <w:r>
        <w:rPr>
          <w:sz w:val="28"/>
          <w:szCs w:val="28"/>
        </w:rPr>
        <w:t xml:space="preserve">Михайлову Фотию Исидоровичу разрешения на отклонение от предельных параметров разрешенного строительства объекта капитального строительства на земельном участке, </w:t>
      </w:r>
      <w:r>
        <w:rPr>
          <w:rFonts w:eastAsia="Tahoma"/>
          <w:sz w:val="28"/>
          <w:szCs w:val="28"/>
          <w:lang w:bidi="ru-RU"/>
        </w:rPr>
        <w:t xml:space="preserve">принадлежащему ему на праве собственности, площадью 1456 кв.м, </w:t>
      </w:r>
      <w:r>
        <w:rPr>
          <w:sz w:val="28"/>
          <w:szCs w:val="28"/>
        </w:rPr>
        <w:t>имеющего кадастровый номер 23:40:0507014:77, расположенного по адресу: г. Геленджик, с. Дивноморское,  ул. Ленина, 25а, в зоне смешанной, общественно-деловой и курортной застройки СМ, в части минимального отступа от границ земельного участка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 xml:space="preserve">9) о предоставлении ООО «Дина» разрешения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ему на праве аренды, площадью 6869 кв.м, </w:t>
      </w:r>
      <w:r>
        <w:rPr>
          <w:sz w:val="28"/>
          <w:szCs w:val="28"/>
        </w:rPr>
        <w:t>имеющего кадастровый номер 23:40:0410044:201, расположенного по адресу: г. Геленджик, ул. Новороссийская, д. 170б, в зоне смешанной, общественно-деловой и курортной застройки СМ, дополнив существующий вид «для эксплуатации зданий производственной базы» запрашиваемым видом «обеспечение занятий спортом в помещениях»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 xml:space="preserve">10) о предоставлении гр-нам Касамбули Ивану Ивановичу, Касамбули Федору Ивановичу, Гавриловой Кристине Ивановне разрешения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ему праве общей долевой собственности, площадью 643 кв.м, </w:t>
      </w:r>
      <w:r>
        <w:rPr>
          <w:sz w:val="28"/>
          <w:szCs w:val="28"/>
        </w:rPr>
        <w:t xml:space="preserve">имеющего кадастровый номер 23:40:0501000:229, расположенного по адресу: </w:t>
        <w:br/>
        <w:t>г. Геленджик, п. Светлый, ул. Шоссейная, в зоне застройки индивидуальными жилыми домами в сельской местности Ж1.1, дополнив существующий вид «для иных видов жилой застройки, для жилищного строительства» запрашиваемым видом «магазины», «гостиничное обслуживание»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 xml:space="preserve">11) о предоставлении гр-ну Оганяну Эдуарду Грачиковичу разрешения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ему на праве долевой собственности, площадью 466 кв.м, </w:t>
      </w:r>
      <w:r>
        <w:rPr>
          <w:sz w:val="28"/>
          <w:szCs w:val="28"/>
        </w:rPr>
        <w:t>имеющего кадастровый номер 23:40:0410048:7, расположенного по адресу: г. Геленджик,    ул. Новороссийская, д. №128, в зоне застройки индивидуальными жилыми домами Ж1.2, дополнив существующий вид «для индивидуального жилищного строительства»  запрашиваемым видом «магазины»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 xml:space="preserve">12) о предоставлении ООО «Ремстройсервис» разрешения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обществу на праве аренды, площадью 6894 кв.м, </w:t>
      </w:r>
      <w:r>
        <w:rPr>
          <w:sz w:val="28"/>
          <w:szCs w:val="28"/>
        </w:rPr>
        <w:t>имеющего кадастровый номер 23:40:0410024:2, расположенного по адресу: г. Геленджик,    ул. Кирова, №117, в многофункциональной общественно-деловой зоне ОД1, дополнив существующий вид «для индивидуального жилищного строительства»  запрашиваемым видом «ремонт автомобилей», «заправка транспортных средств»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 xml:space="preserve">13) о предоставлении ООО «Стройавтодорсервис» разрешения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обществу на праве собственности, площадью 58514 кв.м, </w:t>
      </w:r>
      <w:r>
        <w:rPr>
          <w:sz w:val="28"/>
          <w:szCs w:val="28"/>
        </w:rPr>
        <w:t xml:space="preserve">имеющего кадастровый номер 23:40:0501000:281, расположенного по адресу: </w:t>
        <w:br/>
        <w:t>г. Геленджик, Адербиевский карьер, вблизи п. Светлый, в производственной зоне П, с существующего вида «для разработки карьера мергелей» запрашиваемыми видами «обеспечение занятий спортом в помещениях», «оборудованные площадки для занятий спортом»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 xml:space="preserve">14) о предоставлении ООО «Стройавтодорсервис» разрешения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обществу на праве собственности, площадью 57051 кв.м, </w:t>
      </w:r>
      <w:r>
        <w:rPr>
          <w:sz w:val="28"/>
          <w:szCs w:val="28"/>
        </w:rPr>
        <w:t xml:space="preserve">имеющего кадастровый номер 23:40:0501000:794, расположенного по адресу: </w:t>
        <w:br/>
        <w:t xml:space="preserve">г. Геленджик, Адербиевский карьер, вблизи п. Светлый, г. Геленджик, </w:t>
        <w:br/>
        <w:t>п. Светлый, месторождение «Адербиевское» в производственной зоне П, с существующего вида «для добычи высокоизвестковых мергелей» запрашиваемыми видами «обеспечение занятий спортом в помещениях», «оборудованные площадки для занятий спорто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) о предоставлении гр-ну Асряну Карену Борисовичу разрешения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ему на праве собственности, площадью 1446 кв.м, </w:t>
      </w:r>
      <w:r>
        <w:rPr>
          <w:sz w:val="28"/>
          <w:szCs w:val="28"/>
        </w:rPr>
        <w:t xml:space="preserve">имеющего кадастровый номер 23:40:0607003:3, расположенного по адресу: г. Геленджик, </w:t>
        <w:br/>
        <w:t>с. Михайловский Перевал, ул. Центральная, 51, в зоне застройки индивидуальными жилыми домами в сельской местности Ж1.1, с существующего вида «для личного подсобного хозяйства» запрашиваемым видом «магази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дготовлено на основании протокола публичных слушаний от 14 феврал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комиссии, адресованная жителям муниципального образования город-курорт Геленджик, с приглашением принять участие в публичных слушаниях была размещена на официальном сайте администрации муниципального образования город-курорт Геленджик в информационно-телекоммуникационной сети «Интернет», а также в печатном средстве массовой информации «Официальный вестник органов местного самоуправления муниципального образования город-курорт Геленджик» от      13 февраля 2025 года №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интересованные лица могли ознакомиться с материалами по рассматриваемому вопросу в управлении архитектуры и градостроительства администрации муниципального образования город-курорт Гелендж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ервому вопросу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публичные слушания прибыл представитель правообладателя объекта рассмотрения Павленко И.А., смежные землепользователи и иные жители муниципального образования город-курорт Геленджик не прибыли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>По второму вопросу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публичные слушания прибыл представитель правообладателя объекта рассмотрения Хрестин Е.А., смежные землепользователи и иные жители муниципального образования город-курорт Геленджик не прибы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публичные слушания правообладатель объекта либо его представитель не явились, смежные землепользователи и иные жители муниципального образования город-курорт Геленджик не прибы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етвертому вопросу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публичные слушания прибыл представитель правообладателя объекта рассмотрения Кузнецова М.С., смежные землепользователи и иные жители муниципального образования город-курорт Геленджик не при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ятому вопросу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публичные слушания прибыл представитель правообладателя объекта рассмотрения Горелов П.С., смежные землепользователи и иные жители муниципального образования город-курорт Геленджик не при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шестому вопросу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публичные слушания прибыл представитель правообладателя объекта рассмотрения Никитина Н.О., смежные землепользователи и иные жители муниципального образования город-курорт Геленджик не при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едьмому вопросу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е слушания прибыл представитель правообладателя объекта рассмотрения Савиди А.Г., смежные землепользователи и иные жители муниципального образования город-курорт Геленджик не при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сьмому вопросу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е слушания прибыл правообладатель объекта рассмотрения Михайлов Ф.И. и его представитель Аданая П.З., смежные землепользователи и иные жители муниципального образования город-курорт Геленджик не прибыли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девятому вопросу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публичные слушания прибыл представитель правообладателя объекта рассмотрения Буданов А.Г., смежные землепользователи и иные жители муниципального образования город-курорт Геленджик не прибыли.</w:t>
      </w:r>
    </w:p>
    <w:p>
      <w:pPr>
        <w:pStyle w:val="Normal"/>
        <w:ind w:firstLine="709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о десят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е слушания прибыл правообладатель объекта Касамбули И.И. и его представитель Полуянов Д.В., смежные землепользователи и иные жители муниципального образования город-курорт Геленджик не при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диннадцатому вопросу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публичные слушания правообладатель объекта либо его представитель не явились, смежные землепользователи и иные жители муниципального образования город-курорт Геленджик не прибыли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двенадцатому вопросу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публичные слушания прибыл представитель правообладателя объекта Введенский Е.А., смежные землепользователи и иные жители муниципального образования город-курорт Геленджик не прибыли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тринадцатому вопросу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публичные слушания правообладатель объекта либо его представитель не явились, смежные землепользователи и иные жители муниципального образования город-курорт Геленджик не при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етырнадцатому вопросу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публичные слушания правообладатель объекта либо его представитель не явились, смежные землепользователи и иные жители муниципального образования город-курорт Геленджик не прибыли.</w:t>
      </w:r>
    </w:p>
    <w:p>
      <w:pPr>
        <w:pStyle w:val="Normal"/>
        <w:ind w:firstLine="709"/>
        <w:jc w:val="both"/>
        <w:rPr>
          <w:rFonts w:eastAsia="Tahoma"/>
          <w:sz w:val="28"/>
          <w:szCs w:val="28"/>
          <w:lang w:bidi="ru-RU"/>
        </w:rPr>
      </w:pPr>
      <w:r>
        <w:rPr>
          <w:sz w:val="28"/>
          <w:szCs w:val="28"/>
        </w:rPr>
        <w:t>По пятнадцатому вопросу.</w:t>
      </w:r>
    </w:p>
    <w:p>
      <w:pPr>
        <w:pStyle w:val="Normal"/>
        <w:ind w:firstLine="709"/>
        <w:jc w:val="both"/>
        <w:rPr>
          <w:rFonts w:eastAsia="Tahoma"/>
          <w:sz w:val="28"/>
          <w:szCs w:val="28"/>
          <w:lang w:bidi="ru-RU"/>
        </w:rPr>
      </w:pPr>
      <w:r>
        <w:rPr>
          <w:sz w:val="28"/>
          <w:szCs w:val="28"/>
        </w:rPr>
        <w:t>На публичные слушания прибыл представитель правообладателя объекта Богдасарян Ю.В., смежные землепользователи и иные жители муниципального образования город-курорт Геленджик не при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были проведены в соответствии с Порядком проведения публичных слушаний в муниципальном образовании город-курорт Геленджик, статьями 5.1, 39, 40 42, 43, 46 Градостроительного кодекса Российской Федерации. Публичные слушания признаны состоявшим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bCs/>
          <w:sz w:val="28"/>
          <w:szCs w:val="28"/>
        </w:rPr>
        <w:t>По первому вопросу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/>
      </w:pPr>
      <w:bookmarkStart w:id="2" w:name="_Hlk186012612"/>
      <w:bookmarkStart w:id="3" w:name="_Hlk186017445"/>
      <w:bookmarkEnd w:id="2"/>
      <w:bookmarkEnd w:id="3"/>
      <w:r>
        <w:rPr>
          <w:sz w:val="28"/>
          <w:szCs w:val="28"/>
        </w:rPr>
        <w:t xml:space="preserve">Комиссия, обсудив рассматриваемый вопрос, изучив графический материал, учитывая градостроительное обоснование (заключение) о возможности предоставления условно разрешенного вида разрешенного использования земельного участка, расположенного по адресу: Краснодарский край, г. Геленджик, ул. Кирова, № 22 - угол ул. Чайковского, № 1, кадастровый номер 23:40:0403074:25, выполненное ООО Землеустроительной фирмой «Фактор», решила рекомендовать главе муниципального образования </w:t>
        <w:br/>
        <w:t xml:space="preserve">город-курорт Геленджик отказать гр-нам Павленко Илоне Андреевне, Иващенко Анжелике Николаевне в выдаче  разрешения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им на праве общей долевой собственности, площадью 534 кв. м, </w:t>
      </w:r>
      <w:r>
        <w:rPr>
          <w:sz w:val="28"/>
          <w:szCs w:val="28"/>
        </w:rPr>
        <w:t xml:space="preserve">имеющего кадастровый номер 23:40:0403074:25, расположенного по адресу: г. Геленджик, ул. Кирова, №22-угол ул. Чайковского, №1, в зоне застройки индивидуальными жилыми домами Ж1.2, дополнив существующий вид «для индивидуального жилищного строительства»  запрашиваемым видом «магазины», в связи с несоответствием градостроительному регламенту в части требований к минимальным отступам от зданий, сооружений, строений от границы, отделяющей земельный участок от территории общего пользования (улицы) – </w:t>
        <w:br/>
        <w:t>5 м, от границ смежных земельных участков – 3 м, минимального процента озеленения земельного участка (не менее 10 %), при отсутствии сведений, подтверждающих согласование с уполномоченным органом местного самоуправления архитектурно-градостроительного облика объектов капитального строительства в порядке, предусмотренном статьей 40.1 ГрК РФ, а также о размещении нормативного количества парковочных мест в границах земельного участ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4" w:name="_Hlk186012612"/>
      <w:bookmarkStart w:id="5" w:name="_Hlk186017445"/>
      <w:bookmarkEnd w:id="4"/>
      <w:bookmarkEnd w:id="5"/>
      <w:r>
        <w:rPr>
          <w:sz w:val="28"/>
          <w:szCs w:val="28"/>
        </w:rPr>
        <w:t>По втор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обсудив рассматриваемый вопрос, изучив графический материал, учитывая градостроительное обоснование (заключение) о возможности предоставления разрешения на отклонение от предельных параметров разрешенного строительства для земельного участка, расположенного по адресу: г. Геленджик, ул. Садовая, 4а, кадастровый номер земельного участка: 23:40:0408007:312, выполненное ГБУ КК «Крайтехинвентаризация – Краевое БТИ», решила рекомендовать главе муниципального образования город-курорт Геленджик </w:t>
      </w:r>
      <w:bookmarkStart w:id="6" w:name="_Hlk191373479"/>
      <w:bookmarkStart w:id="7" w:name="_Hlk186017616"/>
      <w:r>
        <w:rPr>
          <w:sz w:val="28"/>
          <w:szCs w:val="28"/>
        </w:rPr>
        <w:t xml:space="preserve">предоставить гр-ке Хрестиной Анне Михайловне разрешение на отклонение от предельных параметров разрешенного строительства объекта капитального строительства на земельном участке, </w:t>
      </w:r>
      <w:r>
        <w:rPr>
          <w:rFonts w:eastAsia="Tahoma"/>
          <w:sz w:val="28"/>
          <w:szCs w:val="28"/>
          <w:lang w:bidi="ru-RU"/>
        </w:rPr>
        <w:t xml:space="preserve">принадлежащем ей на праве аренды, площадью 577 кв. м., </w:t>
      </w:r>
      <w:r>
        <w:rPr>
          <w:sz w:val="28"/>
          <w:szCs w:val="28"/>
        </w:rPr>
        <w:t>имеющего кадастровый номер 23:40:0408007:312, расположенного по адресу: г. Геленджик,   ул. Садовая, д. 4а, в многофункциональной общественно-деловой зоне ОД1, в части максимального процента застройки земельного участка, в связи с тем, что данная территориальная зона предусматривает размещение указанного объекта, а также согласно градостроительному обоснованию будут соблюдены технические регламенты и нормативы.</w:t>
      </w:r>
      <w:bookmarkEnd w:id="6"/>
    </w:p>
    <w:p>
      <w:pPr>
        <w:pStyle w:val="Normal"/>
        <w:ind w:firstLine="709"/>
        <w:jc w:val="both"/>
        <w:rPr/>
      </w:pPr>
      <w:bookmarkEnd w:id="7"/>
      <w:r>
        <w:rPr>
          <w:sz w:val="28"/>
          <w:szCs w:val="28"/>
        </w:rPr>
        <w:t>3. По третье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_Hlk180676262"/>
      <w:r>
        <w:rPr>
          <w:sz w:val="28"/>
          <w:szCs w:val="28"/>
        </w:rPr>
        <w:t xml:space="preserve">Комиссия, обсудив рассматриваемый вопрос, изучив графический материал, учитывая обоснование необходимости получения разрешения на отклонение от предельных параметров разрешенного строительства при реконструкции объекта капитального строительства с кадастровым номером 23:40:0201063:34, расположенного по адресу: Краснодарский край, </w:t>
        <w:br/>
        <w:t xml:space="preserve">г. Геленджик, с. Кабардинка, ул. Луговая, 5, кадастровый номер земельного участка 20:40:0201065:1, выполненное ООО «ЮжГео», решила рекомендовать главе муниципального образования город-курорт Геленджик </w:t>
      </w:r>
      <w:bookmarkStart w:id="9" w:name="_Hlk191373566"/>
      <w:bookmarkStart w:id="10" w:name="_Hlk186017675"/>
      <w:bookmarkEnd w:id="8"/>
      <w:r>
        <w:rPr>
          <w:sz w:val="28"/>
          <w:szCs w:val="28"/>
        </w:rPr>
        <w:t xml:space="preserve">предоставить </w:t>
        <w:br/>
        <w:t xml:space="preserve">гр-ну Бессонову Дмитрию Анатольевичу разрешения на отклонение от предельных параметров разрешенной реконструкции объекта капитального строительства на земельном участке, </w:t>
      </w:r>
      <w:r>
        <w:rPr>
          <w:rFonts w:eastAsia="Tahoma"/>
          <w:sz w:val="28"/>
          <w:szCs w:val="28"/>
          <w:lang w:bidi="ru-RU"/>
        </w:rPr>
        <w:t xml:space="preserve">принадлежащему ему на праве собственности, площадью 459 кв. м., </w:t>
      </w:r>
      <w:r>
        <w:rPr>
          <w:sz w:val="28"/>
          <w:szCs w:val="28"/>
        </w:rPr>
        <w:t xml:space="preserve">имеющего кадастровый номер 23:40:0201065:1, расположенного по адресу: г. Геленджик, с. Кабардинка, </w:t>
        <w:br/>
        <w:t>ул. Луговая,5, в зоне застройки индивидуальными жилыми домами Ж1.2, в части минимального отступа от границ земельного участка, при условии соблюдения технических регламентов и нормативов согласно градостроительному обоснованию.</w:t>
      </w:r>
      <w:bookmarkEnd w:id="9"/>
    </w:p>
    <w:p>
      <w:pPr>
        <w:pStyle w:val="Normal"/>
        <w:ind w:firstLine="709"/>
        <w:jc w:val="both"/>
        <w:rPr/>
      </w:pPr>
      <w:bookmarkEnd w:id="10"/>
      <w:r>
        <w:rPr>
          <w:sz w:val="28"/>
          <w:szCs w:val="28"/>
        </w:rPr>
        <w:t>4. По четвертому вопро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обсудив рассматриваемый вопрос, изучив графический материал, учитывая заключение о соответствии запрашиваемого </w:t>
        <w:br/>
        <w:t xml:space="preserve">условно-разрешенного вида использования требованиям технических регламентов, заключения о соответствии испрашиваемого условно разрешенного вида использования требованиям технических регламентов, выполненное ООО «ЮжГео», решила рекомендовать главе муниципального образования город-курорт Геленджик </w:t>
      </w:r>
      <w:bookmarkStart w:id="11" w:name="_Hlk186017752"/>
      <w:r>
        <w:rPr>
          <w:sz w:val="28"/>
          <w:szCs w:val="28"/>
        </w:rPr>
        <w:t xml:space="preserve">отказать гр-ну Новицкому Николаю Васильевичу в предоставлении разрешения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ему на праве собственности, площадью 1000 кв. м., </w:t>
      </w:r>
      <w:r>
        <w:rPr>
          <w:sz w:val="28"/>
          <w:szCs w:val="28"/>
        </w:rPr>
        <w:t xml:space="preserve">имеющего кадастровый номер 23:40:0302001:20, расположенного по адресу: г. Геленджик, с. Виноградное, </w:t>
        <w:br/>
        <w:t>ул. Ленина, 2, в зоне застройки индивидуальными жилыми домами в сельской местности Ж1.1, дополнив существующий вид «для индивидуального жилищного строительства в сельской местности»  запрашиваемым видом «магазины», в связи с несоответствием градостроительному регламенту в части требований к минимальным отступам от жилого дома до границ земельного участка – 3 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End w:id="11"/>
      <w:r>
        <w:rPr>
          <w:sz w:val="28"/>
          <w:szCs w:val="28"/>
        </w:rPr>
        <w:t>По пятому вопросу.</w:t>
      </w:r>
    </w:p>
    <w:p>
      <w:pPr>
        <w:pStyle w:val="TextBody"/>
        <w:ind w:firstLine="709"/>
        <w:rPr>
          <w:sz w:val="28"/>
          <w:szCs w:val="28"/>
        </w:rPr>
      </w:pPr>
      <w:bookmarkStart w:id="12" w:name="_Hlk186017837"/>
      <w:bookmarkStart w:id="13" w:name="_Hlk180677502"/>
      <w:bookmarkEnd w:id="12"/>
      <w:bookmarkEnd w:id="13"/>
      <w:r>
        <w:rPr>
          <w:sz w:val="28"/>
          <w:szCs w:val="28"/>
        </w:rPr>
        <w:t xml:space="preserve">Комиссия, обсудив рассматриваемый вопрос, изучив графический материал, учитывая заключение специалиста по обоснованию необходимости получения разрешения на изменение вида разрешенного использования земельного участка в части выбора вида использования земельного участка «Для индивидуального жилищного строительства, магазины», расположенного по адресу: Краснодарский край, г. Геленджик, с. Дивноморское, ул. Олега Кошевого, выполненное ИП Жижиным А.В., решила рекомендовать главе муниципального образования город-курорт Геленджик отказать гр-ке Гореловой Ольге Олеговне в предоставлении разрешения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ей на праве собственности, площадью 307 кв. м., </w:t>
      </w:r>
      <w:r>
        <w:rPr>
          <w:sz w:val="28"/>
          <w:szCs w:val="28"/>
        </w:rPr>
        <w:t xml:space="preserve">имеющего кадастровый номер 23:40:0507047:1838, расположенного по адресу: г. Геленджик,  </w:t>
        <w:br/>
        <w:t>с. Дивноморское, ул. Олега Кошевого, в зоне застройки индивидуальными жилыми домами Ж1.2, дополнив существующий вид «для индивидуального жилищного строительства» запрашиваемым видом «магазины», в связи с несоответствием градостроительному регламенту в части требований к минимальным отступам от зданий, сооружений, строений от границы, отделяющей земельный участок от территории общего пользования (улицы) - 5 м, от границ смежных земельных участков - 3 м, при отсутствии возможности размещения нормативного количества парковочных мест в границах земельного участка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шестому вопросу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Комиссия, обсудив рассматриваемый вопрос, изучив графический материал, учитывая обоснование № ВРИ-630 о возможности предоставления условно разрешенного вида разрешенного использования земельного участка, заключения о соответствии испрашиваемого условно разрешенного вида использования требованиям технических регламентов, выполненное ООО «ЮжГео», решила рекомендовать главе муниципального образования </w:t>
        <w:br/>
        <w:t xml:space="preserve">город-курорт Геленджик отказать гр-ке Кривко Татьяне Николаевне в предоставлении разрешения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ей на праве собственности, площадью </w:t>
        <w:br/>
        <w:t xml:space="preserve">109 кв. м., </w:t>
      </w:r>
      <w:r>
        <w:rPr>
          <w:sz w:val="28"/>
          <w:szCs w:val="28"/>
        </w:rPr>
        <w:t>имеющего кадастровый номер 23:40:0304015:353, расположенного по адресу: г. Геленджик, с. Марьина Роща, ул. Ленина, з/у 28Б, в зоне застройки индивидуальными жилыми домами в сельской местности Ж1.1, с существующего вида «для индивидуального жилищного строительства в сельской местности» запрашиваемым видом «магазины», в связи с несоответствием градостроительному регламенту в части требований к минимальным отступам от зданий, сооружений, строений от границы, отделяющей земельный участок от территории общего пользования (улицы) - 5 м, от границ смежных земельных участков - 3 м, минимального процента озеленения земельного участка (не менее 10 %), при отсутствии сведений о возможности размещения нормативного количества парковочных мест в границах земельного участка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седьмому вопрос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иссия, обсудив рассматриваемый вопрос, изучив графический материал, учитывая заключение специалиста по обоснованию необходимости получения разрешения на изменение вида разрешенного использования земельного участка в части выбора вида использования земельного участка «Для индивидуального жилищного строительства, общественное питание», расположенного по адресу: Краснодарский край, г. Геленджик, с. Кабардинка, ул. Абрикосовая, 31, выполненное ИП Жижиным А.В., решила рекомендовать главе муниципального образования город-курорт Геленджик отказать гр-ке Олейник Нине Евгеньевне в предоставлении разрешения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ей на праве собственности, площадью 571 кв. м., </w:t>
      </w:r>
      <w:r>
        <w:rPr>
          <w:sz w:val="28"/>
          <w:szCs w:val="28"/>
        </w:rPr>
        <w:t xml:space="preserve">имеющего кадастровый номер 23:40:0202023:11, расположенного по адресу: г. Геленджик, с. Кабардинка, </w:t>
        <w:br/>
        <w:t>ул. Абрикосовая, 31, в зоне смешанной, общественно-деловой и курортной застройки СМ, дополнив существующий вид «для индивидуальной жилой застройки, для индивидуального жилищного строительство» запрашиваемым видом «общественное питание», в связи с отсутствием сведений о наличии соответствующего обоснования (расчета, выполненного проектной организацией на основании требований технических регламентов, строительных норм и правил, других нормативных документов), подтверждающего соблюдение требований технических регламентов, согласно пункту 3 статьи 10 правил землепользования и застройки муниципального образования город-курорт Геленджик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восьмому вопрос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иссия, обсудив рассматриваемый вопрос, изучив графический материал, учитывая заключение специалиста по обоснованию необходимости получения разрешения на отклонение от предельных параметров при размещении объекта вспомогательного назначения, расположенного по адресу: Краснодарский край, г. Геленджик, с. Дивноморское, ул. Ленина, 25а, выполненное ИП Жижиным А.В., решила рекомендовать главе муниципального образования город-курорт Геленджик предоставить гр-ну </w:t>
      </w:r>
      <w:r>
        <w:rPr>
          <w:vanish/>
          <w:sz w:val="28"/>
          <w:szCs w:val="28"/>
        </w:rPr>
        <w:t>Р</w:t>
      </w:r>
      <w:r>
        <w:rPr>
          <w:sz w:val="28"/>
          <w:szCs w:val="28"/>
        </w:rPr>
        <w:t xml:space="preserve">Михайлову Фотию Исидоровичу разрешение на отклонение от предельных параметров разрешенного строительства объекта капитального строительства на земельном участке, </w:t>
      </w:r>
      <w:r>
        <w:rPr>
          <w:rFonts w:eastAsia="Tahoma"/>
          <w:sz w:val="28"/>
          <w:szCs w:val="28"/>
          <w:lang w:bidi="ru-RU"/>
        </w:rPr>
        <w:t xml:space="preserve">принадлежащему ему на праве собственности, площадью 1456 кв. м., </w:t>
      </w:r>
      <w:r>
        <w:rPr>
          <w:sz w:val="28"/>
          <w:szCs w:val="28"/>
        </w:rPr>
        <w:t>имеющего кадастровый номер 23:40:0507014:77, расположенного по адресу: г. Геленджик, с. Дивноморское,  ул. Ленина, 25а, в зоне смешанной, общественно-деловой и курортной застройки СМ, в части минимального отступа от границ земельного участка, при условии соблюдения технических регламентов и нормативов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девятому вопросу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Комиссия, обсудив рассматриваемый вопрос, изучив графический материал, учитывая обоснование № ВРИ-746 о возможности предоставления условно разрешенного вида разрешенного использования земельного участка, заключения о соответствии испрашиваемого условно разрешенного вида использования требованиям технических регламентов, выполненное ООО «ЮжГео», решила рекомендовать главе муниципального образования </w:t>
        <w:br/>
        <w:t xml:space="preserve">город-курорт Геленджик предоставить ООО «Дина» разрешение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ему на праве аренды, площадью 6869 кв. м., </w:t>
      </w:r>
      <w:r>
        <w:rPr>
          <w:sz w:val="28"/>
          <w:szCs w:val="28"/>
        </w:rPr>
        <w:t xml:space="preserve">имеющего кадастровый номер 23:40:0410044:201, расположенного по адресу: г. Геленджик, </w:t>
        <w:br/>
        <w:t>ул. Новороссийская, д. 170б, в зоне смешанной, общественно-деловой и курортной застройки СМ, дополнив существующий вид «для эксплуатации зданий производственной базы» запрашиваемым видом «обеспечение занятий спортом в помещениях», при условии соблюдения технических регламентов и нормативов согласно градостроительному обоснованию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десятому вопрос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иссия, обсудив рассматриваемый вопрос, изучив графический материал, учитывая заключение специалиста по обоснованию необходимости получения разрешения на изменение вида разрешенного использования земельного участка в части выбора вида использования земельного участка «Для жилищного строительства, магазины, гостиничное обслуживание», расположенного по адресу: Краснодарский край, г. Геленджик, п. Светлый, </w:t>
        <w:br/>
        <w:t xml:space="preserve">ул. Шоссейная, выполненное ИП Жижиным А.В., решила рекомендовать главе муниципального образования город-курорт Геленджик предоставить гр-нам Касамбули Ивану Ивановичу, Касамбули Федору Ивановичу, Гавриловой Кристине Ивановне разрешение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ему праве общей долевой собственности, площадью 643 кв. м., </w:t>
      </w:r>
      <w:r>
        <w:rPr>
          <w:sz w:val="28"/>
          <w:szCs w:val="28"/>
        </w:rPr>
        <w:t>имеющего кадастровый номер 23:40:0501000:229, расположенного по адресу: г. Геленджик,  п. Светлый, ул. Шоссейная, в зоне застройки индивидуальными жилыми домами в сельской местности Ж1.1, дополнив существующий вид «для иных видов жилой застройки, для жилищного строительства» запрашиваемым видом «магазины», «гостиничное обслуживание» при условии соблюдения технических регламентов и нормативов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>По одиннадцатому вопрос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иссия, обсудив рассматриваемый вопрос, изучив графический материал, учитывая градостроительное обоснование (заключение) о возможности установления дополнительного вида разрешенного использования земельного участка, расположенного по адресу: г. Геленджик, ул. Новороссийская, 128, кадастровый номер земельного участка: 23:40:0410048:7, выполненное ГБУ КК «Крайтехинвентаризация – Краевое БТИ», решила рекомендовать главе муниципального образования город-курорт Геленджик предоставить гр-ну Оганяну Эдуарду Грачиковичу разрешения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ему на праве долевой собственности, площадью 466 кв. м., </w:t>
      </w:r>
      <w:r>
        <w:rPr>
          <w:sz w:val="28"/>
          <w:szCs w:val="28"/>
        </w:rPr>
        <w:t xml:space="preserve">имеющего кадастровый номер 23:40:0410048:7, расположенного по адресу: г. Геленджик,    </w:t>
        <w:br/>
        <w:t>ул. Новороссийская, д. №128, в зоне застройки индивидуальными жилыми домами Ж1.2, дополнив существующий вид «для индивидуального жилищного строительства»  запрашиваемым видом «магазины» при условии соблюдения технических регламентов и нормативов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венадцатому вопрос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иссия, обсудив рассматриваемый вопрос, изучив графический материал, учитывая заключение специалиста по обоснованию необходимости получения разрешения на изменение вида разрешенного использования земельного участка в части выбора вида использования земельного участка «Земельный участки для размещения многофункционального административно-торгового комплекса, магазины, ремонт автомобилей, заправка транспортных средств», расположенного по адресу: Краснодарский край, г. Геленджик, ул. Кирова, 117, выполненное ИП Жижиным А.В., решила рекомендовать главе муниципального образования город-курорт Геленджик отказать ООО «Ремстройсервис» в предоставлении разрешения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обществу на праве аренды, площадью 6894 кв. м., </w:t>
      </w:r>
      <w:r>
        <w:rPr>
          <w:sz w:val="28"/>
          <w:szCs w:val="28"/>
        </w:rPr>
        <w:t>имеющего кадастровый номер 23:40:0410024:2, расположенного по адресу: г. Геленджик,    ул. Кирова, №117, в многофункциональной общественно-деловой зоне ОД1, дополнив существующий вид «для индивидуального жилищного строительства»  запрашиваемым видом «ремонт автомобилей», «заправка транспортных средств»,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в связи с отсутствием в представленном заинтересованным лицом обосновании сведений, подтверждающих соответствие градостроительному регламенту в части требований к минимальным отступам от зданий, сооружений, строений от границ земельного участка, минимального процента озеленения земельного участка (30 % для земельных участков площадью более 3000 кв. м.), о наличии согласования с уполномоченным органом местного самоуправления архитектурно-градостроительного облика объектов капитального строительства в порядке, предусмотренном статьей 40.1 ГрК РФ, а также о возможности размещения нормативного количества парковочных мест в границах земельного участка; при этом, установленный вид использования земельного участка отсутствует в перечне видов разрешенного использования земельных участков и объектов капитального строительства, установленных градостроительным регламентом зоны «ОД1»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ринадцатому вопросу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Комиссия, обсудив рассматриваемый вопрос, изучив графический материал, учитывая заключение специалиста по обоснованию необходимости получения разрешения на изменение вида разрешенного использования земельного участка в части выбора вида использования земельного участка «Обеспечение занятий спортом в помещениях, оборудованные площадки для занятий спортом», расположенного по адресу: Краснодарский край, </w:t>
        <w:br/>
        <w:t xml:space="preserve">г. Геленджик, Адербиевский карьер, вблизи п. Светлый, выполненное ИП Жижиным А.В., решила рекомендовать главе муниципального образования город-курорт Геленджик предоставить ООО «Стройавтодорсервис» разрешение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обществу на праве собственности, площадью 58514 кв.м, </w:t>
      </w:r>
      <w:r>
        <w:rPr>
          <w:sz w:val="28"/>
          <w:szCs w:val="28"/>
        </w:rPr>
        <w:t>имеющего кадастровый номер 23:40:0501000:281, расположенного по адресу:              г. Геленджик, Адербиевский карьер, вблизи п. Светлый, в производственной зоне П, с существующего вида «для разработки карьера мергелей» запрашиваемыми видами «обеспечение занятий спортом в помещениях», «оборудованные площадки для занятий спортом» при условии соблюдения технических регламентов и нормативов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четырнадцатому вопросу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Комиссия, обсудив рассматриваемый вопрос, изучив графический материал, учитывая заключение специалиста по обоснованию необходимости получения разрешения на изменение вида разрешенного использования земельного участка в части выбора вида использования земельного участка «Обеспечение занятий спортом в помещениях, оборудованные площадки для занятий спортом», расположенного по адресу: Краснодарский край, </w:t>
        <w:br/>
        <w:t xml:space="preserve">г. Геленджик, п. Светлый, месторождение «Адербиевское», выполненное ИП Жижиным А.В., решила рекомендовать главе муниципального образования город-курорт Геленджик предоставить ООО «Стройавтодорсервис» разрешение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обществу на праве собственности, площадью 57051 кв.м, </w:t>
      </w:r>
      <w:r>
        <w:rPr>
          <w:sz w:val="28"/>
          <w:szCs w:val="28"/>
        </w:rPr>
        <w:t xml:space="preserve">имеющего кадастровый номер 23:40:0501000:794, расположенного по адресу:              г. Геленджик, Адербиевский карьер, вблизи п. Светлый, г. Геленджик, </w:t>
        <w:br/>
        <w:t>п. Светлый, месторождение «Адербиевское» в производственной зоне П, с существующего вида «для добычи высокоизвестковых мергелей» запрашиваемыми видами «обеспечение занятий спортом в помещениях», «оборудованные площадки для занятий спортом» при условии соблюдения технических регламентов и нормативов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>По пятнадцатому вопросу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Комиссия, обсудив рассматриваемый вопрос, изучив графический материал, учитывая градостроительное обоснование № 3/24 (заключение) о возможности предоставления разрешения на условно разрешенный вид использования земельного участка или объекта капитального строительства по объекту: Магазин по адресу: Краснодарский край, с .Михайловский перевал, ул. Центральная, 51», кадастровый номер земельного участка 23:40:0607003:3, выполненное обществом с ограниченной ответственностью «Квадр-Строй», решила рекомендовать главе муниципального образования </w:t>
        <w:br/>
        <w:t xml:space="preserve">город-курорт Геленджик </w:t>
      </w:r>
      <w:bookmarkStart w:id="14" w:name="_Hlk191374814"/>
      <w:r>
        <w:rPr>
          <w:sz w:val="28"/>
          <w:szCs w:val="28"/>
        </w:rPr>
        <w:t xml:space="preserve">предоставить гр-ну Асряну Карену Борисовичу разрешения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ему на праве собственности, площадью 1446 кв.м, </w:t>
      </w:r>
      <w:r>
        <w:rPr>
          <w:sz w:val="28"/>
          <w:szCs w:val="28"/>
        </w:rPr>
        <w:t xml:space="preserve">имеющего кадастровый номер 23:40:0607003:3, расположенного по адресу: г. Геленджик,            с. Михайловский Перевал, ул. Центральная, 51, в зоне застройки индивидуальными жилыми домами в сельской местности Ж1.1, с существующего вида «для личного подсобного хозяйства» запрашиваемым видом «магазины» при условии соблюдения технических регламентов и нормативов. </w:t>
      </w:r>
      <w:bookmarkEnd w:id="14"/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_Hlk186017837"/>
      <w:bookmarkStart w:id="16" w:name="_Hlk180677502"/>
      <w:bookmarkStart w:id="17" w:name="_Hlk147939020"/>
      <w:bookmarkStart w:id="18" w:name="_Hlk186017837"/>
      <w:bookmarkStart w:id="19" w:name="_Hlk180677502"/>
      <w:bookmarkStart w:id="20" w:name="_Hlk147939020"/>
      <w:bookmarkEnd w:id="18"/>
      <w:bookmarkEnd w:id="19"/>
      <w:bookmarkEnd w:id="2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1" w:name="_Hlk186020323"/>
      <w:bookmarkEnd w:id="21"/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ород-курорт Гелендж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А.С.Мельник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2" w:name="_Hlk147939020"/>
      <w:bookmarkStart w:id="23" w:name="_Hlk147939020"/>
      <w:bookmarkEnd w:id="23"/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  <w:bookmarkStart w:id="24" w:name="_Hlk186020323"/>
      <w:bookmarkStart w:id="25" w:name="_Hlk186020323"/>
      <w:bookmarkEnd w:id="25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5:13:00Z</dcterms:created>
  <dc:creator>MatuninaMN</dc:creator>
  <dc:description/>
  <cp:keywords/>
  <dc:language>en-US</dc:language>
  <cp:lastModifiedBy>Дмитрий Сасов</cp:lastModifiedBy>
  <cp:lastPrinted>2025-02-27T16:52:00Z</cp:lastPrinted>
  <dcterms:modified xsi:type="dcterms:W3CDTF">2025-02-27T14:29:00Z</dcterms:modified>
  <cp:revision>41</cp:revision>
  <dc:subject/>
  <dc:title>ЗАКЛЮЧЕНИЕ</dc:title>
</cp:coreProperties>
</file>