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дпункт 2 пункта 2.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ка оценки налоговых расходов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, утвержден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5 мая 2020 года № 814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23 апреля 2024 года № 770)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Рассмотрев протест прокурора города Геленджика от 13 мая                    2025 года №7-02-2025/Прдп223-25-20030021 на постановление администрации муниципального образования город-курорт Геленджик от 15 мая 2020 года №814 «Об утверждении Порядка оценки налоговых расходов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23 апреля 2024 года №770),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74.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(в редакции постановления Правительства Российской Федерации от 9 декабря 2022 года №2272), учитывая постановление главы администрации (губернатора) Краснодарского края от 15 ноября 2019 года №763 «О порядке оценки налоговых расходов Краснодарского края»                          (в редакции постановления Губернатора Краснодарского края от 18 декабря              2024 года №925), руководствуясь статьями 16, 37 Федерального закона от                  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b w:val="false"/>
          <w:bCs w:val="false"/>
          <w:sz w:val="28"/>
          <w:szCs w:val="28"/>
        </w:rPr>
        <w:t>13 декабря 2024 года № 471-ФЗ), статьями  8, 37, 72, 75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прокурора города Геленджика от 13 мая                    2025 года №7-02-2025/Прдп223-25-20030021на постановление администрации муниципального образования город-курорт Геленджик от 15 мая 2020 года №814 «Об утверждении Порядка оценки налоговых расходов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23 апреля 2024 года №770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В подпункте 2 пункта 2.2 Порядка оценки налоговых расходов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15 мая 2020 года №814 «Об утверждении Порядка оценки налоговых расходов муниципального образования город-курорт Геленджик»         (в редакции постановления администрации муниципального образования город-курорт Геленджик от 23 апреля 2024 года №770), слова «численности плательщиков за 5-летний период» заменить словами «численности плательщиков, за 5-летний пери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«О внесении изменения в подпункт 2 пункта 2.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а оценки налоговых расходов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ния город-курорт Геленджик, утвержден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-курорт Геленджик от 15 мая 2020 года № 814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постановления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3 апреля 2024 года № 770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Финансовым управлением 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Титаренко</w:t>
            </w:r>
          </w:p>
        </w:tc>
      </w:tr>
      <w:tr>
        <w:trPr>
          <w:trHeight w:val="146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9:00Z</dcterms:created>
  <dc:creator>popandopulo</dc:creator>
  <dc:description/>
  <cp:keywords/>
  <dc:language>en-US</dc:language>
  <cp:lastModifiedBy>Оксана Маркосян</cp:lastModifiedBy>
  <cp:lastPrinted>2025-05-29T15:05:00Z</cp:lastPrinted>
  <dcterms:modified xsi:type="dcterms:W3CDTF">2025-05-29T12:06:00Z</dcterms:modified>
  <cp:revision>33</cp:revision>
  <dc:subject/>
  <dc:title>ГЛАВА АДМИНИСТРАЦИИ (ГУБЕРНАТОР) КРАСНОДАРСКОГО КРАЯ</dc:title>
</cp:coreProperties>
</file>