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закреплении муниципальных общеобразовательных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реждений муниципального образования город-курорт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еленджик за территориями муниципального образован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ород-курорт Геленджик на 2021 год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обеспечения приема в муниципальные общеобразовательные учреждения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муниципального образования город-курорт Геленджик на обучение по образовательным программам начального общего, основного общего и среднего общего образования граждан, имеющих право на получение начального общего, основного общего и среднего общего образования                           и проживающих на территории муниципального образования город-курорт Геленджик, </w:t>
      </w:r>
      <w:r>
        <w:rPr>
          <w:sz w:val="28"/>
          <w:szCs w:val="28"/>
        </w:rPr>
        <w:t xml:space="preserve">руководствуясь статьями 9, 55, 67 Федерального закона                              от 29 декабря 2012 года № 273-ФЗ  « Об образовании в Российской   Федерации» (в редакции Федерального закона </w:t>
      </w:r>
      <w:r>
        <w:rPr>
          <w:color w:val="000000"/>
          <w:spacing w:val="-2"/>
          <w:w w:val="101"/>
          <w:sz w:val="28"/>
          <w:szCs w:val="28"/>
        </w:rPr>
        <w:t>от 31 июля 2020 года №304-ФЗ</w:t>
      </w:r>
      <w:r>
        <w:rPr>
          <w:sz w:val="28"/>
          <w:szCs w:val="28"/>
        </w:rPr>
        <w:t xml:space="preserve">), статьями                  16, 37 Федерального закона от 6 октября 2003 года №131-ФЗ «Об общих </w:t>
      </w:r>
      <w:r>
        <w:rPr>
          <w:spacing w:val="-2"/>
          <w:sz w:val="28"/>
          <w:szCs w:val="28"/>
        </w:rPr>
        <w:t xml:space="preserve">принципах организации местного самоуправления в Российской Федерации»                  (в редакции Федерального закона от </w:t>
      </w:r>
      <w:r>
        <w:rPr>
          <w:color w:val="000000"/>
          <w:spacing w:val="-3"/>
          <w:sz w:val="28"/>
          <w:szCs w:val="28"/>
        </w:rPr>
        <w:t>9 ноября 2020 года №370-ФЗ</w:t>
      </w:r>
      <w:r>
        <w:rPr>
          <w:spacing w:val="-2"/>
          <w:sz w:val="28"/>
          <w:szCs w:val="28"/>
        </w:rPr>
        <w:t xml:space="preserve">), </w:t>
      </w:r>
      <w:r>
        <w:rPr>
          <w:sz w:val="28"/>
          <w:szCs w:val="28"/>
        </w:rPr>
        <w:t>приказом Министерства просвещения Российской Федерации от 2 сентября 2020 года № 458 «Об утверждении Порядка приема на обучение по образовательным программам начального общего, основного общего и среднего общего образования», статьями 8, 33, 72 Устава муниципального образования город-курорт Геленджик, п о с т а н о в л я ю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Закрепить муниципальные общеобразовательные учреждения </w:t>
      </w:r>
      <w:r>
        <w:rPr>
          <w:color w:val="000000"/>
          <w:sz w:val="28"/>
          <w:szCs w:val="28"/>
        </w:rPr>
        <w:t>муниципального образования город-курорт Геленджик за территориями муниципального образования город-курорт Геленджик на 2021 год согласно приложению к постановлению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О</w:t>
      </w:r>
      <w:r>
        <w:rPr>
          <w:sz w:val="28"/>
          <w:szCs w:val="28"/>
        </w:rPr>
        <w:t>публиковать настоящее постановление в печатном средстве массовой информации  « Официальный вестник органов местного самоуправления муни-ципального образования город-курорт Геленджик 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Контроль за выполнением настоящего постановления возложить                        на заместителя главы муниципального образования город-курорт Геленджик Е.Б. Василенк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Постановление вступает в силу со дня его официального опубликован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-курорт Геленджик</w:t>
        <w:tab/>
        <w:tab/>
        <w:tab/>
        <w:tab/>
        <w:tab/>
        <w:tab/>
        <w:t xml:space="preserve">        А.А. Богодистов</w:t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_______________№_________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О закреплении муниципальных общеобразовательных учреждений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 территориями муниципального образования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  <w:sz w:val="28"/>
          <w:szCs w:val="28"/>
        </w:rPr>
        <w:t>город-курорт Геленджик на 2021 год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М.В. Каля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прав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  <w:tab/>
        <w:tab/>
        <w:tab/>
        <w:tab/>
        <w:tab/>
        <w:tab/>
        <w:tab/>
        <w:t xml:space="preserve"> И.В. Греб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город-курорт Геленджик </w:t>
        <w:tab/>
        <w:tab/>
        <w:tab/>
        <w:tab/>
        <w:tab/>
        <w:tab/>
        <w:t xml:space="preserve">          Е.Б. Вас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первого заместителя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  <w:tab/>
        <w:tab/>
        <w:tab/>
        <w:tab/>
        <w:tab/>
        <w:tab/>
        <w:tab/>
        <w:t xml:space="preserve">     А.А. Граче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род-курорт Геленджи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________________№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40"/>
        </w:rPr>
      </w:pPr>
      <w:r>
        <w:rPr>
          <w:color w:val="000000"/>
          <w:sz w:val="28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40"/>
        </w:rPr>
      </w:pPr>
      <w:r>
        <w:rPr>
          <w:color w:val="000000"/>
          <w:sz w:val="28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ПИСОК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х общеобразовательных учреждений </w:t>
        <w:br/>
        <w:t xml:space="preserve">муниципального образования город-курорт Геленджик, </w:t>
        <w:br/>
        <w:t xml:space="preserve">закрепленных за территориями муниципального образования </w:t>
        <w:br/>
        <w:t>город-курорт Геленджик, на 2021 год</w:t>
      </w:r>
    </w:p>
    <w:p>
      <w:pPr>
        <w:pStyle w:val="Normal"/>
        <w:shd w:fill="FFFFFF" w:val="clear"/>
        <w:autoSpaceDE w:val="false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40"/>
        </w:rPr>
      </w:pPr>
      <w:r>
        <w:rPr>
          <w:sz w:val="28"/>
          <w:szCs w:val="40"/>
        </w:rPr>
      </w:r>
    </w:p>
    <w:tbl>
      <w:tblPr>
        <w:tblW w:w="972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178"/>
        <w:gridCol w:w="5002"/>
      </w:tblGrid>
      <w:tr>
        <w:trPr>
          <w:trHeight w:val="1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Наименование муниципальн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общеобразовательн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учреждения муниципальн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 город-курорт Геленджик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 xml:space="preserve">Территория </w:t>
              <w:br/>
              <w:t xml:space="preserve">муниципального образования </w:t>
              <w:br/>
              <w:t>город-курорт Геленджик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  <w:tab w:val="left" w:pos="4718" w:leader="none"/>
        </w:tabs>
        <w:autoSpaceDE w:val="false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2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178"/>
        <w:gridCol w:w="5002"/>
      </w:tblGrid>
      <w:tr>
        <w:trPr>
          <w:tblHeader w:val="true"/>
          <w:trHeight w:val="1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Муниципальное бюджетное общеобра-зовательное учреждение средняя обще-образовательная школа №1 муници-пального образования город-курорт Геленджик имени Адмирала Холостякова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highlight w:val="yellow"/>
              </w:rPr>
            </w:pPr>
            <w:r>
              <w:rPr>
                <w:color w:val="000000"/>
              </w:rPr>
              <w:t>г. Геленджик: от ул. Мостовой, от ул. Садовой до ул. Островского, ул. Островского – нечетная сторона от №23 до №69, по пер. Восточному от ул. Островского до ул. Прасковеевской, по нечётной стороне ул. Прасковеевской, по ул. Луначарского, по ул. Покровского, по ул. Аграрной, Южная промзона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-зовательное учреждение средняя общеобразовательная школа №2 имени Адмирала Ушакова муниципального образования город-курорт Геленджик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г. Геленджик: от чётной стороны ул. Декаб-ристов, по нечётной стороне ул.</w:t>
            </w:r>
            <w:r>
              <w:rPr/>
              <w:t> </w:t>
            </w:r>
            <w:r>
              <w:rPr>
                <w:color w:val="000000"/>
              </w:rPr>
              <w:t>Новорос-сийской, по чётной стороне ул. Леселидзе до ул. Крымской, ул. Крымская – нечётная сторона от №1 до №15, ул. Крымская – чётная сторона от №2 до №20, от ул. Южной (не включая), район Толстого мыса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Муниципальное бюджетное общеобра-зовательное учреждение средняя общеобразовательная школа №3 муниципального образования город-курорт Геленджик имени Адмирала Нахимова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highlight w:val="yellow"/>
              </w:rPr>
            </w:pPr>
            <w:r>
              <w:rPr>
                <w:color w:val="000000"/>
              </w:rPr>
              <w:t>г. Геленджик: от нечётной стороны ул. Декаб-ристов, по нечётной стороне ул.</w:t>
            </w:r>
            <w:r>
              <w:rPr/>
              <w:t> </w:t>
            </w:r>
            <w:r>
              <w:rPr>
                <w:color w:val="000000"/>
              </w:rPr>
              <w:t>Новорос-сийской, нечётной стороне ул. Советской до №69, полностью ул. Вильямса, ул. Сурикова – чётная сторона от №2 до №18, ул. Остров-ского</w:t>
            </w:r>
            <w:r>
              <w:rPr/>
              <w:t xml:space="preserve"> </w:t>
            </w:r>
            <w:r>
              <w:rPr>
                <w:color w:val="000000"/>
              </w:rPr>
              <w:t>– нечётная сторона от №1 до №21, ул. Островского</w:t>
            </w:r>
            <w:r>
              <w:rPr/>
              <w:t xml:space="preserve"> </w:t>
            </w:r>
            <w:r>
              <w:rPr>
                <w:color w:val="000000"/>
              </w:rPr>
              <w:t xml:space="preserve">– чётная сторона от №2 </w:t>
              <w:br/>
              <w:t>до №92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Муниципальное бюджетное общеобра-зовательное учреждение средняя общеобразовательная школа №4 имени А.В. Суворова муниципального образо-вания город-курорт Геленджик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г. Геленджик: от ул. Мостовой (не включая), </w:t>
              <w:br/>
              <w:t xml:space="preserve">от ул. Садовой (не включая), по ул. Горького (не включая) до микрорайона Северный </w:t>
              <w:br/>
              <w:t xml:space="preserve">(не включая), до </w:t>
            </w:r>
            <w:r>
              <w:rPr>
                <w:rStyle w:val="FontStyle176"/>
              </w:rPr>
              <w:t xml:space="preserve">микрорайона </w:t>
            </w:r>
            <w:r>
              <w:rPr>
                <w:color w:val="000000"/>
              </w:rPr>
              <w:t xml:space="preserve">Марьинский </w:t>
              <w:br/>
              <w:t xml:space="preserve">(не включая), жилые помещения, расположен-ные на территориях санаториев, баз отдыха, садоводческих товариществ, </w:t>
            </w:r>
            <w:r>
              <w:rPr>
                <w:rStyle w:val="FontStyle176"/>
              </w:rPr>
              <w:t xml:space="preserve">микрорайон </w:t>
            </w:r>
            <w:r>
              <w:rPr/>
              <w:t>Бобруковая щель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Муниципальное бюджетное общеобра-зовательное учреждение средняя обще-образовательная школа №5 муници-пального образования город-курорт Геленджик имени Лейтенанта Мурадяна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. Геленджик: от ул. Южной, ул. Крымская – нечётная сторона от №17 до конца, ул. Крымская – чётная сторона от №22 до конца, по нечётной стороне ул. Леселидзе, чётной стороне ул. Новороссийской до чётной стороны ул. Советской, ул. Советская – нечёт-ная сторона от №71 до конца, по пер. Советскому до ул. Цветочной, полностью ул. Цветочная, садоводческое товарищество «Сосновое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Муниципальное автономное общеобра-зовательное учреждение средняя общеобразовательная школа №6 имени Евдокии Бершанской муниципального образования город-курорт Геленджик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. Геленджик: от ул. Цветочной (не включая), по ул. Вильямса (не включая) до ул. Остров-ского, ул. Островского – чётная сторона </w:t>
              <w:br/>
              <w:t>от №94 до конца, ул. Островского – нечётная сторона от №71 до конца, по пер. Восточному (не включая) до ул. Прасковеевской, по чётной стороне ул. Прасковеевской, по ул. Луначар-ского (не включая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-зовательное учреждение средняя общеобразовательная школа №7 имени П.Д. Стерняевой муниципального образования город-курорт Геленджик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. Кабардинка, хут. Афонка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Муниципальное автономное общеобра-зовательное учреждение средняя общеобразовательная школа №8 имени Ц.Л. Куникова муниципального обра-зования город-курорт Геленджик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г. Геленджик: от </w:t>
            </w:r>
            <w:r>
              <w:rPr>
                <w:rStyle w:val="FontStyle176"/>
              </w:rPr>
              <w:t xml:space="preserve">микрорайона </w:t>
            </w:r>
            <w:r>
              <w:rPr>
                <w:color w:val="000000"/>
              </w:rPr>
              <w:t xml:space="preserve">Северный, от </w:t>
            </w:r>
            <w:r>
              <w:rPr>
                <w:rStyle w:val="FontStyle176"/>
              </w:rPr>
              <w:t xml:space="preserve">микрорайона </w:t>
            </w:r>
            <w:r>
              <w:rPr>
                <w:color w:val="000000"/>
              </w:rPr>
              <w:t xml:space="preserve">Марьинский, Голубая бухта, Тонкий мыс, </w:t>
            </w:r>
            <w:r>
              <w:rPr>
                <w:rStyle w:val="FontStyle176"/>
              </w:rPr>
              <w:t xml:space="preserve">микрорайон </w:t>
            </w:r>
            <w:r>
              <w:rPr>
                <w:color w:val="000000"/>
              </w:rPr>
              <w:t xml:space="preserve">Западный, жилые помещения, расположенные на территориях санаториев, баз отдыха, садоводческих товари-ществ, Южного отделения Федерального государственного бюджетного учреждения науки Института океанологии имени </w:t>
              <w:br/>
              <w:t>П.П. Ширшова Российской академии наук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-зовательное учреждение основная общеобразовательная школа №9 имени Гумера Хазинуровича Миннибаева муниципального образования город-курорт Геленджик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. Адербиевка, пос. Светлы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-зовательное учреждение основная общеобразовательная школа №10 име-ни Атамана Головатого муниципаль-ного образования город-курорт Геленджик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с. Марьина Роща, с. Виноградное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-зовательное учреждение средняя обще-образовательная школа №12 имени Маршала Жукова муниципального образования город-курорт Геленджик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. Возрождение, хут. Джанхот, с. Дивноморс-кое, с. Прасковеевка, хут. Широкая Щель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-зовательное учреждение средняя обще-образовательная школа №17 имени Эдуарда Есаяна муниципального             образования город-курорт Геленджик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. Архипо-Осиповка, с. Тешебс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-зовательное учреждение основная об-щеобразовательная школа №19 муни-ципального образования город-курорт Геленджик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с. Михайловский Перевал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-зовательное учреждение средняя об-щеобразовательная школа №20 имени Н.И. Ходенко муниципального образо-вания город-курорт Геленджик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с. Пшада, хут. Широкая Пшадская Щель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-зовательное учреждение основная об-щеобразовательная школа №21 имени Евгения Савицкого муниципального образования город-курорт Геленджик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. Береговое, с. Криница, хут. Бетта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Муниципальное бюджетное общеобра-зовательное учреждение основная об-щеобразовательная школа №24 имени Сергея Цыганкова муниципального образования город-курорт Геленджик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с. Текос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образовани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муниципального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образования город-курорт Геленджик</w:t>
        <w:tab/>
        <w:tab/>
        <w:tab/>
        <w:tab/>
        <w:tab/>
      </w:r>
      <w:r>
        <w:rPr>
          <w:sz w:val="28"/>
          <w:szCs w:val="28"/>
        </w:rPr>
        <w:t>М.В. Калякин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6">
    <w:name w:val="Font Style17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6:43:00Z</dcterms:created>
  <dc:creator>User</dc:creator>
  <dc:description/>
  <cp:keywords/>
  <dc:language>en-US</dc:language>
  <cp:lastModifiedBy>Лейла</cp:lastModifiedBy>
  <cp:lastPrinted>2020-11-26T12:47:00Z</cp:lastPrinted>
  <dcterms:modified xsi:type="dcterms:W3CDTF">2020-11-26T10:03:00Z</dcterms:modified>
  <cp:revision>4</cp:revision>
  <dc:subject/>
  <dc:title>О закреплении территорий</dc:title>
</cp:coreProperties>
</file>