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изводствен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Российской академии наук инстит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еанологии им. П.П. Ширшова РАН в лиц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а «Южное отделение» в сфере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одоотведения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, 9 Федерального закона от 30 декабря            2004 года №210-ФЗ  «Об основах регулирования тарифов организаций коммунального комплекса» (в редакции Федерального закона от 18 июля 2011 года №242-ФЗ), приказом Министерства регионального развития  Российской Федерации от 10 октября 2007 года №101 «Об утверждении  методических рекомендаций по разработке производственных программ организаций коммунального комплекса», руководствуясь статьями  16, 17, 37, 43 Федерального закона от  6 октября 2003 года    №131-ФЗ  «Об общих принципах организации местного самоуправления в Российской Федерации» (в редакции Федерального закона от 25 июля 2011 года №263-ФЗ), Законом Краснодарского края от 15 октября 2010 года №2065-КЗ  «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», решением Думы муниципального образования город-курорт Геленджик от  28 июня 2006 года №235 «О передаче представительным органом местного самоуправления муниципального образования город-курорт Геленджик полномочий по согласованию производственных программ организаций коммунального комплекса», решением Думы муниципального образования       город-курорт Геленджик от 30 октября 2006 года   №271 «О порядке регулирования тарифов (цен) и надбавок на услуги организаций жилищно-коммунального комплекса, тарифов на транспортные услуги, предоставляемые потребителям в муниципальном образовании город-курорт Геленджик» (в редакции решения    Думы муниципального образования    город-курорт Геленджик от 22 июня 2011 года №603), статьями 10, 66, 68 Устава муниципального образования город-курорт Геленджик, п о с т а н о в л я 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Согласовать  производственную   программу  учреждения    Российской академии наук института океанологии им. П.П.Ширшова РАН в  лице   филиала «Южное отделение»  в  сфере   водоснабжения на 2012 год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гласовать производственную программу учреждения Российской академии наук института океанологии им. П.П.Ширшова РАН в лице филиала «Южное отделение» в сфере водоотведения  на 2012 год (приложение №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опубликовать в Геленджикской городской газете «Прибой» и разместить в сети Интернет на официальном сайте администрации муниципального образования город-курорт Геленджик в течение 10 дней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  вступает  в  силу со дня его подписания, но не ранее 1 января 2012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№______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 Российской академии наук института океанологии </w:t>
      </w:r>
    </w:p>
    <w:p>
      <w:pPr>
        <w:pStyle w:val="Normal"/>
        <w:jc w:val="center"/>
        <w:rPr/>
      </w:pPr>
      <w:r>
        <w:rPr>
          <w:sz w:val="28"/>
          <w:szCs w:val="28"/>
        </w:rPr>
        <w:t>им. П.П. Ширшова 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ице филиала «Южное отд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водоснабжения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чества услуг в сфере водоснабжения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01"/>
        <w:gridCol w:w="1400"/>
        <w:gridCol w:w="170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аботки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пуска в се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е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терь к объему отпущенной в се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услуг, в том числе по потребителя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лан мероприятий по повышению эффективности деятельности организации коммунального комплекса в сфере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112"/>
        <w:gridCol w:w="1562"/>
        <w:gridCol w:w="2038"/>
        <w:gridCol w:w="678"/>
        <w:gridCol w:w="7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меро-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еали-зацию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эффект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по отчистке емкостью общей площадью 60 м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по ремонту и техническому обслужива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по замене сетей водопров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по устранению утечек в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№______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 Российской академии наук института океанологии </w:t>
      </w:r>
    </w:p>
    <w:p>
      <w:pPr>
        <w:pStyle w:val="Normal"/>
        <w:jc w:val="center"/>
        <w:rPr/>
      </w:pPr>
      <w:r>
        <w:rPr>
          <w:sz w:val="28"/>
          <w:szCs w:val="28"/>
        </w:rPr>
        <w:t>им. П.П. Ширшова 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ице филиала «Южное отд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водоотведения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качества услуг в сфере водоотведения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куб.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23"/>
        <w:gridCol w:w="168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услуг, в том числе по потребител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лан мероприятий по повышению эффективности деятельности организации коммунального комплекса в сфере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43"/>
        <w:gridCol w:w="1577"/>
        <w:gridCol w:w="2673"/>
        <w:gridCol w:w="705"/>
        <w:gridCol w:w="51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меро-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еали-зацию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эффект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чистке канализационных тру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по ремонту и техническому обслуживанию, снижение степени изно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4:00Z</dcterms:created>
  <dc:creator>KrivonosovaVM</dc:creator>
  <dc:description/>
  <cp:keywords/>
  <dc:language>en-US</dc:language>
  <cp:lastModifiedBy>MaslovaMA</cp:lastModifiedBy>
  <cp:lastPrinted>2011-10-18T15:44:00Z</cp:lastPrinted>
  <dcterms:modified xsi:type="dcterms:W3CDTF">2011-11-17T06:42:00Z</dcterms:modified>
  <cp:revision>3</cp:revision>
  <dc:subject/>
  <dc:title>О согласовании производственных программ</dc:title>
</cp:coreProperties>
</file>