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0"/>
          <w:lang w:eastAsia="ru-RU"/>
        </w:rPr>
      </w:pPr>
      <w:bookmarkStart w:id="0" w:name="_Hlk170203570"/>
      <w:r>
        <w:rPr>
          <w:sz w:val="28"/>
          <w:szCs w:val="20"/>
          <w:lang w:eastAsia="ru-RU"/>
        </w:rPr>
        <w:drawing>
          <wp:inline distT="0" distB="0" distL="0" distR="0">
            <wp:extent cx="819150" cy="98107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eastAsia="Arial Unicode MS"/>
          <w:b/>
          <w:b/>
          <w:sz w:val="32"/>
          <w:szCs w:val="32"/>
          <w:lang w:eastAsia="ru-RU"/>
        </w:rPr>
      </w:pPr>
      <w:r>
        <w:rPr>
          <w:rFonts w:eastAsia="Arial Unicode MS"/>
          <w:b/>
          <w:sz w:val="32"/>
          <w:szCs w:val="32"/>
          <w:lang w:eastAsia="ru-RU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6"/>
          <w:szCs w:val="6"/>
          <w:lang w:eastAsia="ru-RU"/>
        </w:rPr>
      </w:pPr>
      <w:r>
        <w:rPr>
          <w:rFonts w:eastAsia="Arial Unicode MS"/>
          <w:b/>
          <w:sz w:val="6"/>
          <w:szCs w:val="6"/>
          <w:lang w:eastAsia="ru-RU"/>
        </w:rPr>
      </w:r>
    </w:p>
    <w:p>
      <w:pPr>
        <w:pStyle w:val="Normal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lang w:eastAsia="ru-RU"/>
        </w:rPr>
      </w:pPr>
      <w:r>
        <w:rPr>
          <w:rFonts w:eastAsia="Arial Unicode MS"/>
          <w:b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16 мая 2025 года                  </w:t>
        <w:tab/>
        <w:tab/>
        <w:t xml:space="preserve">                   </w:t>
        <w:tab/>
        <w:t xml:space="preserve">     </w:t>
        <w:tab/>
        <w:tab/>
        <w:t xml:space="preserve">     № 235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. Геленджик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Об установлении в индивидуальном порядке размера плат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за подключение (технологическое присоединение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к централизованной системе водоснабжения и водоот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«Концессии водоснабжения - Геленджик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для объекта капитального строительств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«Обустройство военного городка № 3 в г. Геленджик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расположенного на земельном участке с кадастровым номером 23:40:0301000:74 по адресу: </w:t>
        <w:tab/>
        <w:t xml:space="preserve">Краснодарский кра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город-курорт Геленджик, войсковая часть № 2634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Рассмотрев заявления директора общества с ограниченной ответственностью «Концессии водоснабжения - Геленджик» от 27 марта       2025 года № 17/09/4026, от 27 марта 2025 года № 17/09/4027 и представленные заявителем документы и материалы, согласие ФГАУ «УИСП» Минобороны России с предложением о внесении платы за подключение, установленной в индивидуальном порядке от 27 февраля 2025 года № 965/25, в соответствии с Федеральным законом от 7 декабря 2011 года № 416-ФЗ «О водоснабжении и водоотведении» (в редакции Федерального закона от 8 августа 2024 года                             № 232-ФЗ)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(в редакции постановления Правительства Российской Федерации от 24 апреля 2025 года</w:t>
      </w:r>
      <w:r>
        <w:rPr>
          <w:color w:val="FF0000"/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№ 537), постановлением Правительства Российской Федерации от 30 ноября 2021 года № 2130</w:t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 «</w:t>
      </w:r>
      <w:r>
        <w:rPr>
          <w:sz w:val="28"/>
          <w:szCs w:val="27"/>
          <w:lang w:eastAsia="ru-RU"/>
        </w:rPr>
        <w:t>Об утверждении </w:t>
      </w:r>
      <w:r>
        <w:fldChar w:fldCharType="begin"/>
      </w:r>
      <w:r>
        <w:rPr>
          <w:rStyle w:val="InternetLink"/>
          <w:sz w:val="28"/>
          <w:szCs w:val="27"/>
          <w:lang w:eastAsia="ru-RU"/>
        </w:rPr>
        <w:instrText xml:space="preserve"> HYPERLINK "https://docs.cntd.ru/document/727292360" \l "7DG0K8"</w:instrText>
      </w:r>
      <w:r>
        <w:rPr>
          <w:rStyle w:val="InternetLink"/>
          <w:sz w:val="28"/>
          <w:szCs w:val="27"/>
          <w:lang w:eastAsia="ru-RU"/>
        </w:rPr>
        <w:fldChar w:fldCharType="separate"/>
      </w:r>
      <w:r>
        <w:rPr>
          <w:rStyle w:val="InternetLink"/>
          <w:sz w:val="28"/>
          <w:szCs w:val="27"/>
          <w:lang w:eastAsia="ru-RU"/>
        </w:rPr>
        <w:t>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</w:t>
      </w:r>
      <w:r>
        <w:rPr>
          <w:rStyle w:val="InternetLink"/>
          <w:sz w:val="28"/>
          <w:szCs w:val="27"/>
          <w:lang w:eastAsia="ru-RU"/>
        </w:rPr>
        <w:fldChar w:fldCharType="end"/>
      </w:r>
      <w:r>
        <w:rPr>
          <w:sz w:val="28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7"/>
          <w:lang w:eastAsia="ru-RU"/>
        </w:rPr>
        <w:instrText xml:space="preserve"> HYPERLINK "https://docs.cntd.ru/document/727292360" \l "8PK0M2"</w:instrText>
      </w:r>
      <w:r>
        <w:rPr>
          <w:rStyle w:val="InternetLink"/>
          <w:sz w:val="28"/>
          <w:szCs w:val="27"/>
          <w:lang w:eastAsia="ru-RU"/>
        </w:rPr>
        <w:fldChar w:fldCharType="separate"/>
      </w:r>
      <w:r>
        <w:rPr>
          <w:rStyle w:val="InternetLink"/>
          <w:sz w:val="28"/>
          <w:szCs w:val="27"/>
          <w:lang w:eastAsia="ru-RU"/>
        </w:rPr>
        <w:t>о внесении изменений в отдельные акты Правительства Российской Федерации</w:t>
      </w:r>
      <w:r>
        <w:rPr>
          <w:rStyle w:val="InternetLink"/>
          <w:sz w:val="28"/>
          <w:szCs w:val="27"/>
          <w:lang w:eastAsia="ru-RU"/>
        </w:rPr>
        <w:fldChar w:fldCharType="end"/>
      </w:r>
      <w:r>
        <w:rPr>
          <w:sz w:val="28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7"/>
          <w:lang w:eastAsia="ru-RU"/>
        </w:rPr>
        <w:instrText xml:space="preserve"> HYPERLINK "https://docs.cntd.ru/document/727292360" \l "65A0IQ"</w:instrText>
      </w:r>
      <w:r>
        <w:rPr>
          <w:rStyle w:val="InternetLink"/>
          <w:sz w:val="28"/>
          <w:szCs w:val="27"/>
          <w:lang w:eastAsia="ru-RU"/>
        </w:rPr>
        <w:fldChar w:fldCharType="separate"/>
      </w:r>
      <w:r>
        <w:rPr>
          <w:rStyle w:val="InternetLink"/>
          <w:sz w:val="28"/>
          <w:szCs w:val="27"/>
          <w:lang w:eastAsia="ru-RU"/>
        </w:rPr>
        <w:t>признании утратившими силу отдельных актов Правительства Российской Федерации и положений отдельных актов Правительства Российской Федерации</w:t>
      </w:r>
      <w:r>
        <w:rPr>
          <w:rStyle w:val="InternetLink"/>
          <w:sz w:val="28"/>
          <w:szCs w:val="27"/>
          <w:lang w:eastAsia="ru-RU"/>
        </w:rPr>
        <w:fldChar w:fldCharType="end"/>
      </w:r>
      <w:r>
        <w:rPr>
          <w:sz w:val="28"/>
          <w:szCs w:val="27"/>
          <w:lang w:eastAsia="ru-RU"/>
        </w:rPr>
        <w:t>» (в редакции постановления Правительства Российской Федерации от 27 июня 2024 года № 864), Законом Краснодарского края от                        15 октября 2010 года № 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водоотведения» (в редакции Закона Краснодарского края от 31 июля 2024 года № 5186-КЗ), решением Думы муниципального образования город-курорт Геленджик от 27 октября 2017 года № 684 «Об утверждении порядка согласования и утверждения в индивидуальном порядке платы за подключение (технологическое присоединение) объектов капитального строительства к централизованным системам водоснабжения и (или) водоотведения в муниципальном образовании город-курорт Геленджик» (в редакции решения Думы муниципального образования город-курорт Геленджик от 21 июля      2023 года № 653), постановлением администрации муниципального образования город-курорт Геленджик от 24 сентября 2019 года № 2270 «Об определении гарантирующих организаций для централизованных систем холодного водоснабжения и (или) водоотведения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14 апреля 2021 года № 664)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13 декабря 2024 года № 471-ФЗ), статьями 8, 10, 27, 70 Устава муниципального образования город-курорт Геленджик, на основании экспертного заключения управления экономики администрации муниципального образования город-курорт Геленджик об экономической обоснованности размера платы за подключение (технологическое присоединение) к централизованным системам водоснабжения и водоотведения общества с ограниченной ответственностью «Концессии водоснабжения - Геленджик» объекта капитального строительства: «Обустройство военного городка № 3» ФГАУ «УИСП» Минобороны России, расположенного на земельном участке с кадастровым номером 23:40:0301000:74 в индивидуальном порядке от 28 апреля 2025 года</w:t>
      </w:r>
      <w:r>
        <w:rPr>
          <w:color w:val="FF0000"/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№ 4,</w:t>
      </w:r>
      <w:r>
        <w:rPr>
          <w:color w:val="FF0000"/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экспертного заключения управления жилищно-коммунального хозяйства администрации муниципального образования город-курорт Геленджик о согласовании размера платы (тарифа) за подключение (технологическое присоединение) к централизованной системе водоснабжения и водоотведения общества с ограниченной ответственностью «Концессии водоснабжения - Геленджик» объекта: «Обустройство военного городка № 3 в г. Геленджик», расположенного по адресу: Краснодарский край, город-курорт Геленджик, Войсковая часть № 26345, кадастровый номер 23:40:0301000:74 в индивидуальном порядке от 28 апреля 2025 года № 1, Дума муниципального образования город-курорт Геленджик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1. Установить в индивидуальном порядке плату за подключение (технологическое присоединение) к централизованной системе водоснабжения общества с ограниченной ответственностью «Концессии водоснабжения - Геленджик» объекта капитального строительства: «Обустройство военного городка № 3 в г. Геленджик», расположенного на земельном участке с кадастровым номером: 23:40:0301000:74 по адресу: Краснодарский край,                             город-курорт Геленджик, войсковая часть № 26345 с подключаемой (присоединяемой) нагрузкой по водоснабжению 97,00 кубических метров в сутки, в размере 109 594 238 (сто девять миллионов пятьсот девяносто четыре тысячи двести тридцать восемь) рублей 53 копейки без учета Н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>2. Установить в индивидуальном порядке плату за подключение (технологическое присоединение) к централизованной системе водоотведения общества с ограниченной ответственностью «Концессии водоснабжения - Геленджик» объекта капитального строительства: «Обустройство военного городка № 3 в г. Геленджик», расположенного на земельном участке с кадастровым номером: 23:40:0301000:74 по адресу: Краснодарский край,                            город-курорт Геленджик, войсковая часть № 26345 с подключаемой (присоединяемой) нагрузкой по водоотведению 61,58 кубических метров в сутки, в размере 3 634 924 (три миллиона шестьсот тридцать четыре тысячи девятьсот двадцать четыре) рубля 93 копейки без учета Н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>3. Разместить настоящее решение на официальном сайте администрации муниципального образования город-курорт Геленджик в информационно-телекоммуникационной сети «Интернет» (admgel.ru) в течение 7 календарны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 xml:space="preserve">4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5. Контроль за выполнением настоящего решения возложить на постоянную комиссию Думы муниципального образования город-курорт Геленджик по бюджету, налогам, социально-экономическому развитию и жилищно-коммунальному хозяйству (Димитри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шение вступает в силу со дня его официального обнародования.</w:t>
      </w:r>
    </w:p>
    <w:p>
      <w:pPr>
        <w:pStyle w:val="TextBodyIndent"/>
        <w:ind w:left="0" w:right="0" w:firstLine="851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TextBodyIndent"/>
        <w:ind w:left="0" w:right="0" w:firstLine="851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>Глава муниципального образования</w:t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>город-курорт Геленджик                                                                  А.А. Богодистов</w:t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 xml:space="preserve">Председатель Думы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ород-курорт Геленджик </w:t>
        <w:tab/>
        <w:tab/>
        <w:tab/>
        <w:tab/>
        <w:t xml:space="preserve">                            М.Д. Димитри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8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right" w:pos="5880" w:leader="none"/>
        <w:tab w:val="right" w:pos="7080" w:leader="none"/>
      </w:tabs>
      <w:suppressAutoHyphens w:val="true"/>
      <w:bidi w:val="0"/>
      <w:spacing w:before="20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Нум_1)"/>
    <w:next w:val="Normal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Нум_а)"/>
    <w:next w:val="Normal"/>
    <w:qFormat/>
    <w:pPr>
      <w:widowControl/>
      <w:numPr>
        <w:ilvl w:val="0"/>
        <w:numId w:val="2"/>
      </w:numPr>
      <w:suppressAutoHyphens w:val="true"/>
      <w:bidi w:val="0"/>
      <w:spacing w:before="8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Маркированный список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Маркированный список 4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5:00Z</dcterms:created>
  <dc:creator>USER</dc:creator>
  <dc:description/>
  <cp:keywords/>
  <dc:language>en-US</dc:language>
  <cp:lastModifiedBy>Караханова Юлия Викторовна</cp:lastModifiedBy>
  <cp:lastPrinted>2025-05-12T11:56:00Z</cp:lastPrinted>
  <dcterms:modified xsi:type="dcterms:W3CDTF">2025-05-14T07:38:00Z</dcterms:modified>
  <cp:revision>21</cp:revision>
  <dc:subject/>
  <dc:title>Р Е Ш Е Н И Е</dc:title>
</cp:coreProperties>
</file>