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я город-курорт Геленджик от 22 декабря 2017 год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703 «О бюджете муниципального образования  город-курор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еленджик  на 2018 год и на плановый период 2019 и 2020 годов»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(в редакции  решения Думы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-курорт Геленджик от 31 августа 2018 года № 816)               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уководствуясь Федеральным  законом от  6 октября 2003 года №131-ФЗ  «Об  общих   принципах  организации  местного   самоуправления  в  Российской  Федерации» (в  редакции  Федерального закона  от  30 октября  2018  года № 387-ФЗ),  решением  Думы  муниципального   образования   город-курорт Геленджик  от 19 декабря 2007 года  №456 «Об  утверждении  Положения  о   бюджетном процессе в муниципальном образовании город-курорт  Геленджик» (в редакции решения Думы муниципального образования город-курорт Геленджик от 2 апреля 2018 года № 749),  статьями  8, 27, 70, 76,  80 Устава  муниципального  образования  город-курорт  Геленджик,  Дума  муниципального  образования  город-курорт  Геленджик  р е ш и л а:</w:t>
      </w:r>
    </w:p>
    <w:p>
      <w:pPr>
        <w:pStyle w:val="Normal"/>
        <w:ind w:firstLine="709"/>
        <w:rPr/>
      </w:pPr>
      <w:r>
        <w:rPr>
          <w:szCs w:val="28"/>
        </w:rPr>
        <w:t>1. Утвердить изменения, внесенные в решение Думы муниципального образования город-курорт Геленджик от 22 декабря 2017 года  № 703 «О бюджете муниципального образования  город-курорт  Геленджик  на 2018 год и на плановый период 2019 и 2020 годов» (в редакции  решения Думы муниципального образования город-курорт Геленджик от 31 августа 2018 года № 816), согласно приложению  к настоящему решению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 не позднее 10 дней после его принятия.</w:t>
      </w:r>
    </w:p>
    <w:p>
      <w:pPr>
        <w:pStyle w:val="Normal"/>
        <w:spacing w:lineRule="auto" w:line="261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УТВЕРЖДЕНЫ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 xml:space="preserve">решением Думы 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е в решение Думы  муниципального обра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от 22 декабря 2017 года  № 70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муниципального образования  город-курорт  Геленджик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8 год и на плановый период 2019 и 2020 годов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 решения Думы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-курорт Геленджик от 31 августа 2018 года № 816)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решения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6 214 320,7» заменить цифрами «6 240 824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6 327 221,3» заменить цифрами «6 348 725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цифры «112 900,6» заменить цифрами «107 900,6»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1 пункта 14 решения цифры «35 248,2» заменить цифрами «36 248,2». 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3 к решению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идесятом цифры «4 311 686,8» заменить цифрами «4 338 190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ьдесят первом цифры «4 075 006,4» заменить цифрами «4 101 510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ьдесят втором цифры «130 537,2» заменить цифрами «135 537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ьдесят третьем цифры «343 581,1» заменить цифрами «352 420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ьдесят четвертом цифры «969 309,1» заменить цифрами «981 97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бзаце семидесятом цифры «6 214 320,7» заменить  цифрами «6 240 824,4»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5 к решению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4 075 006,4» заменить цифрами «4 101 510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130 537,2» заменить цифрами «135 537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559"/>
      </w:tblGrid>
      <w:tr>
        <w:trPr>
          <w:trHeight w:val="31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 02 19999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т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5 000,0  </w:t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19999 04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 000,0»;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цифры «343 581,1» заменит цифрами «352 420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шестнадцатом, семнадцатом цифры «282 642,8» заменить цифрами «291 481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емнадцатом цифры «969 309,1» заменить цифрами «981 97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евятнадцатом, двадцатом цифры «929 205,4» заменить цифрами «938 138,9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двадцать первом, двадцать втором цифры «20 258,2» заменить цифрами «23 989,4»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№8 к решению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6 327 221,3» заменить цифрами «6 348 725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3 267,8» заменить цифрами «3 56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цифры «189 469,4» заменить цифрами «189 173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 400 472,4» заменить цифрами «1 404 472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543 186,6» заменить цифрами «544 960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594 680,0» заменить цифрами «595 686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160 878,5» заменить цифрами «162 098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256 161,1» заменить цифрами «261 000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36 385,2» заменить цифрами «241 224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248 489,6» заменить цифрами «257 423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87 871,5» заменить цифрами «88 281,7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114 300,9» заменить цифрами «122 602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цифры «8 111,2» заменить цифрами «8 214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цифры «8 403,1» заменить цифрами «8 521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81 892,3» заменить цифрами «85 623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44 659,3» заменить цифрами «48 390,5»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10 к решению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 первом  цифры  «6 327 221,3»  заменить  цифрами «6 348 725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ервом, втором цифры «308 697,6» заменить цифрами «313 536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266 501,9» заменить цифрами «271 340,9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цифры «158 524,1» заменить цифрами «157 445,9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енадцатом, тринадцатом цифры «89 467,9» заменить цифрами «92 305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четырнадцатом, пятнадцатом цифры «7 960,5» заменить цифрами «11 040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ервом, втором цифры «39 477,3» заменить цифрами «43 208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31 272,1» заменить цифрами «35 003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енадцатом, тринадцатом цифры «13 743,8» заменить цифрами «14 74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четырнадцатом, пятнадцатом цифры «6 514,4» заменить цифрами «9 245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4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3 089 925,9» заменить цифрами «3 086 253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 сорок  восьмом цифры «17 997,9» заменить цифрами «14 325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девятом цифры «17 598,9» заменить цифрами «13 926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ьдесят четвертом цифры «17 468,8» заменить цифрами «13 796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ьдесят шестом цифры «17 221,8» заменить цифрами «13 549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ервом, втором цифры «238 322,9» заменить цифрами «247 256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142 133,3» заменить цифрами «143 066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135 988,2» заменить цифрами «136 921,7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133 978,5» заменить цифрами «134 912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ороковом, сорок первом цифры «75 464,1» заменить цифрами «83 464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втором цифры «1 115,2» заменить цифрами «1 233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третьем цифры «4 800,0» заменить цифрами «5 108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четвертом цифры «69 548,9» заменить цифрами «77 122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ах  первом,  втором  цифры «8 267,8» заменить цифрами 11 56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ах  третьем - пятом  цифры  «1 533,1» заменить цифрами «1 554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цифры «6 734,7» заменить цифрами «10 009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цифры «1 734,7» заменить цифрами «2 009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цифры «1 510,1» заменить цифрами «1 785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одиннадцатом, двенадцатом цифры «5 000,0» заменить цифрами «8 000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1: 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емнадцатом цифры «3 910,2» заменить цифрами «3 779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239"/>
      </w:tblGrid>
      <w:tr>
        <w:trPr>
          <w:trHeight w:val="312" w:hRule="atLeast"/>
        </w:trPr>
        <w:tc>
          <w:tcPr>
            <w:tcW w:w="9783" w:type="dxa"/>
            <w:tcBorders/>
            <w:vAlign w:val="center"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5831"/>
              <w:gridCol w:w="2007"/>
              <w:gridCol w:w="759"/>
              <w:gridCol w:w="970"/>
            </w:tblGrid>
            <w:tr>
              <w:trPr/>
              <w:tc>
                <w:tcPr>
                  <w:tcW w:w="5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«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1 01 60880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,4»;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588,7» заменить цифрами «523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39"/>
      </w:tblGrid>
      <w:tr>
        <w:trPr>
          <w:trHeight w:val="312" w:hRule="atLeast"/>
        </w:trPr>
        <w:tc>
          <w:tcPr>
            <w:tcW w:w="9790" w:type="dxa"/>
            <w:tcBorders/>
            <w:vAlign w:val="center"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5831"/>
              <w:gridCol w:w="2007"/>
              <w:gridCol w:w="757"/>
              <w:gridCol w:w="979"/>
            </w:tblGrid>
            <w:tr>
              <w:trPr/>
              <w:tc>
                <w:tcPr>
                  <w:tcW w:w="5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«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1 01 60910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,2»;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седьмом цифры «588,6» заменить цифрами «512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239"/>
      </w:tblGrid>
      <w:tr>
        <w:trPr>
          <w:trHeight w:val="312" w:hRule="atLeast"/>
        </w:trPr>
        <w:tc>
          <w:tcPr>
            <w:tcW w:w="9762" w:type="dxa"/>
            <w:tcBorders/>
            <w:vAlign w:val="center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5816"/>
              <w:gridCol w:w="2015"/>
              <w:gridCol w:w="758"/>
              <w:gridCol w:w="957"/>
            </w:tblGrid>
            <w:tr>
              <w:trPr/>
              <w:tc>
                <w:tcPr>
                  <w:tcW w:w="5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«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1 01 60990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,0»;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девятом цифры «404,1» заменить цифрами «338,9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239"/>
      </w:tblGrid>
      <w:tr>
        <w:trPr>
          <w:trHeight w:val="312" w:hRule="atLeast"/>
        </w:trPr>
        <w:tc>
          <w:tcPr>
            <w:tcW w:w="9783" w:type="dxa"/>
            <w:tcBorders/>
            <w:vAlign w:val="center"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5831"/>
              <w:gridCol w:w="2007"/>
              <w:gridCol w:w="759"/>
              <w:gridCol w:w="970"/>
            </w:tblGrid>
            <w:tr>
              <w:trPr/>
              <w:tc>
                <w:tcPr>
                  <w:tcW w:w="5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«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1 01 62340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,2»;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5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35 131,1» заменить цифрами «39 507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цифры «26 973,6» заменить цифрами «31 350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четырнадцатом цифры «26 853,6» заменить цифрами «31 230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цифры «21 435,6» заменить цифрами «21 812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мнадцатом цифры «21 248,9» заменить цифрами «21 625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ервом цифры «5 300,0» заменить цифрами «9 300,0»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№ 12 к решению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6 327 221,3» заменить цифрами «6 348 725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ах первом, втором цифры «8 267,8» заменить цифрами «11 56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етьем - пятом  цифры «3 267,8» заменить цифрами «3 56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шестом - восьмом  цифры «1 533,1» заменить цифрами «1 554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ах девятом, десятом цифры «1 734,7» заменить цифрами «2 009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1 510,1» заменить цифрами «1 785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четырнадцатом - девятнадцатом  цифры «5 000,0» заменить цифрами «8 000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 первом  цифры  «3 109 254,8»  заменить  цифрами «3 109 690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284 586,7» заменить цифрами «281 290,7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 тридцать восьмом цифры «3 910,2» заменить цифрами «3 779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3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4"/>
        <w:gridCol w:w="239"/>
      </w:tblGrid>
      <w:tr>
        <w:trPr>
          <w:trHeight w:val="312" w:hRule="atLeast"/>
        </w:trPr>
        <w:tc>
          <w:tcPr>
            <w:tcW w:w="13224" w:type="dxa"/>
            <w:tcBorders/>
            <w:vAlign w:val="center"/>
          </w:tcPr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9628"/>
              <w:gridCol w:w="1890"/>
              <w:gridCol w:w="131"/>
              <w:gridCol w:w="1359"/>
            </w:tblGrid>
            <w:tr>
              <w:trPr/>
              <w:tc>
                <w:tcPr>
                  <w:tcW w:w="9628" w:type="dxa"/>
                  <w:tcBorders/>
                </w:tcPr>
                <w:tbl>
                  <w:tblPr>
                    <w:tblW w:w="9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6"/>
                    <w:gridCol w:w="850"/>
                    <w:gridCol w:w="598"/>
                    <w:gridCol w:w="598"/>
                    <w:gridCol w:w="1785"/>
                    <w:gridCol w:w="749"/>
                    <w:gridCol w:w="1064"/>
                  </w:tblGrid>
                  <w:tr>
                    <w:trPr/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ind w:right="33" w:hanging="0"/>
                          <w:rPr/>
                        </w:pPr>
                        <w:r>
                          <w:rPr>
                            <w:szCs w:val="28"/>
                          </w:rPr>
                          <w:t>«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ind w:left="-84" w:right="-169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52 1 01 60880</w:t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0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30,4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пятом цифры «588,7» заменить цифрами «523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3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4"/>
        <w:gridCol w:w="239"/>
      </w:tblGrid>
      <w:tr>
        <w:trPr>
          <w:trHeight w:val="312" w:hRule="atLeast"/>
        </w:trPr>
        <w:tc>
          <w:tcPr>
            <w:tcW w:w="13224" w:type="dxa"/>
            <w:tcBorders/>
            <w:vAlign w:val="center"/>
          </w:tcPr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9628"/>
              <w:gridCol w:w="1890"/>
              <w:gridCol w:w="131"/>
              <w:gridCol w:w="1359"/>
            </w:tblGrid>
            <w:tr>
              <w:trPr/>
              <w:tc>
                <w:tcPr>
                  <w:tcW w:w="9628" w:type="dxa"/>
                  <w:tcBorders/>
                </w:tcPr>
                <w:tbl>
                  <w:tblPr>
                    <w:tblW w:w="9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6"/>
                    <w:gridCol w:w="850"/>
                    <w:gridCol w:w="598"/>
                    <w:gridCol w:w="598"/>
                    <w:gridCol w:w="1785"/>
                    <w:gridCol w:w="749"/>
                    <w:gridCol w:w="1064"/>
                  </w:tblGrid>
                  <w:tr>
                    <w:trPr/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ind w:right="33" w:hanging="0"/>
                          <w:rPr/>
                        </w:pPr>
                        <w:r>
                          <w:rPr>
                            <w:szCs w:val="28"/>
                          </w:rPr>
                          <w:t>«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ind w:left="-84" w:right="-169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52 1 01 60910</w:t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0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5,2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седьмом цифры «588,6» заменить цифрами «512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3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4"/>
        <w:gridCol w:w="239"/>
      </w:tblGrid>
      <w:tr>
        <w:trPr>
          <w:trHeight w:val="312" w:hRule="atLeast"/>
        </w:trPr>
        <w:tc>
          <w:tcPr>
            <w:tcW w:w="13224" w:type="dxa"/>
            <w:tcBorders/>
            <w:vAlign w:val="center"/>
          </w:tcPr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9628"/>
              <w:gridCol w:w="1890"/>
              <w:gridCol w:w="131"/>
              <w:gridCol w:w="1359"/>
            </w:tblGrid>
            <w:tr>
              <w:trPr/>
              <w:tc>
                <w:tcPr>
                  <w:tcW w:w="9628" w:type="dxa"/>
                  <w:tcBorders/>
                </w:tcPr>
                <w:tbl>
                  <w:tblPr>
                    <w:tblW w:w="9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6"/>
                    <w:gridCol w:w="850"/>
                    <w:gridCol w:w="598"/>
                    <w:gridCol w:w="598"/>
                    <w:gridCol w:w="1785"/>
                    <w:gridCol w:w="749"/>
                    <w:gridCol w:w="1064"/>
                  </w:tblGrid>
                  <w:tr>
                    <w:trPr/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ind w:right="33" w:hanging="0"/>
                          <w:rPr/>
                        </w:pPr>
                        <w:r>
                          <w:rPr>
                            <w:szCs w:val="28"/>
                          </w:rPr>
                          <w:t>«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ind w:left="-84" w:right="-169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52 1 01 60990</w:t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0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76,0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девятом цифры «404,1» заменить цифрами «338,9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3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4"/>
        <w:gridCol w:w="239"/>
      </w:tblGrid>
      <w:tr>
        <w:trPr>
          <w:trHeight w:val="312" w:hRule="atLeast"/>
        </w:trPr>
        <w:tc>
          <w:tcPr>
            <w:tcW w:w="13224" w:type="dxa"/>
            <w:tcBorders/>
            <w:vAlign w:val="center"/>
          </w:tcPr>
          <w:tbl>
            <w:tblPr>
              <w:tblW w:w="1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8" w:type="dxa"/>
              </w:tblCellMar>
            </w:tblPr>
            <w:tblGrid>
              <w:gridCol w:w="9628"/>
              <w:gridCol w:w="1890"/>
              <w:gridCol w:w="131"/>
              <w:gridCol w:w="1359"/>
            </w:tblGrid>
            <w:tr>
              <w:trPr/>
              <w:tc>
                <w:tcPr>
                  <w:tcW w:w="9628" w:type="dxa"/>
                  <w:tcBorders/>
                </w:tcPr>
                <w:tbl>
                  <w:tblPr>
                    <w:tblW w:w="9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6"/>
                    <w:gridCol w:w="850"/>
                    <w:gridCol w:w="598"/>
                    <w:gridCol w:w="598"/>
                    <w:gridCol w:w="1785"/>
                    <w:gridCol w:w="749"/>
                    <w:gridCol w:w="1064"/>
                  </w:tblGrid>
                  <w:tr>
                    <w:trPr/>
                    <w:tc>
                      <w:tcPr>
                        <w:tcW w:w="3876" w:type="dxa"/>
                        <w:tcBorders/>
                      </w:tcPr>
                      <w:p>
                        <w:pPr>
                          <w:pStyle w:val="Normal"/>
                          <w:ind w:right="33" w:hanging="0"/>
                          <w:rPr/>
                        </w:pPr>
                        <w:r>
                          <w:rPr>
                            <w:szCs w:val="28"/>
                          </w:rPr>
                          <w:t>«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02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ind w:left="-84" w:right="-169" w:hanging="0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52 1 01 62340</w:t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10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5,2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идесятом цифры «144 826,2» заменить цифрами «141 530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то четырнадцатом - сто семнадцатом  цифры «17 468,8» заменить цифрами «17 092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то девятнадцатом цифры «17 221,8» заменить цифрами «13 796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то двадцатом - сто двадцать четвертом  цифры «7 728,6» заменить цифрами «8 105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сто семьдесят четвертом цифры «49649,1» заменить цифрами «53 380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ести десятом - двести тринадцатом цифры «20 906,2» заменить цифрами «24 637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ести шестнадцатом, двести семнадцатом цифры «13 743,8» заменить цифрами «14 743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ести восемнадцатом, двести девятнадцатом цифры «6 514,4» заменить цифрами «9 245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1 325 576,3» заменить цифрами «1 329 576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1 304 929,8» заменить цифрами «1 308 929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535 586,6» заменить цифрами «537 360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идцать седьмом - сорок первом цифры «1 991,0» заменить цифрами «3 764,7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 сорок втором цифры «582 680,0» заменить цифрами «583 686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восемьдесят четвертом - восемьдесят восьмом цифры «1 837,0» заменить цифрами «2 843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емьдесят девятом цифры «106 269,7» заменить цифрами «107 489,7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то девятнадцатом - сто двадцать третьем цифры «1 172,0» заменить цифрами «2 392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310 463,9» заменить цифрами «315 302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ервом цифры «255 855,1» заменить цифрами «260 694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втором цифры «236 079,2» заменить цифрами «240 918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адцать третьем - двадцать четвертом цифры «235 684,2» заменить цифрами «240 523,2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213 351,1» заменить цифрами «218 190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адцать шестом, двадцать седьмом цифры «105 898,1» заменить цифрами «104 819,9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идцать четвертом, тридцать пятом цифры «89 467,9» заменить цифрами «92 305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идцать шестом, тридцать седьмом цифры «7 960,5» заменить цифрами «11 040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238 428,9» заменить цифрами «247 362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надцатом цифры «236 119,6» заменить цифрами «245 053,1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мнадцатом - девятнадцатом цифры «87 871,5» заменить цифрами «88 281,7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ом цифры «78 114,1» заменить цифрами «78 524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двадцать первом, двадцать втором цифры «77 517,8» заменить цифрами «77 928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идцать втором - тридцать четвертом цифры «101 930,9» заменить цифрами «110 232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 тридцать пятом цифры «23 217,2» заменить цифрами «23 636,9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идцать восьмом, тридцать девятом цифры «22 932,8» заменить цифрами «23 352,5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орок седьмом, сорок восьмом цифры «74 348,9» заменить цифрами «82 230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девятом цифры «4 800,0» заменить цифрами «5 108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идесятом цифры «69 548,9» заменить цифрами «77 122,3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мьдесят втором - семьдесят четвертом цифры «8 111,2» заменить цифрами «8 214,8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мьдесят пятом - семьдесят седьмом цифры «8 042,0» заменить цифрами «8 145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восемьдесят первом - восемьдесят третьем цифры «8 403,1» заменить цифрами «8 521,4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девяносто шестом - девяносто восьмом цифры «1 115,2» заменить цифрами «1 233,5»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№14 к решению: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112 900,6» заменить цифрами «107 900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ырнадцатом цифры «116 560,6» заменить цифрами «111 560,6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ятнадцатом - семнадцатом цифры «6 310 750,3» заменить цифрами «6 337 254,0»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восемнадцатом - двадцатом цифры «6 427 310,9» заменить цифрами «6 448 814,6»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9:00Z</dcterms:created>
  <dc:creator>КауноваСВ</dc:creator>
  <dc:description/>
  <cp:keywords/>
  <dc:language>en-US</dc:language>
  <cp:lastModifiedBy>Сарыев Рестем Серверович</cp:lastModifiedBy>
  <cp:lastPrinted>2018-11-06T16:52:00Z</cp:lastPrinted>
  <dcterms:modified xsi:type="dcterms:W3CDTF">2018-11-07T10:29:00Z</dcterms:modified>
  <cp:revision>3</cp:revision>
  <dc:subject/>
  <dc:title>Вносится</dc:title>
</cp:coreProperties>
</file>