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ункт 2.2 Положения о порядке управления и распоряжения имуществом, находящимс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, утвержденного решением Думы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вгуста 2014 года №164 (в редакции решени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муниципального образования город-курорт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енджик от 27 октября 2023 года №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7 августа                         2024 года №7-02-2024/Прдп354-24-20030021 на решение Думы муници-пального образования город-курорт Геленджик от 26 августа 2014 года №164 «Об утверждении Положения о порядке управления и распоряжения иму-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7 октября 2023 года №10), руководствуясь статьями  125, 215 Гражданского кодекса Российской Федерации, статьями 16, 35, 51 Федерального закона от 6 октября 2003 года №131-ФЗ «Об общих принципах организации местного самоуправления в Российской Федерации»            (в редакции Федерального закона от 8 августа 2024 года №232-ФЗ), приказом Министерства финансов Российской Федерации от 10 октября 2023 года                                     №163н «Об утверждении Порядка ведения органами местного самоуправления реестров муниципального имущества», статьями 8, 27, 70, 76, 77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города Геленджика от 27 августа                         2024 года №7-02-2024/Прдп354-24-20030021 на решение Думы муници-пального образования город-курорт Геленджик от 26 августа 2014 года №164 «Об утверждении Положения о порядке управления и распоряжения иму-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7 октября 2023 года №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.2 Положения о порядке управления и распоряжения имуществом, находящимся в собственности муниципального образования город-курорт Геленджик, утвержденного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7 октября 2023 года №10)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едение Реестра осуществляется в порядке, установленном приказом Министерства финансов Российской Федерации от 10 октября                2023 года №163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ункт 2.2 Положения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имуществом, находящи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, утвержденного решением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вгуста 2014 года №164 (в редакц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город-кур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нджик от 27 октября 2023 года №10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я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ы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в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урорт Геленджик по бюдж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ам, социально-экономическ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, промышл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 и сельскому хозяй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4:00Z</dcterms:created>
  <dc:creator>bosobrod</dc:creator>
  <dc:description/>
  <cp:keywords/>
  <dc:language>en-US</dc:language>
  <cp:lastModifiedBy>Баева Наталья Александровна</cp:lastModifiedBy>
  <cp:lastPrinted>2024-09-16T11:53:00Z</cp:lastPrinted>
  <dcterms:modified xsi:type="dcterms:W3CDTF">2024-09-16T08:55:00Z</dcterms:modified>
  <cp:revision>5</cp:revision>
  <dc:subject/>
  <dc:title/>
</cp:coreProperties>
</file>