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Заместителю начальника управления культуры, искусства и кинематографии администрации муниципального образования город-курорт Геленджик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Афон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 декабря 2012 года №268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 внесении изменения в постановление администрации муниципального образо</w:t>
        <w:softHyphen/>
        <w:t>вания город-курорт Геленджик от 24 сентября 2012 года № 2934 «Об утверждении Порядка предоставления единовременной материальной помощи работникам муниципальных учреждений муниципального образования город-курорт Геленджик отрасли «Культура», включая вышедших на пенсию, отдельным категориям членов творческих союзов (неработающим членам творческих союзов, находящимся на пенсии и имеющим почетные звания или награды Российской Федерации, Краснодарского края, а также членам творческих союзов, оказавшимся в трудной жизненной ситуации)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 внесении изменения в постановление администрации муниципального образования город-курорт Геленджик от 24 сентября 2012 года № 2934 «Об утверждении Порядка предоставления единовременной материальной помощи работникам муниципальных учреждений муниципального образования город-курорт Геленджик отрасли «Культура», включая вышедших на пенсию, отдельным категориям членов творческих союзов (неработающим членам творческих союзов, находящимся на пенсии и имеющим почетные звания или награды Российской Федерации, Краснодарского края, а также членам творческих союзов, оказавшимся в трудной жизненной ситуации)», 25 декабря 2012 года поступивший от управления культуры, искусства и кинематографии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25 декабря 2012 года на официальном сайте администрации муниципального образования город-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страции муниципального образования город-курорт Геленджик «О внесении изменения в постановление администрации муниципального образования город-курорт Геленджик от 24 сентября 2012 года № 2934 «Об утверждении Порядка предоставления единовременной материальной помощи работникам муниципальных учреждений муниципального образования город-курорт Геленджик отрасли «Культура», включая вышедших на пенсию, отдельным категориям членов творческих союзов (неработающим членам творческих союзов, находящимся на пенсии и имеющим почетные звания или награды Российской Федерации, Краснодарского края, а также членам творческих союзов, оказавшимся в трудной жизненной ситуации)» коррупциогенные факторы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.В.Заболотнев</w:t>
      </w:r>
    </w:p>
    <w:p>
      <w:pPr>
        <w:pStyle w:val="Normal"/>
        <w:rPr>
          <w:sz w:val="20"/>
        </w:rPr>
      </w:pPr>
      <w:r>
        <w:rPr>
          <w:sz w:val="20"/>
        </w:rPr>
        <w:t>2-08-2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0:00Z</dcterms:created>
  <dc:creator>MaslovaMA</dc:creator>
  <dc:description/>
  <cp:keywords/>
  <dc:language>en-US</dc:language>
  <cp:lastModifiedBy>Заболотнев Михаил Викторович</cp:lastModifiedBy>
  <cp:lastPrinted>2013-01-09T16:39:00Z</cp:lastPrinted>
  <dcterms:modified xsi:type="dcterms:W3CDTF">2013-01-09T12:40:00Z</dcterms:modified>
  <cp:revision>2</cp:revision>
  <dc:subject/>
  <dc:title/>
</cp:coreProperties>
</file>